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Ельниковский детский сад «Теремок» 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52"/>
          <w:szCs w:val="52"/>
        </w:rPr>
        <w:t>«Формирование у ребенка-дошкольника национального самосозн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-составители:  Алешкина В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льканова М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Ермакова А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ердит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Тужилкина Н.М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реорганизации всей системы образования, протекающий много лет, предъявляет высокие требования к организации дошкольного обучения и воспитания. На смену традиционным методам приходят новые, более эффективные психолого-педагогические методы, направленные на активизацию познавательно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ционально-регионального компонента в дошкольных образовательных учреждениях – одна из актуальных проблем современного этапа образования. По словам  Н.Н.Карамзина «Народ, который не знает своей культуры и истории, - презренен и легкомыслене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етском саду большое внимание уделяется внедрению регионального компонента в учебно-воспитательный процесс. Сделав педагогический анализ работы, т.е. изучив уровень развития и воспитанности детей, степень усвоения программы, всю педагогическую работу, предметно-развивающую среду, стиль взаимоотношений в коллективе; обобщив передовой педагогический опыт, творческая группа коллектива разработала модель работы с детьми по формированию национального самосознания у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деятельности мы руководствовались принципом </w:t>
      </w:r>
      <w:r>
        <w:rPr>
          <w:b/>
          <w:sz w:val="28"/>
          <w:szCs w:val="28"/>
        </w:rPr>
        <w:t>«Педагогика должна быть педагогикой любви и свободы, где цель воспитания ребенок, а средство – рад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наше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начал национального самосознания, интереса к культуре мордовского народа, к его традициям и обы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 этом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осуществления комплексного подхода к воспитанию у детей позитивного отношения к националь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различным жанрам: декоративно-прикладного, изобразительного, музыкального искусства, устного народного творчества, детской художественной литературы национальны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ребенка к самовыражению через различные формы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ение социального опыта дошкольников для встречи с другими наро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работы детского сад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этих задач опирается на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риродосообразности ( близости к родной природе, культуре, учета возрастных и индивидуальных физических, психических, музыкальных особенностей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реалий сегодняшнего времени и задач соврем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межэтнической толерантности (терпимости) к разным культурам и нар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сть работы (ДОУ, семья, социальные инстит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ходе работы была выдвинута следующая гипоте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дошкольном возрасте заложить основы национального самосознания и эту работу продолжить в школе, то чувство любви и уважения к своему народу, к его традициям и обычаям ребенок пронесет через всю свою дальнейш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ой для разработки модели послужил принцип тематического планирования  по разделам. Темы повторяются в течение года или несколько лет, постепенно усложняясь и обогащаясь новыми задачами в соответствии с возрастными особенностями. Сотрудничество взрослого с детьми строится с учетом индивидуальных потребностей и интересов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агаемая организация педагогического процесса имеет определенные пре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первых, подчиненность отдельных тем различных видов деятельности общей теме раздела позволяет комплексно решать образовательные и воспитательны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вторых, есть возможность вариативного использования содержания методов и форм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, семья и окружающая её среда оказывают на детей сильное влияние в плане освоения культуры того народа, той национальности, к которой принадлежит ребенок. Одной из проблем воспитания является воспитание любви к Родине, к родным местам, к краю предков. Эффективные средства и методы формирования у детей нравственного облика даны в разделе </w:t>
      </w:r>
      <w:r>
        <w:rPr>
          <w:b/>
          <w:sz w:val="28"/>
          <w:szCs w:val="28"/>
        </w:rPr>
        <w:t>«Моя родословная»,</w:t>
      </w:r>
      <w:r>
        <w:rPr>
          <w:sz w:val="28"/>
          <w:szCs w:val="28"/>
        </w:rPr>
        <w:t xml:space="preserve"> который рассчитан на детей 4-7 лет и состоит из четырех циклов: «Я и моя семья», «Я и моё имя», «Мои родственники и друзья», «Я и моя малая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 к народному искусству, к сохраненным и переданным из поколения в поколение традициям не иссякает. А в последнее время заявляет о себе с новой силой. Учитывая это, педагоги детского сада нашли путь воспитания культуры личности – пробуждению интереса к историческому наследию, национальным традициям Мордовии. Создание мини-музея, где дети знакомятся с предметами старины, система ознакомления с мордовским фольклором, а через него с традициями мордовского народа, фрагментами обрядовой культуры, пропаганда мордовской национальной кухни – нашли отражение в разделе «Мордовское гостеприимство». Он рассчитан на детей 5-7 лет, состоит из четырех взаимосвязанных между собой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приветствиями и добрыми пожеланиями мор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правил хорошего т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знакомление с мордовскими национальными блюдами и при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й к их пригот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знакомление с мордовскими обрядами 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ное невнимание к непосредственно окружающей нас природе – «болезнь» не только ныне живущих поколений людей. Многие философы и биологи прошлых веков предостерегали от чрезмерного увлечения «чужедальними» краями, укоряли исследователей в пренебрежении к самым близким и родным. И верно. Природа вокруг нас, она врывается в открытую форточку, и она прекрасна. Но для того, чтобы это ощутить, нужно желание и умение её видеть. Познать родной край, природу мордовской земли помогает раздел «Природа родного края». Раздел состоит из двух циклов «Мир живой природы» и «Мир неживой природы», рассчитан на детей 4-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довия – это не только красавица-Мокша, раздолье полей и прохлада лесов… Это прежде всего памятники культуры, достопримечательности и, конечно, люди, прославившую свою малую Родину на всю страну. И чтобы дети их знали и гордились ими, было решено включить раздел «Национальная гордость», который  рассчитан на детей 5-7 лет и разделен на два направления: «Знаменитые люди» и «Достопримечательности Мордов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ожидаемых результатов была составлена схема взаимодействия детского сада с краеведческим музеем, библиотекой, школой, Дом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широкого круга задач предполагает использование всех форм организации детей, включая специально организованные занятия, совместную деятельность взрослого с детьми, свободную самостоятельную деятельность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ная в детском саду предметно-развивающая среда обеспечивает возможность выбора детьми, совместно со взрослыми различных форм активности. Умело подобранный материал по национальному мордовскому фольклору, мордовские сказки, произведения мордовских писателей и поэтов не только знакомят с мордовскими обычаями, устоями, жизнью мордвы, но и оказывают благотворное влияние на нравственное и эстетическое воспит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создан мини-музей. Собран разнообразный материал для экспозиции: книги и альбомы по истории родного края, старинная одежда, предметы быта. Образцы национальной вышивки. В каждой групповой комнате оформлен «Уголок Мордов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событием для детей является посещение краеведческого музея. Здесь ребенок  вместе со взрослым может перенестись в прошлое и будущее, увидеть незнакомое в настоящем, почувствовать себя частицей истории, ощутить взаимосвязь времен. Сама обстановка музея, богатейший запас экспонатов вызывают интерес, надолго сохраняются 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роль в воспитании играют народные праздники. Сопричастность детей к народным праздникам – это особое средство ознакомления их с народными обычаями, обрядами и традициями. А высокий эмоциональный подъем, ожидание торжественного события обостряют чувства детей, они лучше воспринимают и усваивают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интересных форм совместной деятельности является кружковая работа. Кружок «Цятконя» («Искорка») организован с детьми пятого и шестого года жизни с учетом их индивидуальных особенностей. Развитие творческих способностей детей средствами мордовского фольклора – основная задача решаемая в рамках данной формы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эта деятельность не была бы настолько эффективной, если бы не участие и помощь родителей. Работа с ними решается в дву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педагогических знаний по организации деятельности по воспитанию позитивного отношения к культуре мордовского народа (собрания, консультации, наглядная агитация, анкетирова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е участие на мероприятиях, празд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е не практике предлагаемой модели формирования у детей национального самосознания позволяет активизировать и совершенствовать воспитательно-образовательную работу. Об этом свидетельствует анализ результатов целенаправленных наблюдений за детьми. Для мониторинга использовались следующие методы: индивидуальные беседы по сериям вопросов, наблюдение за поведением в специально создаваемой ситуации выбора. Анализ наблюдений показывает наличие у детей знаний о культуре, жизни, быте мордовского народа. Дети проявляют доброжелательное отношение к национальной культуре, у них соответствующие возрасту знания и представления, интерес и потребность узнать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позволяет выполнять вариативную часть основной общеобразовательной программы «МДОУ «Ельниковский детский сад «Теремок» комбинированного вида» программы, по которой мы рабо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родослов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ые средства и методы формирования у детей нравственного облика даны в разделе «Моя родословная», который рассчитан на детей 4-7 лет и состоит из четырех циклов: «Я и моя семья», «Я и мое имя», «Мои родственники и друзья», «Я и моя малая Родина». Это все объясняется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интересованностью родителей в углублении знаний детей о культуре мордов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достаточным уровнем знаний детей о семье, роде, доме и малой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любви и уважения к близким; формирование у ребенка представления о себе как о представителе человеческого рода; привитие чувства доброты, красоты, справедливости на основе идеалов и чувства любви 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ти реализации:</w:t>
      </w:r>
      <w:r>
        <w:rPr>
          <w:sz w:val="28"/>
          <w:szCs w:val="28"/>
        </w:rPr>
        <w:t xml:space="preserve"> создание предметно-пространственной среды; разработка перспективного планирования; осуществление воспитательно-образовательного процесса по разработанному тематическ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воение традиционных для мордовской культуры форм общения в семье и норм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знание своей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уманное отношение к своим близким, друзьям,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детей о своей малой Родине; своего родословного дерева; системы родственных отно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принцип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оны ближайше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знаний и умений с жизнью и практи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прогрессивных элементов культуры (связь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 с лучшими традициями прошлого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и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ржание образования отбирается на основе мордовской этно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тегрированный подход в преподнес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ора на опыт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ключает следующие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пользование исторического материала во все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язь прошлого – настоящего –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ства, методы, приемы реализации:</w:t>
      </w:r>
      <w:r>
        <w:rPr>
          <w:sz w:val="28"/>
          <w:szCs w:val="28"/>
        </w:rPr>
        <w:t xml:space="preserve"> колыбельные песни, сказки, легенды, пословицы, поговорки, загадки, частушки, прибаутки; рассказы (исторические, искусствоведческие, природоведческие); сравнение, убеждение, приучение, благопожелание, рассматривание семейных альбомов, генеалогического дерева, музыкальное сопровождение и др.  Раздел состоит из 4-х цик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вый цикл «Я и моя семь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воспитание любви, уважения и заботы к близким, привязанности к своей семье, роду; формирование стремления к совершенству семьи, рода (высокая нравственность, целомудрие, добр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этому циклу на гармонию семейных взаимоотношений. Детям даются знания о том, что семейный очаг мордвы – свет и тепло, дружба и радость общения с близкими людьми. С помощью бесед, колыбельных песен, песен о матери, бабушке детям прививается любовь к матери, отцу, бабушкам и дедушкам. Использование произведений устного народного творчества и пословиц, например, «Материнское слово-святое слово», «Ближе мамы друга нет» и др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ах, особенно в сюжетно-ролевой «Семья», происходит игровое освоение традиций общения в семье, отношения к матери, отцу и другим членам семьи. Ребенок осознает, что в семье все работают ради каждого и каждый – ради всех. В совместном труде со взрослыми при выполнении поручений, дети осваивают трудовые навыки, необходимые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вместе с родителями генеалогического дерева (четыре и более поколений), дети узнают сведения о предках, о знатных людях своего рода, чем они занимались. Ребенок начинает входить в роль почемучки: «Что во мне хорошего? За что меня любят? За что люблю я своих родителе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ятся экскурсии на место работы родителей, организуются совместно со взрослыми праздники и развлечения, игры. Ребенок рассказывает о досуге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художественной литературы, где находят свое отражение принципы и модели поведения, свойственные данному циклу, помогает формировать эталонные представления ребенка о добре и зле, которые впоследствии служат ориентирами при моральной оценке собствен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торой цикл «Я и мое им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у ребенка представление о значении своего имени, о себе как представителе человеческого рода, воспитывать чувства собственного достоинства,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работы этого цикла лежит ознакомление детей с идеалами народа о совершенстве личности. В именах нашли отражение все основные стороны «мордовского совершенства». Дохристианские мордовские имена были преимущественно самобытными, но использовались и заимствованные (славянские, тюркск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тий цикл «Мои родственники и друзья»</w:t>
      </w:r>
      <w:r>
        <w:rPr>
          <w:b/>
          <w:i/>
          <w:sz w:val="28"/>
          <w:szCs w:val="28"/>
        </w:rPr>
        <w:t xml:space="preserve">  Задачи: </w:t>
      </w:r>
      <w:r>
        <w:rPr>
          <w:sz w:val="28"/>
          <w:szCs w:val="28"/>
        </w:rPr>
        <w:t xml:space="preserve">развитие чувства гордости за свой род, воспитание привязанности к нему, уважительного отношения к старшим, друзьям, гуманного отношения к другим людя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рассказы, рассматривания картин, фольклор дети узнают, что культ предков был очень распространен у мордвы, систематически поддерживался сознательным преувеличением роли старых и их опыта в жизни молодых. «Родителям  признаешься – не раскаешься», «Дом красен женщиной, двор – мужчиной» «Хорошо деду в старости, если внуки умные», «Ближе мамы друга нет» и другие пословицы, где много смысла о роли старших, способствуют пониманию ребенком их рол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нии детей принимали участие не только мать и отец, бабушка и дедушка, но и значительна была в этом роль и других родных и родственников. Детей – воспитанников детского сада с пяти лет знакомят со своими родственниками: Акай (тетя – старшая сестра отца и матери), дедей (дядя – старший брат отца)? Щеняй (дядя старший брат матери), сам ребенок их племянник. Родственники живут в других домах, в других деревнях и городах. С ними поддерживают связь, ходят к друг другу в гости, помогают в трудные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через сказки, пословицы, поговорки, песни узнают о хороших отношениях с родными. Традиционно каждый месяц отмечают дни рождения детей. На них обязательно приглашаются родственники именинников. На столах – мордовские национальные блюда. Проводятся праздники, развлечения с приглашением гостей. Так, постепенно, дети усваивают родственные отношения, учатся гостеприимству, упражняются в поисках добрых слов о родственниках и друзьях, описывают их внешний облик и нравственные качества, составляют письма родственникам, посещают больного друга и родствен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етвертый цикл «Я и моя малая Родин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обогащение представления детей о своей малой Родине, месте, где он родился и живет с родителями, воспитание привязанности и любви к родным местам. Родину мордва называют «шачема мастор», что в переводе означает «родимая зем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давно узнали, что из привязанности к родным местам вырастает любовь к Родине. Любовь к Родине рассматривала в неразрывной связи с чувством национальной гордости. Начиная с колыбельных песен, потешек, сказок, дети изо дня в день знакомятся с поэтическим образом родины, атрибутами:  (Мокша ляй), тума (дуб). Первые пословицы, которые слышит ребенок: «В родном краю жизнь как в раю», «Человек без Родины, что птица без гнезда», «Родина для каждого – отец и мать» - воспитывают привязанность и любовь к родн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вседневной жизни детям даются знания о своей малой Родине, о родном селе, графическом расположении республики и ее истории. Дети узнают о жизни знатных людей, прославивших село, республику. С этой целью проводятся экскурсии к памятнику, «Погибшим войнам» и в музей и другим достопримечательным местам родно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о еще говорить о безусловном успехе, но возросший интерес педагогов и родителей к формам воспитания ребенка на народных традициях дает нам право надеяться на положительные результаты. Наши воспитанники твердо знают правила: «Добро муравья – для леса, а добро человека – для всего света», «Доброе дело добром оплачивается», «Люби и цени свою семью, знай: в семье лад, так и не нужен клад», «Цени отчизну свою», «Дерево крепко корнями, а отчизна сыновьями»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Мордовское гостеприи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к народному искусству, к сохраненным и преданным из поколения в поколение традициям не иссякает. А в последнее время заявляет о себе с новой силой. Учитывая это, педагоги детского сада нашли путь воспитания культуры личности – пробуждение интереса к историческому наследию, национальным традициям Мордовии. Создание мини-музея, где дети знакомятся с предметами старины, система ознакомления с мордовским фольклором, а через него с традициями мордовского народа, фрагментами обрядовой культуры, пропаганда мордовской национальной кухни – нашли отражение в разделе «Мордовское гостеприимство». Он рассчитан на детей 5-7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национальным традициям гостеприимства, формирование специальных знаний и умений по приготовлению мордовских блюд, особенностей сервировки стола, общей культуры личности (общения, правил поведения), уважения и доброе отношение к люд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состоит из 4-этапов, взаимосвязанных между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этап.</w:t>
      </w:r>
      <w:r>
        <w:rPr>
          <w:b/>
          <w:sz w:val="28"/>
          <w:szCs w:val="28"/>
        </w:rPr>
        <w:t xml:space="preserve"> Ознакомление с приветствиями и добрыми пожеланиями мордов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культуры общения – соблюдение этических норм речевого этикета. Это речевые правила, которые определяют использование этикетных формул, т.е. слов и выражений, закрепленных за типовыми ситуациями общения мордовского народа: приветствие и прощание, обращение и благодарность, знакомство и приглашение, согласие и отказ, поздравление и благожелания. Правильное использование этикетных формул в речи помогает установлению контакта между собеседниками, поддерживанию общения в тональности вежливости, доброжелательности, взаимного внимания, что в свою очередь, облегчает взаимопонимание между детьми, детьми и взрослыми. Речевое обучение детей предполагает, во-первых, введение в их активный словарь достаточного количества этикетных выражений мордовского народа, во-вторых, формирование умения выбирать нужную формулу с учетом ситуации общени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этап.</w:t>
      </w:r>
      <w:r>
        <w:rPr>
          <w:b/>
          <w:sz w:val="28"/>
          <w:szCs w:val="28"/>
        </w:rPr>
        <w:t xml:space="preserve"> Воспитание у детей правил хорошего т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а с детьми проводится в двух направлениях:</w:t>
      </w:r>
    </w:p>
    <w:tbl>
      <w:tblPr>
        <w:tblW w:w="19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вежливыми словами традиционного приглаш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 обрядами</w:t>
            </w:r>
          </w:p>
          <w:p>
            <w:pPr>
              <w:pStyle w:val="Normal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а) со словам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) этикетными выражениям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3 этап.</w:t>
      </w:r>
      <w:r>
        <w:rPr>
          <w:b/>
          <w:sz w:val="28"/>
          <w:szCs w:val="28"/>
        </w:rPr>
        <w:t xml:space="preserve"> Ознакомление с мордовскими национальными блюда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ное мясное блюдо у мордвов – </w:t>
      </w:r>
      <w:r>
        <w:rPr>
          <w:i/>
          <w:sz w:val="28"/>
          <w:szCs w:val="28"/>
        </w:rPr>
        <w:t>шеняфкс</w:t>
      </w:r>
      <w:r>
        <w:rPr>
          <w:sz w:val="28"/>
          <w:szCs w:val="28"/>
        </w:rPr>
        <w:t xml:space="preserve"> – картошка с мясом. У мордвов практически по сей день это кушанье выполняет празднично-обрядовую функцию: убой скота является торжественным событием и поводом для созыва, </w:t>
      </w:r>
      <w:r>
        <w:rPr>
          <w:i/>
          <w:sz w:val="28"/>
          <w:szCs w:val="28"/>
        </w:rPr>
        <w:t>шеняфкста ярхцама</w:t>
      </w:r>
      <w:r>
        <w:rPr>
          <w:sz w:val="28"/>
          <w:szCs w:val="28"/>
        </w:rPr>
        <w:t>, родственников и сосед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ёмарат. </w:t>
      </w:r>
      <w:r>
        <w:rPr>
          <w:sz w:val="28"/>
          <w:szCs w:val="28"/>
        </w:rPr>
        <w:t>Кусочки жирной свинины заворачиваются в пресное тесто. Отваривются в бульоне с квашеной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евыми блюдами считаются блины пшенные – </w:t>
      </w:r>
      <w:r>
        <w:rPr>
          <w:i/>
          <w:sz w:val="28"/>
          <w:szCs w:val="28"/>
        </w:rPr>
        <w:t>ямксонь пачат,</w:t>
      </w:r>
      <w:r>
        <w:rPr>
          <w:sz w:val="28"/>
          <w:szCs w:val="28"/>
        </w:rPr>
        <w:t xml:space="preserve"> пироги с калиной – </w:t>
      </w:r>
      <w:r>
        <w:rPr>
          <w:i/>
          <w:sz w:val="28"/>
          <w:szCs w:val="28"/>
        </w:rPr>
        <w:t>чивгонь перяка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за </w:t>
      </w:r>
      <w:r>
        <w:rPr>
          <w:sz w:val="28"/>
          <w:szCs w:val="28"/>
        </w:rPr>
        <w:t>– считается безалкогольным напитком весьма древнего происхождения с хмелем и солодом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ичке</w:t>
      </w:r>
      <w:r>
        <w:rPr>
          <w:sz w:val="28"/>
          <w:szCs w:val="28"/>
        </w:rPr>
        <w:t xml:space="preserve">.  Это кушание тоже относят к выполнению празднично-обрядовой функции: после отела коровы молозиво варят в печке и созывают соседей, друзей,  родственников, </w:t>
      </w:r>
      <w:r>
        <w:rPr>
          <w:i/>
          <w:sz w:val="28"/>
          <w:szCs w:val="28"/>
        </w:rPr>
        <w:t>мичконь озондома,</w:t>
      </w:r>
      <w:r>
        <w:rPr>
          <w:sz w:val="28"/>
          <w:szCs w:val="28"/>
        </w:rPr>
        <w:t xml:space="preserve">  угощая этим куш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этап.</w:t>
      </w:r>
      <w:r>
        <w:rPr>
          <w:b/>
          <w:sz w:val="28"/>
          <w:szCs w:val="28"/>
        </w:rPr>
        <w:t xml:space="preserve"> Ознакомление с мордовскими обрядами и праздни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ом саду дети, а порой и взрослые, впервые узнают, как проводились праздники в Мордовии. Ведь в них со всей полнотой отражается мордовский национальный характер. Это и удаль, и размах, и искренность. Подчиненные ритму природы, одухотворенные живой радостью существования, проверенные древней логикой жизни, народные праздники – неиссякаемый источник не только традиций и обрядов, но и жизненного оптимизма. Знакомство с ними обогащает детскую ду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ти реализ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оответствующей развивающей среды; создание мини-музея; оформление мордовских уголков в групп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спецкурса для педагогов: «Быт наших предков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художественного слова: пословиц, поговорок, сказок, потешек, песен, прим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дне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дение народных праздников; </w:t>
      </w:r>
      <w:r>
        <w:rPr>
          <w:i/>
          <w:sz w:val="28"/>
          <w:szCs w:val="28"/>
        </w:rPr>
        <w:t xml:space="preserve">Роштовась </w:t>
      </w:r>
      <w:r>
        <w:rPr>
          <w:sz w:val="28"/>
          <w:szCs w:val="28"/>
        </w:rPr>
        <w:t xml:space="preserve">(Рождество), </w:t>
      </w:r>
      <w:r>
        <w:rPr>
          <w:i/>
          <w:sz w:val="28"/>
          <w:szCs w:val="28"/>
        </w:rPr>
        <w:t xml:space="preserve">Масланцесь </w:t>
      </w:r>
      <w:r>
        <w:rPr>
          <w:sz w:val="28"/>
          <w:szCs w:val="28"/>
        </w:rPr>
        <w:t xml:space="preserve">(Масленица), </w:t>
      </w:r>
      <w:r>
        <w:rPr>
          <w:i/>
          <w:sz w:val="28"/>
          <w:szCs w:val="28"/>
        </w:rPr>
        <w:t>Очижись</w:t>
      </w:r>
      <w:r>
        <w:rPr>
          <w:sz w:val="28"/>
          <w:szCs w:val="28"/>
        </w:rPr>
        <w:t xml:space="preserve"> (Пасха), </w:t>
      </w:r>
      <w:r>
        <w:rPr>
          <w:i/>
          <w:sz w:val="28"/>
          <w:szCs w:val="28"/>
        </w:rPr>
        <w:t>Тройцесь</w:t>
      </w:r>
      <w:r>
        <w:rPr>
          <w:sz w:val="28"/>
          <w:szCs w:val="28"/>
        </w:rPr>
        <w:t xml:space="preserve"> (Троица); развлечений: Игрища, </w:t>
      </w:r>
      <w:r>
        <w:rPr>
          <w:i/>
          <w:sz w:val="28"/>
          <w:szCs w:val="28"/>
        </w:rPr>
        <w:t>Мокшень свадьба</w:t>
      </w:r>
      <w:r>
        <w:rPr>
          <w:sz w:val="28"/>
          <w:szCs w:val="28"/>
        </w:rPr>
        <w:t xml:space="preserve"> (Мокшанская свадьба), </w:t>
      </w:r>
      <w:r>
        <w:rPr>
          <w:i/>
          <w:sz w:val="28"/>
          <w:szCs w:val="28"/>
        </w:rPr>
        <w:t>Луганяса келунясь</w:t>
      </w:r>
      <w:r>
        <w:rPr>
          <w:sz w:val="28"/>
          <w:szCs w:val="28"/>
        </w:rPr>
        <w:t xml:space="preserve"> (Праздник берез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ая деятельность реализуется в четырех бло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лок специально организованного обучения в форм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накомя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 словами и выражениями, отражающими национальную специф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 способами приготовления некоторых национальных блю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риметами к приходу г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словицами и поговор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ордовскими песнями и та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ок совместной деятельности педагог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блок включает разнообразные формы актив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с детьми о праздниках, обычаях, тради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, иллюстр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мордовских узоров, образцов мордовской выши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произведений мордовских композито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в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ок свободной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задач создается предметно-развивающая сре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ини-музея в детском са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гровых уголков в группе, где дети обыгрывают полученн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ок совместной деятельности детского сад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разнообразные 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здники и 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глядная аги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ни открытых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ст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«Мордовское гостеприимство» позволит дать основу для реализации задач по формированию у детей национального самосознания посредством обращения к историческим корням и национальным истокам мордовского народа, обеспечивать личностное развитие ребенка, развивать чувство национальной гордости, почтительности, уважительное отношение к окружающим; позволит расширить кругозор детей о культуре мордовского народа, о его традициях и обычае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рода  родного  края.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ть родной край, природу мордовской земли помогает раздел  «Природа родного края». Раздел  рассчитан на детей 4-7 лет, состоит из двух направлений: «Мир живой природы», « Мир неживо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данного раз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многообразии природы Мордо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Воспитывать у детей любовь и бережное отношение к природе родного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Через красоту и многообразие природы показать детям величие нашей республик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 Обогащать знания детей о живой и неживой природе родного кра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ти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ка  перспективно – тематического плана для всех возр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работка  цикла занятий по разделам «Птичий  город», «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екомых», « Тайна деревьев», «Царство трав», «Неживая  природа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тематическ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формление альбомов  «Ягоды», «Грибы», «Озеро Инорка», «Птиц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карственные растения», создание коллекции «Природные бога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соответствующей развивающей среды: зоны природы в группах, организация общения с природой ближайшего окружения, картинная галерея «Времена года», природоведче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 эмоционально-насыщенной атмосферы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:</w:t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едагогам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педсоветы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консультации, семинары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 смотры-конкурсы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 организация выставок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етьм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индивидуальные и интегрированные занят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экскурсии, туризм, целевые прогулки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праздники и развлечен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КВН, игры, викторины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кружковая деятельность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моделирующая деятельность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деятельность детей в зоне природы в групповой комнате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одителям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консультации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наглядная агитац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устный журнал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родительские собрани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*праздники и развлечения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данному разделу позволит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гатить знания детей о живой и неживой природе родного края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красоту и многообразие природы Мордовии;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ь любовь и бережное отношение к природе, к своей малой Родине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спективно – тематический план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рода родного края».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30"/>
        <w:gridCol w:w="1632"/>
        <w:gridCol w:w="2319"/>
        <w:gridCol w:w="1781"/>
      </w:tblGrid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с окруж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м                    мир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дов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ы</w:t>
            </w:r>
          </w:p>
        </w:tc>
      </w:tr>
      <w:tr>
        <w:trPr>
          <w:trHeight w:val="59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«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ний 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птицы осенью  улетаю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нига 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бедал в птичьей ст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 приле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зимует поч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Фр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вощ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П. М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ая ма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Ф. Атянина «Черная корова», «Дремучий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а «Козочка» (мор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зу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про времена 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зу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ай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шун и наседка»</w:t>
            </w:r>
          </w:p>
        </w:tc>
      </w:tr>
      <w:tr>
        <w:trPr>
          <w:trHeight w:val="1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ки из при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Кто 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 в осеннем 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сень подар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 растения (рассматривания  герба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з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ти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 ле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«Жало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и на корм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щные птицы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 - точно терем  распи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детки  убе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етки»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 «Осень наступ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Я. Пи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«Ве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Я Пиня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итькин топ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орка «Б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, ба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елочек»</w:t>
            </w:r>
          </w:p>
        </w:tc>
      </w:tr>
      <w:tr>
        <w:trPr>
          <w:trHeight w:val="1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т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ст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коллекций «Древес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 ископаемые  карьер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ения- ч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«Природа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. М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 « 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негири»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гус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Национальная гордость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два – самый большой народ в семье финно-угорских народов Российской Федерации. История которого насчитывает не менее двух тысячелетий. Сформировавшись в глубокой древности, мордва прошли длительный путь исторического развития, пережила многие исторические события и создала богатую, самобытную материальную и духовную культуру, сохранив её и поныне. В веках и тысячелетиях решалась главная задача людей - вырастить свою смену доброй, умной, трудолюбивой. По крупицам собираем мы опыт людей, известных своими педагогическими достижениями, порой забывая о том необъятном, близком и родном, процеженном веками, педагогическом опыте своего наро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довия – это не только красавица – Мокша, раздолье полей и прохлада лесов… Это прежде всего памятники культуры, достопримечательности и, конечно, люди прославившие свою малую Родину на всю страну.  Для того, чтобы дети их знали и гордились ими, было решено включить раздел «Национальная гордость», который рассчитан на детей 5 – 7 лет, представляет 2 раздела: «Знаменитые люди», «Достопримечательности Мордовии» 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Цель данного раздела: </w:t>
      </w:r>
      <w:r>
        <w:rPr>
          <w:bCs/>
          <w:sz w:val="28"/>
          <w:szCs w:val="28"/>
        </w:rPr>
        <w:t>формирование у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ежное отношение к материальным и духовным святыням своей малой Родин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дачи: </w:t>
        <w:br/>
      </w:r>
      <w:r>
        <w:rPr>
          <w:bCs/>
          <w:sz w:val="28"/>
          <w:szCs w:val="28"/>
        </w:rPr>
        <w:t xml:space="preserve">1.Знакомить детей дошкольного возраста </w:t>
      </w:r>
      <w:r>
        <w:rPr>
          <w:sz w:val="28"/>
          <w:szCs w:val="28"/>
        </w:rPr>
        <w:t xml:space="preserve">с произведениями живописи и скульптуры. 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ие свободной, творческой личности на основе знакомства детей с лучшими людьми. </w:t>
        <w:br/>
        <w:t xml:space="preserve">3. Обогащение духовного мира ребенка.. </w:t>
        <w:br/>
        <w:t xml:space="preserve">4. Воспитание интереса детей к истории мордовского народа, формирование начал национального самосознания, уважительного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го отношения к людям других национальностей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5. Воспитание интереса к произведениям мордовской художественной литературы</w:t>
      </w:r>
      <w:r>
        <w:rPr>
          <w:sz w:val="28"/>
          <w:szCs w:val="28"/>
          <w:u w:val="single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Формирование чувства национальной гордости. 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ути </w:t>
      </w:r>
      <w:r>
        <w:rPr>
          <w:b/>
          <w:bCs/>
          <w:iCs/>
          <w:sz w:val="28"/>
          <w:szCs w:val="28"/>
        </w:rPr>
        <w:t xml:space="preserve">реализации: </w:t>
        <w:br/>
      </w:r>
      <w:r>
        <w:rPr>
          <w:sz w:val="28"/>
          <w:szCs w:val="28"/>
        </w:rPr>
        <w:t xml:space="preserve">- разработка перспективного планирования; </w:t>
        <w:br/>
        <w:t xml:space="preserve">- проведение тематических занятий, бесед, экскурсий, посещение музеев;       - взаимодействие детского сада, семьи и социальных институтов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жидаемы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езультат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данной технолог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зволит сформировать у ребенка чувства гордости за достижения народов, проживающих на территории Мордовии; уважительное отношение к истории мордовского народ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ст возможность через интеграцию искусств сформировать у ребенка начала национального самосознания, уважительного и доброго отношения к людям других национальностей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волит воспитать у детей интерес к своему народу; гармонически разовьет каждого ребенка путем знакомства с знаменитыми людьми. </w:t>
        <w:br/>
      </w:r>
      <w:r>
        <w:rPr>
          <w:b/>
          <w:bCs/>
          <w:sz w:val="28"/>
          <w:szCs w:val="28"/>
        </w:rPr>
        <w:t xml:space="preserve">Структура данного раздел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раздел – Знаменитые люд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II раздел –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22:00Z</dcterms:created>
  <dc:creator>HOME</dc:creator>
  <dc:description/>
  <cp:keywords/>
  <dc:language>en-US</dc:language>
  <cp:lastModifiedBy>Zver</cp:lastModifiedBy>
  <cp:lastPrinted>2013-04-16T15:20:00Z</cp:lastPrinted>
  <dcterms:modified xsi:type="dcterms:W3CDTF">2013-10-03T10:19:00Z</dcterms:modified>
  <cp:revision>11</cp:revision>
  <dc:subject/>
  <dc:title>Воспитание позитивного отношения к национальной культуре у ребенка-дошкольника</dc:title>
</cp:coreProperties>
</file>