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11. Российская империя в конц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– начал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spacing w:before="120" w:after="0"/>
        <w:ind w:left="2700" w:hanging="0"/>
        <w:jc w:val="right"/>
        <w:rPr/>
      </w:pPr>
      <w:r>
        <w:rPr>
          <w:i/>
        </w:rPr>
        <w:t xml:space="preserve">Правление Павла I. Внутренняя политика Александра I в начальный период царствования и после Отечественной войны 1812 года. Отечественная война 1812 года. </w:t>
      </w:r>
    </w:p>
    <w:p>
      <w:pPr>
        <w:pStyle w:val="Normal"/>
        <w:spacing w:before="120" w:after="120"/>
        <w:ind w:left="2700" w:hanging="0"/>
        <w:jc w:val="right"/>
        <w:rPr>
          <w:i/>
          <w:i/>
        </w:rPr>
      </w:pPr>
      <w:r>
        <w:rPr>
          <w:i/>
        </w:rPr>
        <w:t>Первые организации будущих декабристов. Северное и Южное общества. Программы обществ: сравнительный анализ. Выступление на Сенатской площади 14 декабря 1825 года.</w:t>
      </w:r>
    </w:p>
    <w:p>
      <w:pPr>
        <w:pStyle w:val="Normal"/>
        <w:spacing w:before="120" w:after="120"/>
        <w:ind w:left="1620" w:hanging="1620"/>
        <w:jc w:val="right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</w:rPr>
        <w:t>Правление Павла 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96-1801, </w:t>
      </w:r>
      <w:r>
        <w:rPr>
          <w:sz w:val="22"/>
          <w:szCs w:val="22"/>
        </w:rPr>
        <w:t xml:space="preserve">воспитатель – </w:t>
      </w:r>
      <w:r>
        <w:rPr>
          <w:i/>
          <w:sz w:val="22"/>
          <w:szCs w:val="22"/>
        </w:rPr>
        <w:t>Н.П. Панин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797 – </w:t>
      </w:r>
      <w:r>
        <w:rPr>
          <w:sz w:val="22"/>
          <w:szCs w:val="22"/>
        </w:rPr>
        <w:t>закон о престолонаследии – установление твердого порядка престолонаследия, передача престола от отца к старшему сын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дворянская политика: исключение из армии офицеров-недорослей; обязательность военной и гражданской службы для всех дворян; рост недовольства дворян наступлением на его привилег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крестьянская политика: </w:t>
      </w:r>
      <w:r>
        <w:rPr>
          <w:b/>
          <w:sz w:val="22"/>
          <w:szCs w:val="22"/>
        </w:rPr>
        <w:t xml:space="preserve">1797 – </w:t>
      </w:r>
      <w:r>
        <w:rPr>
          <w:sz w:val="22"/>
          <w:szCs w:val="22"/>
        </w:rPr>
        <w:t>манифест о трехдневной барщине (ограничить барщину – лишь рекомендация помещикам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 xml:space="preserve">Павел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покровитель Мальтийского орде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01, 11-12 марта </w:t>
      </w:r>
      <w:r>
        <w:rPr>
          <w:sz w:val="22"/>
          <w:szCs w:val="22"/>
        </w:rPr>
        <w:t xml:space="preserve">– дворцовый переворот, убийство </w:t>
      </w:r>
      <w:r>
        <w:rPr>
          <w:i/>
          <w:sz w:val="22"/>
          <w:szCs w:val="22"/>
        </w:rPr>
        <w:t xml:space="preserve">Павл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Михайловском замке (</w:t>
      </w:r>
      <w:r>
        <w:rPr>
          <w:i/>
          <w:sz w:val="22"/>
          <w:szCs w:val="22"/>
        </w:rPr>
        <w:t>Н.П. Панин, граф Пален</w:t>
      </w:r>
      <w:r>
        <w:rPr>
          <w:sz w:val="22"/>
          <w:szCs w:val="22"/>
        </w:rPr>
        <w:t xml:space="preserve"> и другие), главная причина – недовольство офицеров гвардейских полков и части дворянства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шняя политик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участие во второй антифранцузской коалиции, а затем – сближение с </w:t>
      </w:r>
      <w:r>
        <w:rPr>
          <w:i/>
          <w:sz w:val="22"/>
          <w:szCs w:val="22"/>
        </w:rPr>
        <w:t>Наполеоно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799 – </w:t>
      </w:r>
      <w:r>
        <w:rPr>
          <w:sz w:val="22"/>
          <w:szCs w:val="22"/>
        </w:rPr>
        <w:t xml:space="preserve">итальянский поход </w:t>
      </w:r>
      <w:r>
        <w:rPr>
          <w:i/>
          <w:sz w:val="22"/>
          <w:szCs w:val="22"/>
        </w:rPr>
        <w:t>А.В. Суворова</w:t>
      </w:r>
      <w:r>
        <w:rPr>
          <w:sz w:val="22"/>
          <w:szCs w:val="22"/>
        </w:rPr>
        <w:t xml:space="preserve"> (Россия – союзница Австрии, стремление Австрии восстановить господство в Северной Италии, итог – освобождение от французов Северной Италии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799 – </w:t>
      </w:r>
      <w:r>
        <w:rPr>
          <w:sz w:val="22"/>
          <w:szCs w:val="22"/>
        </w:rPr>
        <w:t xml:space="preserve">швейцарский поход </w:t>
      </w:r>
      <w:r>
        <w:rPr>
          <w:i/>
          <w:sz w:val="22"/>
          <w:szCs w:val="22"/>
        </w:rPr>
        <w:t>А.В. Суворова</w:t>
      </w:r>
      <w:r>
        <w:rPr>
          <w:sz w:val="22"/>
          <w:szCs w:val="22"/>
        </w:rPr>
        <w:t xml:space="preserve"> (переход Суворова через Альпы, битва на перевале Сен-Готард и у Чертова мос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</w:rPr>
        <w:t>Внутренняя политика Александра I в начальный период царствования и после Отечественной войны 1812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01-18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01-1803 – </w:t>
      </w:r>
      <w:r>
        <w:rPr>
          <w:sz w:val="22"/>
          <w:szCs w:val="22"/>
        </w:rPr>
        <w:t xml:space="preserve">деятельность Негласного комитета (друзья императора – граф </w:t>
      </w:r>
      <w:r>
        <w:rPr>
          <w:i/>
          <w:sz w:val="22"/>
          <w:szCs w:val="22"/>
        </w:rPr>
        <w:t>Строганов, Н. Новосильцев,</w:t>
      </w:r>
      <w:r>
        <w:rPr>
          <w:sz w:val="22"/>
          <w:szCs w:val="22"/>
        </w:rPr>
        <w:t xml:space="preserve"> князь</w:t>
      </w:r>
      <w:r>
        <w:rPr>
          <w:i/>
          <w:sz w:val="22"/>
          <w:szCs w:val="22"/>
        </w:rPr>
        <w:t xml:space="preserve"> Чарторыйский, В. Кочубей</w:t>
      </w:r>
      <w:r>
        <w:rPr>
          <w:sz w:val="22"/>
          <w:szCs w:val="22"/>
        </w:rPr>
        <w:t>); Негласный комитет – это не правительство, а совет при императоре, который предлагал проекты рефор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02 –</w:t>
      </w:r>
      <w:r>
        <w:rPr>
          <w:sz w:val="22"/>
          <w:szCs w:val="22"/>
        </w:rPr>
        <w:t xml:space="preserve"> министерская реформа (внутренних дел, иностранных дел, народного просвещения, финансов, юстиции, военно-сухопутных сил и так далее) – всего 12; итоги реформы – централизация исполнительной власти, персональная ответственность министров перед императо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03</w:t>
      </w:r>
      <w:r>
        <w:rPr>
          <w:sz w:val="22"/>
          <w:szCs w:val="22"/>
        </w:rPr>
        <w:t xml:space="preserve"> – указ о «вольных хлебопашцах»: освобождение крестьян с землей за выкуп по обоюдному согласию крестьян и помещика; запрет продавать крестьян на ярмарках, ссылать крестьян в Сибирь по прихоти поме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i/>
          <w:sz w:val="22"/>
          <w:szCs w:val="22"/>
        </w:rPr>
        <w:t>М.М. Сперанского</w:t>
      </w:r>
      <w:r>
        <w:rPr>
          <w:sz w:val="22"/>
          <w:szCs w:val="22"/>
        </w:rPr>
        <w:t>: разделение властей (Государственная дума – законодательная власть, министерства – исполнительная власть, Сенат – судебная власть) – не реализов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10 – </w:t>
      </w:r>
      <w:r>
        <w:rPr>
          <w:sz w:val="22"/>
          <w:szCs w:val="22"/>
        </w:rPr>
        <w:t xml:space="preserve">создание Государственного совета (единственное, что </w:t>
      </w:r>
      <w:r>
        <w:rPr>
          <w:i/>
          <w:sz w:val="22"/>
          <w:szCs w:val="22"/>
        </w:rPr>
        <w:t xml:space="preserve">Александр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зял из проекта) – высшего законосовещательного органа при императо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10 –</w:t>
      </w:r>
      <w:r>
        <w:rPr>
          <w:sz w:val="22"/>
          <w:szCs w:val="22"/>
        </w:rPr>
        <w:t xml:space="preserve"> создание военных поселений (главным начальником был назначен </w:t>
      </w:r>
      <w:r>
        <w:rPr>
          <w:i/>
          <w:sz w:val="22"/>
          <w:szCs w:val="22"/>
        </w:rPr>
        <w:t>А.А. Аракчеев</w:t>
      </w:r>
      <w:r>
        <w:rPr>
          <w:sz w:val="22"/>
          <w:szCs w:val="22"/>
        </w:rPr>
        <w:t>): перевод армии на самоокупаемость, военная служба и одновременная обработка земли государственными крестьянами, итог – постоянные восстания до их ликвидации в 1857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15 –</w:t>
      </w:r>
      <w:r>
        <w:rPr>
          <w:sz w:val="22"/>
          <w:szCs w:val="22"/>
        </w:rPr>
        <w:t xml:space="preserve"> дарование конституции Польше (Царство Польское): император был «царем Польским», но его власть ограничивалась двухпалатным польским сейм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орматорский проект </w:t>
      </w:r>
      <w:r>
        <w:rPr>
          <w:i/>
          <w:sz w:val="22"/>
          <w:szCs w:val="22"/>
        </w:rPr>
        <w:t>Н.Новосильцева</w:t>
      </w:r>
      <w:r>
        <w:rPr>
          <w:sz w:val="22"/>
          <w:szCs w:val="22"/>
        </w:rPr>
        <w:t xml:space="preserve"> (Уставная грамота Российской империи): создание двухпалатного парламента, провозглашение свободы вероисповедания, слова, равенство всех сословий, федеративное устройство – не реализов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начале 1820-х годов – переход к политике реакции («аракчеевщина»): отказ от реформ, ужесточение политического режима, отход императора от управления государ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Итоги внутренней политики </w:t>
      </w:r>
      <w:r>
        <w:rPr>
          <w:i/>
          <w:sz w:val="22"/>
          <w:szCs w:val="22"/>
        </w:rPr>
        <w:t xml:space="preserve">Александр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: непоследовательность преобразований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шняя полит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внешней политики: ближневосточное – борьба за укрепление позиций в Закавказье, европейское – участие в коалициях против Фра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04-1813 – </w:t>
      </w:r>
      <w:r>
        <w:rPr>
          <w:sz w:val="22"/>
          <w:szCs w:val="22"/>
        </w:rPr>
        <w:t>русско-иранская война (цель России – расширить территории в Закавказье, итог – присоединение Северного Азербайджана, признание присоединения к России Груз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06-1812</w:t>
      </w:r>
      <w:r>
        <w:rPr>
          <w:sz w:val="22"/>
          <w:szCs w:val="22"/>
        </w:rPr>
        <w:t xml:space="preserve"> – русско-турецкая война (Турция намеревалась вернуть Крым и Северное Причерноморье, итог – разгром турецких войск русской армией под командованием </w:t>
      </w:r>
      <w:r>
        <w:rPr>
          <w:i/>
          <w:sz w:val="22"/>
          <w:szCs w:val="22"/>
        </w:rPr>
        <w:t>М.И. Кутузова</w:t>
      </w:r>
      <w:r>
        <w:rPr>
          <w:sz w:val="22"/>
          <w:szCs w:val="22"/>
        </w:rPr>
        <w:t>, итог – Россия получила Бессарабию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05 </w:t>
      </w:r>
      <w:r>
        <w:rPr>
          <w:sz w:val="22"/>
          <w:szCs w:val="22"/>
        </w:rPr>
        <w:t>– третья антинаполеоновская коалиция европейских государств (Россия, Англия, Австрия, Пруссия): поражение под Аустерлицем, выход из коалиции Австр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06 </w:t>
      </w:r>
      <w:r>
        <w:rPr>
          <w:sz w:val="22"/>
          <w:szCs w:val="22"/>
        </w:rPr>
        <w:t>– четвертая антинаполеоновская коалиция (Россия, Англия, Пруссия, Швеция): победа Наполеона, выход из коалиции Пру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07 </w:t>
      </w:r>
      <w:r>
        <w:rPr>
          <w:sz w:val="22"/>
          <w:szCs w:val="22"/>
        </w:rPr>
        <w:t xml:space="preserve">– Тильзитский мир между </w:t>
      </w:r>
      <w:r>
        <w:rPr>
          <w:i/>
          <w:sz w:val="22"/>
          <w:szCs w:val="22"/>
        </w:rPr>
        <w:t xml:space="preserve">Александром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Наполеоном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: признание Россией всех завоеваний Наполеона в Европе, присоединение России к Континентальной блокаде, военный союз; в итоге обе страны получили передышку перед «большой войно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08-1809</w:t>
      </w:r>
      <w:r>
        <w:rPr>
          <w:sz w:val="22"/>
          <w:szCs w:val="22"/>
        </w:rPr>
        <w:t xml:space="preserve"> – русско-шведская война: столкновение интересов России и Швеции на Балтике, Россия одержала победу  и получила Финляндию (на правах автономии – как Великого княжества Финляндског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течественная война 1812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 заключения Тильзитского мира отношения между Россией и Францией продолжали обостряться, война была неизбеж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ричины: претензии императоров на господство, недовольство России Континентальной блокадой, субъективные прич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12, 12 июня</w:t>
      </w:r>
      <w:r>
        <w:rPr>
          <w:sz w:val="22"/>
          <w:szCs w:val="22"/>
        </w:rPr>
        <w:t xml:space="preserve"> – вторжение армии </w:t>
      </w:r>
      <w:r>
        <w:rPr>
          <w:i/>
          <w:sz w:val="22"/>
          <w:szCs w:val="22"/>
        </w:rPr>
        <w:t>Наполеона</w:t>
      </w:r>
      <w:r>
        <w:rPr>
          <w:sz w:val="22"/>
          <w:szCs w:val="22"/>
        </w:rPr>
        <w:t xml:space="preserve"> в Россию, русскими войсками командовали: 1-ая армия – </w:t>
      </w:r>
      <w:r>
        <w:rPr>
          <w:i/>
          <w:sz w:val="22"/>
          <w:szCs w:val="22"/>
        </w:rPr>
        <w:t>М.Б. Барклай де Толли</w:t>
      </w:r>
      <w:r>
        <w:rPr>
          <w:sz w:val="22"/>
          <w:szCs w:val="22"/>
        </w:rPr>
        <w:t xml:space="preserve"> (военный министр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-ая армия – </w:t>
      </w:r>
      <w:r>
        <w:rPr>
          <w:i/>
          <w:sz w:val="22"/>
          <w:szCs w:val="22"/>
        </w:rPr>
        <w:t xml:space="preserve">П.И. Багратион, </w:t>
      </w:r>
      <w:r>
        <w:rPr>
          <w:sz w:val="22"/>
          <w:szCs w:val="22"/>
        </w:rPr>
        <w:t xml:space="preserve">3-ья армия – </w:t>
      </w:r>
      <w:r>
        <w:rPr>
          <w:i/>
          <w:sz w:val="22"/>
          <w:szCs w:val="22"/>
        </w:rPr>
        <w:t>А.П. Торм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обе армии соединились под Смоленском; Смоленское сражение (цель – выиграть время для отступления русской арм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август – </w:t>
      </w:r>
      <w:r>
        <w:rPr>
          <w:sz w:val="22"/>
          <w:szCs w:val="22"/>
        </w:rPr>
        <w:t xml:space="preserve">главнокомандующим назначен </w:t>
      </w:r>
      <w:r>
        <w:rPr>
          <w:i/>
          <w:sz w:val="22"/>
          <w:szCs w:val="22"/>
        </w:rPr>
        <w:t>М.И. Кутузов</w:t>
      </w:r>
      <w:r>
        <w:rPr>
          <w:sz w:val="22"/>
          <w:szCs w:val="22"/>
        </w:rPr>
        <w:t xml:space="preserve"> (решение прекратить отступление русских войск, дать генеральное сраж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 августа 1812 года – </w:t>
      </w:r>
      <w:r>
        <w:rPr>
          <w:i/>
          <w:sz w:val="22"/>
          <w:szCs w:val="22"/>
        </w:rPr>
        <w:t>Бородинское сражен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бои за Шевардинский редут 24 августа (позволили выиграть время для строительства укреплений на Бородинском пол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главный удар на Багратионовы (Семеновские) флеши – левый фланг (12 часов обороны, восемь атак французов, смертельное ранение </w:t>
      </w:r>
      <w:r>
        <w:rPr>
          <w:i/>
          <w:sz w:val="22"/>
          <w:szCs w:val="22"/>
        </w:rPr>
        <w:t>Багратион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сражение на батарее </w:t>
      </w:r>
      <w:r>
        <w:rPr>
          <w:i/>
          <w:sz w:val="22"/>
          <w:szCs w:val="22"/>
        </w:rPr>
        <w:t>Раевского</w:t>
      </w:r>
      <w:r>
        <w:rPr>
          <w:sz w:val="22"/>
          <w:szCs w:val="22"/>
        </w:rPr>
        <w:t xml:space="preserve"> (6 часов боев, «могила французской кавалерии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рейд </w:t>
      </w:r>
      <w:r>
        <w:rPr>
          <w:i/>
          <w:sz w:val="22"/>
          <w:szCs w:val="22"/>
        </w:rPr>
        <w:t xml:space="preserve">Платов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Уварова </w:t>
      </w:r>
      <w:r>
        <w:rPr>
          <w:sz w:val="22"/>
          <w:szCs w:val="22"/>
        </w:rPr>
        <w:t>в тыл французов (психологический эффект, позволил на время ослабить натиск на батарею Раевског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езультаты и значение: фактически, несмотря на большие потери, русская армия не потерпела поражения, хотя и отступила к Моск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 сентября – </w:t>
      </w:r>
      <w:r>
        <w:rPr>
          <w:sz w:val="22"/>
          <w:szCs w:val="22"/>
        </w:rPr>
        <w:t xml:space="preserve">совет в Филях, решение </w:t>
      </w:r>
      <w:r>
        <w:rPr>
          <w:i/>
          <w:sz w:val="22"/>
          <w:szCs w:val="22"/>
        </w:rPr>
        <w:t>Кутузова</w:t>
      </w:r>
      <w:r>
        <w:rPr>
          <w:sz w:val="22"/>
          <w:szCs w:val="22"/>
        </w:rPr>
        <w:t xml:space="preserve"> оставить Москву и подготовка к новой битве (пожар в Москве, французы деморализован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нтябрь – Тарутинский маневр русских войск (цель – отступление русской армии по рязанской дороге, чтобы не дать возможности французской армии отправиться к Калуге и Туле, а затем на Украину), октябрь – бой за Малоярославец (разгром главных сил </w:t>
      </w:r>
      <w:r>
        <w:rPr>
          <w:i/>
          <w:sz w:val="22"/>
          <w:szCs w:val="22"/>
        </w:rPr>
        <w:t>Наполеона</w:t>
      </w:r>
      <w:r>
        <w:rPr>
          <w:sz w:val="22"/>
          <w:szCs w:val="22"/>
        </w:rPr>
        <w:t>), ноябрь – переправа остатков французских войск через реку Берези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артизанское движение: крестьянские отряды (Герасим Курин, Василиса Кожина) и войсковые отряды (Денис Давыдов, Александр Фигнер); народное опол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значение Отечественной войны: война носила справедливый, освободительный характер, была подлинно народ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13-1814 – </w:t>
      </w:r>
      <w:r>
        <w:rPr>
          <w:sz w:val="22"/>
          <w:szCs w:val="22"/>
        </w:rPr>
        <w:t>заграничный поход русской армии: освобождение Польши и Пруссии, войска Наполеона разгромлены в сражении под Лейпцигом («битва народов»), вступление войск союзников в Париж, подписание Парижского мира (Франция возвращена к границам 1792 года, восстановлена династия Бурбон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14-1815</w:t>
      </w:r>
      <w:r>
        <w:rPr>
          <w:sz w:val="22"/>
          <w:szCs w:val="22"/>
        </w:rPr>
        <w:t xml:space="preserve"> – Венский конгресс: переход к России герцогства Варшавского, Наполеон бежал с острова Эльбы и был разгромлен в битве при Ватерло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15 </w:t>
      </w:r>
      <w:r>
        <w:rPr>
          <w:sz w:val="22"/>
          <w:szCs w:val="22"/>
        </w:rPr>
        <w:t>– создание Священного союза, его цель – борьба с революциями в Европе и сохранение абсолют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Итоги внешней политики</w:t>
      </w:r>
      <w:r>
        <w:rPr>
          <w:sz w:val="22"/>
          <w:szCs w:val="22"/>
        </w:rPr>
        <w:t>: освобождение России от угрозы французского завоевания, присоединение Восточной и Западной Грузии, Северного Азербайджана, части Дагестана, Бессарабии, Финляндии, Польши к Росси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440" w:leader="none"/>
        </w:tabs>
        <w:spacing w:before="120" w:after="120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Движение декабристов.</w:t>
      </w:r>
    </w:p>
    <w:p>
      <w:pPr>
        <w:pStyle w:val="Style14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2"/>
          <w:szCs w:val="22"/>
        </w:rPr>
        <w:t>Причины возникновение движения декабристо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отказ власти от проведения реформ (ликвидации крепостного права и ограничения императорской власти),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ведение военных поселений и ужесточение дисциплины в армии,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жесточение цензуры и усиление надзора за деятельностью университето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На формирование политических идей декабристов оказали влияние: Отечественная война 1812 года ("Мы дети 1812 года") и личный опыт участников заграничных походов, революционные события в странах Европы, идеи Просвещения, Французская революция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Style14"/>
        <w:tabs>
          <w:tab w:val="clear" w:pos="708"/>
          <w:tab w:val="left" w:pos="14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ервые организации декабристо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816 – "Союз Спасения" - законспирированная заговорщическая организация (30 человек). Руководитель - Александр Муравьев. Его возглавили Сергей Трубецкой, Никита Муравьев, Павел Пестель, Матвей и Сергей Муравьевы-Апостолы. Первый проект цареубийств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818 – более широкая организация "Союз благоденствия" (около 200 человек). Более открытая организация, ставила своей целью пропаганду и просвещение. Устав "Зеленая книга". Руководитель - Александр Муравье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20</w:t>
      </w:r>
      <w:r>
        <w:rPr>
          <w:sz w:val="22"/>
          <w:szCs w:val="22"/>
        </w:rPr>
        <w:t xml:space="preserve"> – восстание Семеновского полка, было подавлено,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сценил его как следствие неумеренного либерализма, свернул даже обсуждение реформ. Офицерам отныне запрещалось входить в тайные организации. И в то же время царь заявил: "не мне их судить"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21</w:t>
      </w:r>
      <w:r>
        <w:rPr>
          <w:sz w:val="22"/>
          <w:szCs w:val="22"/>
        </w:rPr>
        <w:t xml:space="preserve"> – образование Северного и Южного общест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Северное общество (Санкт-Петербург) - Сергей Трубецкой, Евгений Оболенский, Никита Муравьев, Константин Рылеев. Программа - "Конституция" Никиты Муравьева (восстание при смене императоров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Южное общество (Украина) - Павел Пестель, Сергей Муравьев-Апостол, Сергей Волконский, Михаил Бестужев-Рюмин. Программа - "Русская правда" Пестеля (восстание при смене императоров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Обе программы предполагали уничтожить крепостное право и неограниченное самодержавие. "Русская правда" была более радикальным документом. Если "Конституция" предлагала превратить Россию в конституционную монархию, то "Русская правда" - в республику. Муравьев предлагал ограничить избирательные права имущественным цензом, а Пестель предлагал предоставить избирательные права всем гражданам Росс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Крестьянский вопрос: "Конституция" - сохранение помещичьего землевладения, наделение крестьян 2 десятинами земли, "Русская правда" - конфискация части помещичьих земель и предоставление их крестьянам без выкуп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целом проект Пестеля, значительно более радикальный, был менее реалистичным, не учитывал фактического состояния Росс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ериод с середины ноября по середину декабря 1825 года называют междуцарствием. 19 ноября 1825 года в Таганроге умер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еждуцарствие создало благоприятную обстановку для антиправительственного выступления. Начинается его подготовк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лан декабристов: склонить солдат к мятежу, силой воспрепятствовать присяге Никола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заставить Сенат и Государственный совет принять Манифест к русскому народу. Военный план включал действия трех сил: блокировать Петропавловскую крепость, Зимний дворец (и императорскую семью) и Сенат. Руководитель восстания (диктатор) Сергей Трубецко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14 декабря </w:t>
      </w:r>
      <w:r>
        <w:rPr>
          <w:b/>
          <w:sz w:val="22"/>
          <w:szCs w:val="22"/>
        </w:rPr>
        <w:t xml:space="preserve">1825 </w:t>
      </w:r>
      <w:r>
        <w:rPr>
          <w:sz w:val="22"/>
          <w:szCs w:val="22"/>
        </w:rPr>
        <w:t>года – выступление на Сенатской площади. На Сенатскую площадь вышли Московский полк, лейб-гренадерский полк и Гвардейский экипаж, то есть около 3 тысяч человек. План не реализован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сле поражения выступление в Санкт-Петербурге восстание Черниговского полка. Поражение восста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сле неудачи выступления начинается следствие и суд. Пять декабристов - Пестель, Муравьев-Апостол,  Бестужев-Рюмин, Рылеев и Каховский - были казнены. 121 человек были приговорены к заключению в крепость, каторжным работам или ссылке на различные срок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Значение движения декабристов в том, что оно было по сути первым в России крупным оппозиционным политическим выступлением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Оно сумело всколыхнуть передовую российскую общественность, направить ее усилия на борьбу с крепостным правом и самодержавием. Декабристы были патриотами России. Их поведение было последовательным: они не просто критиковали современную им действительность, но предлагали программы переустройства, реформ. Они готовы были пожертвовать жизнью ради защиты своих идей.</w:t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12. </w:t>
      </w:r>
      <w:r>
        <w:rPr>
          <w:b/>
          <w:bCs/>
          <w:i/>
        </w:rPr>
        <w:t>Николаевская Россия</w:t>
      </w:r>
      <w:r>
        <w:rPr>
          <w:b/>
          <w:i/>
        </w:rPr>
        <w:t>.</w:t>
      </w:r>
    </w:p>
    <w:p>
      <w:pPr>
        <w:pStyle w:val="Normal"/>
        <w:spacing w:before="120" w:after="120"/>
        <w:ind w:left="2700" w:hanging="0"/>
        <w:jc w:val="right"/>
        <w:rPr/>
      </w:pPr>
      <w:r>
        <w:rPr>
          <w:i/>
        </w:rPr>
        <w:t>Время Николая I: III отделение и секретные комитеты, оценка внутренней политики. Официальная идеология и основные направления общественной мысли, славянофилы и западники. Крымская войн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</w:rPr>
        <w:t>1825-185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  <w:sz w:val="22"/>
          <w:szCs w:val="22"/>
        </w:rPr>
        <w:t xml:space="preserve">Николай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 сторонником защиты самодержавия, упорядочения и регламентации всех сфер жизни государства и общества. После прихода к власти он занимается централизацией государственной власти: была создана Собственная Его Императорского Величества Канцелярия, состоящая из шести отделений; растет чиновничий аппарат,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ично вмешивался во все отрасли управления (подражал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>1826</w:t>
      </w:r>
      <w:r>
        <w:rPr>
          <w:sz w:val="22"/>
          <w:szCs w:val="22"/>
        </w:rPr>
        <w:t xml:space="preserve"> – создание Третьего отделения (политический сыск и следствие, цензура), "чугунный" устав о цензуре. III Отделение возглавлял </w:t>
      </w:r>
      <w:r>
        <w:rPr>
          <w:i/>
          <w:sz w:val="22"/>
          <w:szCs w:val="22"/>
        </w:rPr>
        <w:t>Александр Христофорович Бенкендо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деология самодержавия – теория официальной народности: православие (лучшая в мире религия, которая помогает держать в повиновении народ), самодержавие (лучшая в мире форма правления, залог развития государства), народность (единство народа и царя). Её разработал министр народного просвещения граф </w:t>
      </w:r>
      <w:r>
        <w:rPr>
          <w:i/>
          <w:sz w:val="22"/>
          <w:szCs w:val="22"/>
        </w:rPr>
        <w:t>Сергей Семенович Ув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36 – в журнале «Телескоп» опубликовано «Философическое письмо» </w:t>
      </w:r>
      <w:r>
        <w:rPr>
          <w:i/>
          <w:sz w:val="22"/>
          <w:szCs w:val="22"/>
        </w:rPr>
        <w:t>П.Я. Чаадае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формы </w:t>
      </w:r>
      <w:r>
        <w:rPr>
          <w:i/>
          <w:sz w:val="22"/>
          <w:szCs w:val="22"/>
        </w:rPr>
        <w:t xml:space="preserve">Никола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: кодификация законов (</w:t>
      </w:r>
      <w:r>
        <w:rPr>
          <w:i/>
          <w:sz w:val="22"/>
          <w:szCs w:val="22"/>
        </w:rPr>
        <w:t>М.М. Сперанский</w:t>
      </w:r>
      <w:r>
        <w:rPr>
          <w:sz w:val="22"/>
          <w:szCs w:val="22"/>
        </w:rPr>
        <w:t>), финансовая (денежная) реформа (</w:t>
      </w:r>
      <w:r>
        <w:rPr>
          <w:i/>
          <w:sz w:val="22"/>
          <w:szCs w:val="22"/>
        </w:rPr>
        <w:t>Е.Ф. Канкрин</w:t>
      </w:r>
      <w:r>
        <w:rPr>
          <w:sz w:val="22"/>
          <w:szCs w:val="22"/>
        </w:rPr>
        <w:t>), реформа управления государственной деревней (</w:t>
      </w:r>
      <w:r>
        <w:rPr>
          <w:i/>
          <w:sz w:val="22"/>
          <w:szCs w:val="22"/>
        </w:rPr>
        <w:t>П.Д. Киселев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дификация законов – упорядочение российского законодательства. </w:t>
      </w:r>
      <w:r>
        <w:rPr>
          <w:b/>
          <w:sz w:val="22"/>
          <w:szCs w:val="22"/>
        </w:rPr>
        <w:t xml:space="preserve">1832 – </w:t>
      </w:r>
      <w:r>
        <w:rPr>
          <w:sz w:val="22"/>
          <w:szCs w:val="22"/>
        </w:rPr>
        <w:t>Свод законов Российской импе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1839-1843</w:t>
      </w:r>
      <w:r>
        <w:rPr>
          <w:sz w:val="22"/>
          <w:szCs w:val="22"/>
        </w:rPr>
        <w:t xml:space="preserve"> годах министр финансов </w:t>
      </w:r>
      <w:r>
        <w:rPr>
          <w:i/>
          <w:sz w:val="22"/>
          <w:szCs w:val="22"/>
        </w:rPr>
        <w:t>Егор Францевич Канкрин</w:t>
      </w:r>
      <w:r>
        <w:rPr>
          <w:sz w:val="22"/>
          <w:szCs w:val="22"/>
        </w:rPr>
        <w:t xml:space="preserve"> провел реформу, позволившую стабилизировать российскую валюту. Денежная реформа установила систему серебряного монометаллизма, был начат обмен всех ассигнаций на государственные кредитные билеты, обменивающиеся на золото и серебр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>1837-1841</w:t>
      </w:r>
      <w:r>
        <w:rPr>
          <w:sz w:val="22"/>
          <w:szCs w:val="22"/>
        </w:rPr>
        <w:t xml:space="preserve"> – реформа управления государственными крестьянами (министр государственных имуществ </w:t>
      </w:r>
      <w:r>
        <w:rPr>
          <w:i/>
          <w:sz w:val="22"/>
          <w:szCs w:val="22"/>
        </w:rPr>
        <w:t>Павел Дмитриевич Киселев</w:t>
      </w:r>
      <w:r>
        <w:rPr>
          <w:sz w:val="22"/>
          <w:szCs w:val="22"/>
        </w:rPr>
        <w:t>). Было изменено управление государственной деревней, создано местное крестьянское самоуправление, упорядочили налоги и повинности, рекрутские наборы. Значительно увеличились земельные наделы государственных крестьян. Появились больницы и школы, крестьяне получили агротехническую помощь, смогли пользоваться кредитом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Указ </w:t>
      </w:r>
      <w:r>
        <w:rPr>
          <w:b/>
          <w:sz w:val="22"/>
          <w:szCs w:val="22"/>
        </w:rPr>
        <w:t>1842</w:t>
      </w:r>
      <w:r>
        <w:rPr>
          <w:sz w:val="22"/>
          <w:szCs w:val="22"/>
        </w:rPr>
        <w:t xml:space="preserve"> года об "обязанных крестьянах" расширил возможности помещиков освобождать крепостных, предоставленные им по указу о вольных хлебопашцах 1803 года. Теперь помещик мог, не спрашивая позволения у властей, предоставить крепостному личные права и земельный надел, за который крестьянин обязан был нести повинност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1847-1848 годах была проведена инвентарная реформа: в ряде местностей крепостные крестьяне переводились в разряд обязанных, были жестко регламентированы обязанности крестьян (барщина и натуральные оброки) по отношению к помещику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ловная (социальная) политика </w:t>
      </w:r>
      <w:r>
        <w:rPr>
          <w:i/>
          <w:sz w:val="22"/>
          <w:szCs w:val="22"/>
        </w:rPr>
        <w:t xml:space="preserve">Никола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ключала укрепление дворянства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создание преград на пути расширения дворянского сословия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45</w:t>
      </w:r>
      <w:r>
        <w:rPr>
          <w:sz w:val="22"/>
          <w:szCs w:val="22"/>
        </w:rPr>
        <w:t xml:space="preserve"> – введен принцип майората – порядок нераздельного наследования недвижимого имущества старшим сыном. Таким образом, наследство не делилось между наследникам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Главной опорой самодержавия являлась чиновничья бюрократия (формируется класс потомственных чиновников, для которых государственная служба становится профессией).</w:t>
      </w:r>
    </w:p>
    <w:p>
      <w:pPr>
        <w:pStyle w:val="Style14"/>
        <w:spacing w:before="120" w:after="120"/>
        <w:jc w:val="both"/>
        <w:rPr/>
      </w:pPr>
      <w:r>
        <w:rPr/>
        <w:t>Система государственной власти в России</w: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65"/>
        <w:gridCol w:w="1221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1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62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обственная Его императорского величества канцелярия</w:t>
            </w:r>
          </w:p>
        </w:tc>
      </w:tr>
      <w:tr>
        <w:trPr>
          <w:trHeight w:val="3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вятейший Синод</w:t>
            </w:r>
          </w:p>
        </w:tc>
      </w:tr>
      <w:tr>
        <w:trPr>
          <w:trHeight w:val="5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равительствующий Сена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Государственный Сове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инистро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ператор обладал всей полнотой законодательной, исполнительной и судебной властью. Часть своих полномочий он делегировал государственным органам власти. Так, Сенат обладал судебными полномочиями, Государственный Совет был законосовещательным органом власти. Комитет министров и министерства – исполнительные органы власти.</w:t>
      </w:r>
    </w:p>
    <w:p>
      <w:pPr>
        <w:pStyle w:val="Heading4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ониальная политика Росс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е к России были присоединены Финляндия, Бессарабия, большая часть Польши, почти все Закавказье и ряд территорий на Северном Кавказ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вказская войн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817-1864</w:t>
      </w:r>
      <w:r>
        <w:rPr>
          <w:sz w:val="22"/>
          <w:szCs w:val="22"/>
        </w:rPr>
        <w:t xml:space="preserve"> годы. Начало войны связывают с переправой русских войск через Терек (генерал </w:t>
      </w:r>
      <w:r>
        <w:rPr>
          <w:i/>
          <w:sz w:val="22"/>
          <w:szCs w:val="22"/>
        </w:rPr>
        <w:t>Ермолов</w:t>
      </w:r>
      <w:r>
        <w:rPr>
          <w:sz w:val="22"/>
          <w:szCs w:val="22"/>
        </w:rPr>
        <w:t>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Колониальная политика России на Северном Кавказе привело к распространению воинствующего течения ислама – мюридизма, объединению Чечни и Дагестана в теократическое государство (имамат). Во главе газавата (священной войны за веру) встало мусульманское духовенство. В 1934 году имамом стал </w:t>
      </w:r>
      <w:r>
        <w:rPr>
          <w:i/>
          <w:sz w:val="22"/>
          <w:szCs w:val="22"/>
        </w:rPr>
        <w:t>Шамиль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1859 году Шамиль был арестован в дагестанском ауле Гуниб. Но столкновения продолжались до 1864 года. Кавказская война привела к большим жертвам и надолго осложнила отношения между Россией и народами Северного Кавказа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 xml:space="preserve">Основными направлениями внутренней политики в правление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являлис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амодержавия и централизация управления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ытки решения крестьянского вопроса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авление любых проявлений инакомыслия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 xml:space="preserve">Результаты внутренней политики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экономическая отсталость России как результат нежелания проводить необходимые реформы, она привела к поражению в Крымской войне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кризис крепостничества, крепостное хозяйство было малодоходны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сохранение прежних порядков во всех областях жизни.</w:t>
      </w:r>
    </w:p>
    <w:p>
      <w:pPr>
        <w:pStyle w:val="Style14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ственное движение в России во </w:t>
      </w:r>
      <w:r>
        <w:rPr>
          <w:b/>
          <w:bCs/>
          <w:i/>
          <w:iCs/>
          <w:sz w:val="22"/>
          <w:szCs w:val="22"/>
        </w:rPr>
        <w:t xml:space="preserve">второй четверти </w:t>
      </w:r>
      <w:r>
        <w:rPr>
          <w:b/>
          <w:bCs/>
          <w:i/>
          <w:iCs/>
          <w:sz w:val="22"/>
          <w:szCs w:val="22"/>
          <w:lang w:val="en-US"/>
        </w:rPr>
        <w:t>XIX</w:t>
      </w:r>
      <w:r>
        <w:rPr>
          <w:b/>
          <w:bCs/>
          <w:i/>
          <w:iCs/>
          <w:sz w:val="22"/>
          <w:szCs w:val="22"/>
        </w:rPr>
        <w:t xml:space="preserve"> ве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833 – кружок Станкевича, членами которого также были В.Г. Белинский, Т.Н. Грановский, К.С. Аксаков и друг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конце 30-х – начале 40-х годов на первый план в развитии общественной мысли вышли споры об исторической судьбе России. Сложились два лагеря: славянофилы и западни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Наиболее видными идеологами славянофильства являлись И.С. и К.С. Аксаковы, И.В. и П.В. Киреевские, А.С.  Хомяков и Ю.Ф. Самарин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Лидерами западничества были выдающийся историк средневековья Т.Н.  Грановский, М.А. Бакунин, К.Д. Кавелин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У истоков русской революционно-демократической идеологии стояли А.И. Герцен и В.Г. Белинск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А.И. Герцен пришел к выводу о том, что путь России к социалистическому будущему должен основываться на "ячейке социализма" – крестьянской общине, сохранившей значительные черты коллективизма. Россия, по мнению Герцена, должна была прийти к социализму, минуя капитализм. Учение Герцена принято именовать "крестьянским социализмом". В 1852 году Герцен переехал в Лондон, где основал "Вольную русскую типографию". В 1855 году началось издание альманаха "Полярная звезда", в 1857 году – журнала "Колокол"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1845 году сложился кружок петрашевцев, названный так по имени лидера – М.В. Буташевича-Петрашевского. В кружок входили литераторы, чиновники, преподаватели гимназий, офицеры. Среди членов кружка были Ф.М. Достоевский, М.Е.  Салтыков-Щедрин, А.Н. Майков. Члены кружка исповедовали различные взгляды: от либеральных до радикально-революционных. Несмотря на значительную численность, общество петрашевцев оставалось именно кружком, где обсуждались литературные, философские вопросы.</w:t>
      </w:r>
    </w:p>
    <w:p>
      <w:pPr>
        <w:pStyle w:val="Heading4"/>
        <w:spacing w:before="120" w:after="120"/>
        <w:jc w:val="both"/>
        <w:rPr/>
      </w:pPr>
      <w:r>
        <w:rPr>
          <w:i/>
          <w:sz w:val="22"/>
          <w:szCs w:val="22"/>
        </w:rPr>
        <w:t xml:space="preserve">Основные направления внешней политики второй четверти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Основные направления: западное (европейское) и восточное (восточный вопрос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вропейское направление: Россия выступала в роли «жандарма» Европы. Примеры: подавление восстания 1830 года в Польше, участие в подавлении революции в Венгрии в 1848 год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зис Османской империи (Турции) привел к усилению противоречий между европейскими государствами, получивший название </w:t>
      </w:r>
      <w:r>
        <w:rPr>
          <w:b/>
          <w:i/>
          <w:sz w:val="22"/>
          <w:szCs w:val="22"/>
        </w:rPr>
        <w:t>восточный вопрос</w:t>
      </w:r>
      <w:r>
        <w:rPr>
          <w:sz w:val="22"/>
          <w:szCs w:val="22"/>
        </w:rPr>
        <w:t>. Для России восточный вопрос – это стремление добиться благоприятного режима черноморских проливов (Босфор и Дарданеллы), обеспечить безопасность южных границ, сохранить и расширить территории на юго-западе империи и на Кавказ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26-1828 годы – русско-иранская вой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Туркманчайский мирный договор: к России перешли Дагестан и Северный Азербайджан, Северная Армения. Несмотря на заключение мира, в 1829 году был убит глава русской миссии А.С. Грибоед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28-1829 – русско-турецкая вой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Адрианопольский мирный договор: Россия получила часть дельты Дуная и восточную Армению, побережье Черного моря от Анапы до Поти. Греция получила независимость, Сербия, Валахия и Молдавия – автономию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40-1841 – Лондонская конвенция между Россией, Англией, Францией и Турцией: проливы Босфор и Дарданеллы объявлялись закрытыми для всех иностранных военных судов. Это серьезное дипломатическое поражение России, российский флот оказался заперт в Черном мор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53-1856</w:t>
      </w:r>
      <w:r>
        <w:rPr>
          <w:sz w:val="22"/>
          <w:szCs w:val="22"/>
        </w:rPr>
        <w:t xml:space="preserve"> – Крымская вой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чина – обострение восточного вопроса, борьбы европейских государств за турецкие вла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од – спор из-за «палестинских святынь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обыт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53: </w:t>
      </w:r>
      <w:r>
        <w:rPr>
          <w:sz w:val="22"/>
          <w:szCs w:val="22"/>
        </w:rPr>
        <w:t>Россия под предлогом защиты православных разорвала отношения с Турцией, заняла Молдавию и Валахию. Турция в ответ объявила войну России. Синопский бой, победа русского флота в Синопской бухте (русским флотом командовал вице-адмирал Павел Степанович Нахимов) – последнее крупное сражение парусного фло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854: </w:t>
      </w:r>
      <w:r>
        <w:rPr>
          <w:sz w:val="22"/>
          <w:szCs w:val="22"/>
        </w:rPr>
        <w:t>англо-французская эскадра вошла в Черное море, Англия и Франция поддержали Турцию и объявили войну России. англо-французская эскадра блокировала Кронштадт и Свеаборг, в Белом море – бомбардировала Соловецкий монастырь, пытались высадить десант у Петропавловска-Камчатского. Англо-французские войска высадились в Крыму, битва на реке Альме, англо-французские войска продолжили наступление на Севастополь. Битва у Балаклавы, победой русские войска не воспользовались, а через несколько дней потерпели поражение под Инкермано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854, сентябрь – 1855, август – оборона Севастополя: продолжалась 349 дней, руководители – Владимир Алексеевич Корнилов, Павел Степанович Нахимов и Владимир Иванович Истомин (погибл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ры героизма: матрос Кошка, Дарья Севастопольская. В обороне Севастополя принимали участие Л.Н.Толстой, хирург Н.И. Пирог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56 – Парижский мир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оссия не имела права иметь крепости и военный флот на Черном море, вернула Карс Турции в обмен на Севастополь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рное море объявлялось нейтральны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ссия уступила южную часть Бессараб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Причины поражения:</w:t>
      </w:r>
      <w:r>
        <w:rPr>
          <w:sz w:val="22"/>
          <w:szCs w:val="22"/>
        </w:rPr>
        <w:t xml:space="preserve"> военно-техническая отсталость России, отставание от Англии и Франции в промышленном развитии, плохое снабжение русской арм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ажение в Крымской войне продемонстрировало отсталость крепостной России. Стало ясно, что страна может окончательно утратить статус великой державы. Пережитый позор побудил правящие круги к решительным реформаторским шагам. Следствием поражения стала, в первую очередь, отмена крепостного права.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13. </w:t>
      </w:r>
      <w:r>
        <w:rPr>
          <w:b/>
          <w:bCs/>
          <w:i/>
        </w:rPr>
        <w:t xml:space="preserve">Россия во второй половине </w:t>
      </w:r>
      <w:r>
        <w:rPr>
          <w:b/>
          <w:bCs/>
          <w:i/>
          <w:lang w:val="en-US"/>
        </w:rPr>
        <w:t>XIX</w:t>
      </w:r>
      <w:r>
        <w:rPr>
          <w:b/>
          <w:bCs/>
          <w:i/>
        </w:rPr>
        <w:t xml:space="preserve"> века</w:t>
      </w:r>
      <w:r>
        <w:rPr>
          <w:b/>
          <w:i/>
        </w:rPr>
        <w:t>.</w:t>
      </w:r>
    </w:p>
    <w:p>
      <w:pPr>
        <w:pStyle w:val="TextBodyIndent"/>
        <w:spacing w:before="120" w:after="0"/>
        <w:ind w:left="0" w:firstLine="540"/>
        <w:jc w:val="right"/>
        <w:rPr/>
      </w:pPr>
      <w:r>
        <w:rPr>
          <w:i/>
        </w:rPr>
        <w:t xml:space="preserve">Император Александр </w:t>
      </w:r>
      <w:r>
        <w:rPr>
          <w:i/>
          <w:lang w:val="en-US"/>
        </w:rPr>
        <w:t>II</w:t>
      </w:r>
      <w:r>
        <w:rPr>
          <w:i/>
        </w:rPr>
        <w:t xml:space="preserve">. Крестьянская реформа 1861 года: механизм и последствия. Реформы 60-70-х годов </w:t>
      </w:r>
      <w:r>
        <w:rPr>
          <w:i/>
          <w:lang w:val="en-US"/>
        </w:rPr>
        <w:t xml:space="preserve">XIX </w:t>
      </w:r>
      <w:r>
        <w:rPr>
          <w:i/>
        </w:rPr>
        <w:t xml:space="preserve">века.  Попытки изменения политической системы России, оценки конституционного проекта М.Т. Лорис-Меликова. Приоритеты российской внешней политики во второй половине </w:t>
      </w:r>
      <w:r>
        <w:rPr>
          <w:i/>
          <w:lang w:val="en-US"/>
        </w:rPr>
        <w:t>XIX</w:t>
      </w:r>
      <w:r>
        <w:rPr>
          <w:i/>
        </w:rPr>
        <w:t xml:space="preserve"> века. Русско-турецкая война 1877-78 годов и ее итоги. </w:t>
      </w:r>
    </w:p>
    <w:p>
      <w:pPr>
        <w:pStyle w:val="Normal"/>
        <w:spacing w:before="120" w:after="120"/>
        <w:ind w:left="2700" w:hanging="0"/>
        <w:jc w:val="right"/>
        <w:rPr/>
      </w:pPr>
      <w:r>
        <w:rPr>
          <w:i/>
        </w:rPr>
        <w:t>Народничество. Основные направления в народничестве и их идеологи. "Хождение в народ" и влияние его результатов на развитие революционно-демократического движения. Зарождение рабочего движения.</w:t>
      </w:r>
    </w:p>
    <w:p>
      <w:pPr>
        <w:pStyle w:val="Normal"/>
        <w:spacing w:before="120" w:after="120"/>
        <w:ind w:left="2700" w:hanging="0"/>
        <w:jc w:val="right"/>
        <w:rPr/>
      </w:pPr>
      <w:r>
        <w:rPr>
          <w:bCs/>
          <w:i/>
        </w:rPr>
        <w:t>П</w:t>
      </w:r>
      <w:r>
        <w:rPr>
          <w:i/>
        </w:rPr>
        <w:t xml:space="preserve">олитика Александра </w:t>
      </w:r>
      <w:r>
        <w:rPr>
          <w:i/>
          <w:lang w:val="en-US"/>
        </w:rPr>
        <w:t>III</w:t>
      </w:r>
      <w:r>
        <w:rPr>
          <w:i/>
        </w:rPr>
        <w:t>: различные точки зрения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Крестьянская реформа 1861 года. Реформы 60-70-х годов </w:t>
      </w:r>
      <w:r>
        <w:rPr>
          <w:b/>
          <w:i/>
          <w:sz w:val="22"/>
          <w:szCs w:val="22"/>
          <w:lang w:val="en-US"/>
        </w:rPr>
        <w:t>XIX</w:t>
      </w:r>
      <w:r>
        <w:rPr>
          <w:b/>
          <w:i/>
          <w:sz w:val="22"/>
          <w:szCs w:val="22"/>
        </w:rPr>
        <w:t xml:space="preserve"> века.  Конституционный проект М.Т. Лорис-Мелико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55-1881 </w:t>
      </w:r>
      <w:r>
        <w:rPr>
          <w:color w:val="000000"/>
          <w:sz w:val="22"/>
          <w:szCs w:val="22"/>
        </w:rPr>
        <w:t xml:space="preserve">– царствование </w:t>
      </w:r>
      <w:r>
        <w:rPr>
          <w:i/>
          <w:color w:val="000000"/>
          <w:sz w:val="22"/>
          <w:szCs w:val="22"/>
        </w:rPr>
        <w:t xml:space="preserve">Александра 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же в первые годы царствования начинается «оттепель», то есть период либеральных изменений (возвращены из ссылки декабристы и петрашевцы, в журналах разрешили печатать статьи по крестьянскому вопросу)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ая необходимость отмены крепостного права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ромышленно-экономическое отставание России от ведущих мировых держав, военно-техническая отсталость России  (как результат, поражение в Крымской войне)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ст социальной напряженности в деревне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епостное право было безнравственным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Общество было давно готово к отмене крепостного права. Появлялось все больше записок, в которых рассматривался этот вопрос. Самые известны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К.Д. Кавелин</w:t>
      </w:r>
      <w:r>
        <w:rPr>
          <w:sz w:val="22"/>
          <w:szCs w:val="22"/>
        </w:rPr>
        <w:t xml:space="preserve"> «Записка об освобождении крестьян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Н.Г.Чернышевский</w:t>
      </w:r>
      <w:r>
        <w:rPr>
          <w:sz w:val="22"/>
          <w:szCs w:val="22"/>
        </w:rPr>
        <w:t>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мена крепостного права в Росс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ние </w:t>
      </w:r>
      <w:r>
        <w:rPr>
          <w:i/>
          <w:sz w:val="22"/>
          <w:szCs w:val="22"/>
        </w:rPr>
        <w:t xml:space="preserve">Александра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«лучше начать уничтожение крепостного права </w:t>
      </w:r>
      <w:r>
        <w:rPr>
          <w:iCs/>
          <w:sz w:val="22"/>
          <w:szCs w:val="22"/>
        </w:rPr>
        <w:t>сверху,</w:t>
      </w:r>
      <w:r>
        <w:rPr>
          <w:sz w:val="22"/>
          <w:szCs w:val="22"/>
        </w:rPr>
        <w:t xml:space="preserve"> нежели ждать того времени, когда оно начнет само собою уничтожаться </w:t>
      </w:r>
      <w:r>
        <w:rPr>
          <w:iCs/>
          <w:sz w:val="22"/>
          <w:szCs w:val="22"/>
        </w:rPr>
        <w:t>снизу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sz w:val="22"/>
          <w:szCs w:val="22"/>
        </w:rPr>
        <w:t xml:space="preserve">1857 – образован Негласный (секретный) комитет для обсуждения министерской программы, вошли в него чиновники Николая 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>, поэтому мало польз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sz w:val="22"/>
          <w:szCs w:val="22"/>
        </w:rPr>
        <w:t>1857 – Негласный комитет преобразован в Главный комитет по крестьянскому делу. Реформа стала разрабатываться в обстановке гласност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sz w:val="22"/>
          <w:szCs w:val="22"/>
        </w:rPr>
        <w:t>1858 – создание губернские дворянские комитеты для выработки предложений (отзывов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sz w:val="22"/>
          <w:szCs w:val="22"/>
        </w:rPr>
        <w:t xml:space="preserve">1858 – создание Редакционных комиссий для рассмотрения отзывов губерний и составления подробного проекта (во главе – бывший декабрист </w:t>
      </w:r>
      <w:r>
        <w:rPr>
          <w:i/>
          <w:iCs/>
          <w:sz w:val="22"/>
          <w:szCs w:val="22"/>
        </w:rPr>
        <w:t>Я.И.Ростовцев</w:t>
      </w:r>
      <w:r>
        <w:rPr>
          <w:iCs/>
          <w:sz w:val="22"/>
          <w:szCs w:val="22"/>
        </w:rPr>
        <w:t xml:space="preserve">). Главную роль в подготовке реформы сыграла «либеральная бюрократия» и товарищ (заместитель) министра внутренних дел </w:t>
      </w:r>
      <w:r>
        <w:rPr>
          <w:i/>
          <w:iCs/>
          <w:sz w:val="22"/>
          <w:szCs w:val="22"/>
        </w:rPr>
        <w:t>Николай Алексеевич Милютин</w:t>
      </w:r>
      <w:r>
        <w:rPr>
          <w:iCs/>
          <w:sz w:val="22"/>
          <w:szCs w:val="22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sz w:val="22"/>
          <w:szCs w:val="22"/>
        </w:rPr>
        <w:t>1859 – проект реформы готов. Обсуждение разделили: отдельно помещики нечерноземных губерний и черноземны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Cs/>
          <w:sz w:val="22"/>
          <w:szCs w:val="22"/>
        </w:rPr>
        <w:t>1861, 19 февраля</w:t>
      </w:r>
      <w:r>
        <w:rPr>
          <w:iCs/>
          <w:sz w:val="22"/>
          <w:szCs w:val="22"/>
        </w:rPr>
        <w:t xml:space="preserve"> – Манифест об освобождении крестьян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ные положения реформ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Л</w:t>
      </w:r>
      <w:r>
        <w:rPr>
          <w:sz w:val="22"/>
          <w:szCs w:val="22"/>
        </w:rPr>
        <w:t>ичное освобождение крестьян: крестьяне получили личную свободу, гражданские права (заключать сделки на свое имя, на свободу передвижения, свободного вступления в брак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емельный вопрос: черноземные и нечерноземные губернии – разный размер надел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ыкупная операция: за землю нужно было выплатить определенную сумму помещику – за основу был взят размер оброка, который крепостной крестьянин платил помещику. Выкуп должен был равняться такой сумме, которая, будучи положенной в банк, давала бы в виде процентов с нее стоимость прежнего оброка. До проведения выкупной операции крестьяне должны были выполнять в пользу помещика все прежние повинности (временнообязанное состояние). 20% - платили помещику крестьяне, 80% - государство. В течение 49 лет крестьяне выплачивали долг государству с процент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купная операция: давала помещикам денежные средства для перестройки хозяйства на новые условия; способствовала консервации полукрепостнических отношений в сельском хозяйстве (отработочная система, испольщина, издольщина); негативным образом сказалась на развитии крестьянских хозяйств (отдавали часть продукта в качестве выкупных платежей); втягивала крестьянские хозяйства в рыночные отношения, способствовала преодолению натуральн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тоги крестьянской реформы: реформа 1861 года имела огромное историческое значение, она открыла перед Россией новые перспективы, создав возможность для развития рыночных отношений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>Оценка крестьянской реформ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 точка зрения – реформа была проведена в интересах помещиков, так как значительная часть крестьянской земли перешла помещикам (отрезки), помещики сохранили большую часть земли, получали выкуп, получили возможность использования труда временнообязанных крестьян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2 точка зрения – реформа была проведена в интересах крестьян, так как крестьяне были освобождены от крепостной зависимости, получили возможность выкупить свой надел независимо от согласия помещика, крестьяне получили ряд гражданских прав, вводилось крестьянское самоуправление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>Тенденции в развитии сельского хозяйств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неравномерное развитие сельского хозяйства в пореформенной России, сохранение крепостнических пережитков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асслоение крестьянства (рост вертикальной мобильности), причем основную массу крестьянства составляли середняки и беднота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господство крестьянской общины, которая стала главным тормозом развития крестьянск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За двадцать лет реформа 1861 года исчерпала свой потенциал. К концу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начался процесс обнищания русской деревни, особенно в черноземных губерниях. 1891 – неурожай и голод. Требовались новые меры для решения крестьянского вопрос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равительство </w:t>
      </w:r>
      <w:r>
        <w:rPr>
          <w:i/>
          <w:sz w:val="22"/>
          <w:szCs w:val="22"/>
        </w:rPr>
        <w:t xml:space="preserve">Александра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граничилось полумерами. В декабре 1881 года вышел закон об </w:t>
      </w:r>
      <w:r>
        <w:rPr>
          <w:bCs/>
          <w:sz w:val="22"/>
          <w:szCs w:val="22"/>
        </w:rPr>
        <w:t>обязательном переходе крестьян на выкуп</w:t>
      </w:r>
      <w:r>
        <w:rPr>
          <w:sz w:val="22"/>
          <w:szCs w:val="22"/>
        </w:rPr>
        <w:t xml:space="preserve"> с 1 января 1883 года. По-прежнему, крестьяне должны были платить выкуп (платежи были снижены), сохранилось малоземелье, запрещался выход крестьян из общины. Было отменено временнообязанное положение крестьян. В 1882 году создан Крестьянский банк, который выдавал крестьянам ссуды на покупку земл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К началу ХХ века крестьянский вопрос решен не был: не были завершены выкупные операции; не были возвращены крестьянам отрезки; сохранилась крестьянская поземельная община; сохранилось малоземелье крестьян; сохранилось сословное неполноправие крестьян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60-70-е годы </w:t>
      </w:r>
      <w:r>
        <w:rPr>
          <w:b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получили название </w:t>
      </w:r>
      <w:r>
        <w:rPr>
          <w:b/>
          <w:sz w:val="22"/>
          <w:szCs w:val="22"/>
        </w:rPr>
        <w:t>эпохи Великих реформ</w:t>
      </w:r>
      <w:r>
        <w:rPr>
          <w:sz w:val="22"/>
          <w:szCs w:val="22"/>
        </w:rPr>
        <w:t>. Их причинами стали: кризис крепостнической системы; социальная напряженность в стране; поражение в Крымской войне; активизация либерально настроенной части обще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К Великим реформам относятся: отмена крепостного права, земская реформа </w:t>
      </w:r>
      <w:r>
        <w:rPr>
          <w:b/>
          <w:sz w:val="22"/>
          <w:szCs w:val="22"/>
        </w:rPr>
        <w:t xml:space="preserve">1864 </w:t>
      </w:r>
      <w:r>
        <w:rPr>
          <w:sz w:val="22"/>
          <w:szCs w:val="22"/>
        </w:rPr>
        <w:t xml:space="preserve">и городская реформа </w:t>
      </w:r>
      <w:r>
        <w:rPr>
          <w:b/>
          <w:sz w:val="22"/>
          <w:szCs w:val="22"/>
        </w:rPr>
        <w:t>1870</w:t>
      </w:r>
      <w:r>
        <w:rPr>
          <w:sz w:val="22"/>
          <w:szCs w:val="22"/>
        </w:rPr>
        <w:t xml:space="preserve">, судебная реформа </w:t>
      </w:r>
      <w:r>
        <w:rPr>
          <w:b/>
          <w:sz w:val="22"/>
          <w:szCs w:val="22"/>
        </w:rPr>
        <w:t>1864</w:t>
      </w:r>
      <w:r>
        <w:rPr>
          <w:sz w:val="22"/>
          <w:szCs w:val="22"/>
        </w:rPr>
        <w:t xml:space="preserve">, военная реформа </w:t>
      </w:r>
      <w:r>
        <w:rPr>
          <w:b/>
          <w:sz w:val="22"/>
          <w:szCs w:val="22"/>
        </w:rPr>
        <w:t>1874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Обстановка в стране требовала продолжения реформ, к чему император был не готов. Лишь в начале 1880-х годов </w:t>
      </w:r>
      <w:r>
        <w:rPr>
          <w:i/>
          <w:sz w:val="22"/>
          <w:szCs w:val="22"/>
        </w:rPr>
        <w:t xml:space="preserve">Александр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ручил </w:t>
      </w:r>
      <w:r>
        <w:rPr>
          <w:i/>
          <w:sz w:val="22"/>
          <w:szCs w:val="22"/>
        </w:rPr>
        <w:t>М.Т. Лорис-Меликову</w:t>
      </w:r>
      <w:r>
        <w:rPr>
          <w:sz w:val="22"/>
          <w:szCs w:val="22"/>
        </w:rPr>
        <w:t xml:space="preserve"> разработать программу реформ на ближайшие год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документа было обусловлено: политическим кризисом на рубеже 70-80-х год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 активизацией общественно-политического движения, в том числе земско-либерального; деятельностью народнической организации «Народная воля», развернувшей тактику террор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роект получил название «Конституция </w:t>
      </w:r>
      <w:r>
        <w:rPr>
          <w:i/>
          <w:sz w:val="22"/>
          <w:szCs w:val="22"/>
        </w:rPr>
        <w:t>Лорис-Меликова</w:t>
      </w:r>
      <w:r>
        <w:rPr>
          <w:sz w:val="22"/>
          <w:szCs w:val="22"/>
        </w:rPr>
        <w:t>». В его основе лежали идеи: сотрудничества власти и общества; создания выборного органа при царе из представителей земств и городов; придать ему законосовещательный характер деятельности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 xml:space="preserve">Оценка «Конституции» </w:t>
      </w:r>
      <w:r>
        <w:rPr>
          <w:i/>
          <w:sz w:val="22"/>
          <w:szCs w:val="22"/>
        </w:rPr>
        <w:t>Лорис-Меликова</w:t>
      </w:r>
      <w:r>
        <w:rPr>
          <w:sz w:val="22"/>
          <w:szCs w:val="22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это был первый шаг к построению конституционной системы в России, начало подготовки к созданию парламента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роект был одобрен императором </w:t>
      </w:r>
      <w:r>
        <w:rPr>
          <w:i/>
          <w:sz w:val="22"/>
          <w:szCs w:val="22"/>
        </w:rPr>
        <w:t xml:space="preserve">Александром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но после его гибели отклонен императором </w:t>
      </w:r>
      <w:r>
        <w:rPr>
          <w:i/>
          <w:sz w:val="22"/>
          <w:szCs w:val="22"/>
        </w:rPr>
        <w:t xml:space="preserve">Александром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а сам </w:t>
      </w:r>
      <w:r>
        <w:rPr>
          <w:i/>
          <w:sz w:val="22"/>
          <w:szCs w:val="22"/>
        </w:rPr>
        <w:t>Лорис-Меликов</w:t>
      </w:r>
      <w:r>
        <w:rPr>
          <w:sz w:val="22"/>
          <w:szCs w:val="22"/>
        </w:rPr>
        <w:t xml:space="preserve"> вынужден был уйти в отставку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Приоритеты российской внешней политики во второй половине </w:t>
      </w:r>
      <w:r>
        <w:rPr>
          <w:b/>
          <w:i/>
          <w:sz w:val="22"/>
          <w:szCs w:val="22"/>
          <w:lang w:val="en-US"/>
        </w:rPr>
        <w:t>XIX</w:t>
      </w:r>
      <w:r>
        <w:rPr>
          <w:b/>
          <w:i/>
          <w:sz w:val="22"/>
          <w:szCs w:val="22"/>
        </w:rPr>
        <w:t xml:space="preserve"> века. Русско-турецкая война 1877-1878 годов и ее итоги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В царствование </w:t>
      </w:r>
      <w:r>
        <w:rPr>
          <w:i/>
          <w:sz w:val="22"/>
          <w:szCs w:val="22"/>
        </w:rPr>
        <w:t xml:space="preserve">Александра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обходимо было решить следующие внешнеполитические задачи: усиление позиций России в Европе; решение Восточного вопроса; закрепление России в Средней Азии; усиление позиций на Дальнем Восток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внешней политик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выход России из международной изоляции и восстановление статуса великой державы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борьба за усиление влияния России на Балканах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олитического пространства России в Ази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Министр иностранных дел – </w:t>
      </w:r>
      <w:r>
        <w:rPr>
          <w:i/>
          <w:sz w:val="22"/>
          <w:szCs w:val="22"/>
        </w:rPr>
        <w:t>Александр Михайлович Горчаков</w:t>
      </w:r>
      <w:r>
        <w:rPr>
          <w:sz w:val="22"/>
          <w:szCs w:val="22"/>
        </w:rPr>
        <w:t>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>Укрепление позиций России в Европ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аключение Союза трех императоров между Россией, Германией и Австро-Венгрией (1873-1878)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>Восточный вопрос во внешней политике Росс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1871 году на Лондонской конференции были отменены ограничительные статьи Парижского трактата, Россия мирным путем восстановила свои права на Черном море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беда России в русско-турецкой войне 1877-1878 годов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России в Средней Аз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ражение в войнах с Россией Кокандского ханства, Хивинского ханства, Бухарского эмирата – присоединение Средней Азии, создание Туркестанского генерал-губернаторства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>Усиление позиций России на Дальнем Восток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России с Японией (о «мире и дружбе», 1855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аключение русско-китайского Пекинского договора (1860), закрепившего границу между Россией и Китаем по реке Амур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жа Аляски правительству США (1867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дписание трактата России и Японии о разделе владений на Курильских островах и острове Сахалин (1875), Россия отказалась от прав на Курильские острова в обмен на Южный Сахалин.</w:t>
      </w:r>
    </w:p>
    <w:p>
      <w:pPr>
        <w:pStyle w:val="Style14"/>
        <w:spacing w:before="120" w:after="120"/>
        <w:jc w:val="both"/>
        <w:rPr/>
      </w:pPr>
      <w:r>
        <w:rPr>
          <w:sz w:val="22"/>
          <w:szCs w:val="22"/>
        </w:rPr>
        <w:t xml:space="preserve">Русско-турецкая война </w:t>
      </w:r>
      <w:r>
        <w:rPr>
          <w:b/>
          <w:sz w:val="22"/>
          <w:szCs w:val="22"/>
        </w:rPr>
        <w:t>1877-1878</w:t>
      </w:r>
      <w:r>
        <w:rPr>
          <w:sz w:val="22"/>
          <w:szCs w:val="22"/>
        </w:rPr>
        <w:t xml:space="preserve"> годов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ричины войны: обострение восточного вопроса и стремление России играть активную роль в международной политике; поддержка Россией национально-освободительного движения балканских народов против Турци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1877 году Россия объявила войну Османской империи в ответ на отказ султана выполнить требование России прекратить истребление славян и заключить мир с Серби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оссия вела широкомасштабные военные действия на территории Болгарии, разгромила турецкие войска при поддержке регулярной румынской армии и болгарских ополченцев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обыти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 xml:space="preserve">защита перевала Шипка (генерал </w:t>
      </w:r>
      <w:r>
        <w:rPr>
          <w:i/>
          <w:sz w:val="22"/>
          <w:szCs w:val="22"/>
        </w:rPr>
        <w:t>Столетов</w:t>
      </w:r>
      <w:r>
        <w:rPr>
          <w:sz w:val="22"/>
          <w:szCs w:val="22"/>
        </w:rPr>
        <w:t>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 xml:space="preserve">осада Плевны (генерал </w:t>
      </w:r>
      <w:r>
        <w:rPr>
          <w:i/>
          <w:sz w:val="22"/>
          <w:szCs w:val="22"/>
        </w:rPr>
        <w:t>Скобелев</w:t>
      </w:r>
      <w:r>
        <w:rPr>
          <w:sz w:val="22"/>
          <w:szCs w:val="22"/>
        </w:rPr>
        <w:t xml:space="preserve"> – «белый генерал»), сдача Плевны стала переломом в войне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 xml:space="preserve">наступление на Софию (генерал </w:t>
      </w:r>
      <w:r>
        <w:rPr>
          <w:i/>
          <w:sz w:val="22"/>
          <w:szCs w:val="22"/>
        </w:rPr>
        <w:t>Гурко</w:t>
      </w:r>
      <w:r>
        <w:rPr>
          <w:sz w:val="22"/>
          <w:szCs w:val="22"/>
        </w:rPr>
        <w:t>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взятие Адрианополя, Сан-Стефано русскими войскам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78</w:t>
      </w:r>
      <w:r>
        <w:rPr>
          <w:sz w:val="22"/>
          <w:szCs w:val="22"/>
        </w:rPr>
        <w:t xml:space="preserve"> – Сан-Стефанский мирный договор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подтверждение независимости Сербии, Румынии, Черногори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Болгария, Босния и Герцеговина стали автономными княжествам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Россия получила Южную Бессарабию и крепость Карс на Кавказе, контрибуцию от Турци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878</w:t>
      </w:r>
      <w:r>
        <w:rPr>
          <w:sz w:val="22"/>
          <w:szCs w:val="22"/>
        </w:rPr>
        <w:t xml:space="preserve"> – Берлинский трактат (недовольство европейских государств итогами Сан-Стефано)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  <w:sz w:val="22"/>
          <w:szCs w:val="22"/>
        </w:rPr>
        <w:t>Экономика России после отмены крепостного права.</w:t>
      </w:r>
    </w:p>
    <w:p>
      <w:pPr>
        <w:pStyle w:val="Style14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омышленност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в 30-40-е 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в России начался промышленный переворот (в текстильной промышленности) – переход от мануфактурного производства к машинному, фабрично-заводскому производству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в разных регионах и разных отраслях он протекал неодинаково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в целом в стране промышленный переворот завершился в 80-е 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но сохранилось и кустарное (мелкое) производство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основные промышленные районы: Московский (текстильная промышленность), Петербургский (металлообработка и машиностроение), Уральский и Южный (база металлургической промышленности)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2"/>
          <w:szCs w:val="22"/>
        </w:rPr>
        <w:t>Развитие инфраструктуры (транспорта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37</w:t>
      </w:r>
      <w:r>
        <w:rPr>
          <w:color w:val="000000"/>
          <w:sz w:val="22"/>
          <w:szCs w:val="22"/>
        </w:rPr>
        <w:t xml:space="preserve"> – открытие железной дороги от Петербурга до Царского села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51</w:t>
      </w:r>
      <w:r>
        <w:rPr>
          <w:color w:val="000000"/>
          <w:sz w:val="22"/>
          <w:szCs w:val="22"/>
        </w:rPr>
        <w:t xml:space="preserve"> – открытие железной дороги Петербург – Москва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в пореформенное время строится сеть железных дорог, которые связали Москву с Нижним Новгородом, южными хлебными районами, Урало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891 – начало строительства Транссибирской магистрали (за казенный счет, </w:t>
      </w:r>
      <w:r>
        <w:rPr>
          <w:i/>
          <w:color w:val="000000"/>
          <w:sz w:val="22"/>
          <w:szCs w:val="22"/>
        </w:rPr>
        <w:t>С.Ю. Витте</w:t>
      </w:r>
      <w:r>
        <w:rPr>
          <w:color w:val="000000"/>
          <w:sz w:val="22"/>
          <w:szCs w:val="22"/>
        </w:rPr>
        <w:t>), связавшей центральные губернии России и Сибирь. Завершилось к 1916 году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  <w:sz w:val="22"/>
          <w:szCs w:val="22"/>
        </w:rPr>
        <w:t>Народничество. Основные направления в народничестве и их идеологи. "Хождение в народ" и влияние его результатов на развитие революционно-демократического движения. Зарождение рабочего движ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Основные направления общественного движения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: консервативное (охранительное), либеральное и радикальное (революционное, социалистическое)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2"/>
          <w:szCs w:val="22"/>
        </w:rPr>
        <w:t>Консервативное (охранительное) направл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цели: сохранение самодержавия, ограничение демократических свобод, ограничение достижений реформ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способ достижения целей: контрреформы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  <w:sz w:val="22"/>
          <w:szCs w:val="22"/>
        </w:rPr>
        <w:t>Катков, К.П. Победоносцев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еральное направл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цели: введение конституционных начал, расширение демократических свобод, продолжение реформ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способ достижения целей: реформы «сверху»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после земской реформы образуется земское либеральное движение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2"/>
          <w:szCs w:val="22"/>
        </w:rPr>
        <w:t>Радикальное (революционное) направл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цели: преобразование общества на социалистических началах, свержение самодержавия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способ достижения целей: революция, насильственные методы преобразования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>Народниче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волюционное движение, у истоков которого стояли </w:t>
      </w:r>
      <w:r>
        <w:rPr>
          <w:i/>
          <w:color w:val="000000"/>
          <w:sz w:val="22"/>
          <w:szCs w:val="22"/>
        </w:rPr>
        <w:t>А.И. Герцен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Н.Г. Чернышевский</w:t>
      </w:r>
      <w:r>
        <w:rPr>
          <w:color w:val="000000"/>
          <w:sz w:val="22"/>
          <w:szCs w:val="22"/>
        </w:rPr>
        <w:t>. Народничество – движение сторонников «русского социализма», сторонники русского утопического социализма. В народничестве сформировалось три теч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пропагандистское (</w:t>
      </w:r>
      <w:r>
        <w:rPr>
          <w:i/>
          <w:color w:val="000000"/>
          <w:sz w:val="22"/>
          <w:szCs w:val="22"/>
        </w:rPr>
        <w:t>П.Л. Лавров</w:t>
      </w:r>
      <w:r>
        <w:rPr>
          <w:color w:val="000000"/>
          <w:sz w:val="22"/>
          <w:szCs w:val="22"/>
        </w:rPr>
        <w:t>): крестьяне не готовы к революции, интеллигенция должна идти в народ и пропагандировать социалистические иде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бунтарское (</w:t>
      </w:r>
      <w:r>
        <w:rPr>
          <w:i/>
          <w:color w:val="000000"/>
          <w:sz w:val="22"/>
          <w:szCs w:val="22"/>
        </w:rPr>
        <w:t>М.А. Бакунин</w:t>
      </w:r>
      <w:r>
        <w:rPr>
          <w:color w:val="000000"/>
          <w:sz w:val="22"/>
          <w:szCs w:val="22"/>
        </w:rPr>
        <w:t>): крестьянин – бунтарь по натуре, он готов к революции, задача интеллигенции – идти в народ и устраивать непрерывные бунты, восстания, волнения («пропаганда фактами»)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заговорщическое (</w:t>
      </w:r>
      <w:r>
        <w:rPr>
          <w:i/>
          <w:color w:val="000000"/>
          <w:sz w:val="22"/>
          <w:szCs w:val="22"/>
        </w:rPr>
        <w:t>П.Н. Ткачев</w:t>
      </w:r>
      <w:r>
        <w:rPr>
          <w:color w:val="000000"/>
          <w:sz w:val="22"/>
          <w:szCs w:val="22"/>
        </w:rPr>
        <w:t>): крестьяне не готовы к революции, поэтому необходимо создать революционную организацию, которая подготовит и осуществит захват власти, это подтолкнет революц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В 1861 году было организовано тайное общество «Земля и воля», которое просуществовало не долго. Также возникают другие революционные кружки: террористическая группа «Ад» </w:t>
      </w:r>
      <w:r>
        <w:rPr>
          <w:i/>
          <w:color w:val="000000"/>
          <w:sz w:val="22"/>
          <w:szCs w:val="22"/>
        </w:rPr>
        <w:t>Ишутина</w:t>
      </w:r>
      <w:r>
        <w:rPr>
          <w:color w:val="000000"/>
          <w:sz w:val="22"/>
          <w:szCs w:val="22"/>
        </w:rPr>
        <w:t>, осуществившая покушение на императора в 1866 году; «Народная расправа» Сергея</w:t>
      </w:r>
      <w:r>
        <w:rPr>
          <w:i/>
          <w:color w:val="000000"/>
          <w:sz w:val="22"/>
          <w:szCs w:val="22"/>
        </w:rPr>
        <w:t xml:space="preserve"> Нечаева</w:t>
      </w:r>
      <w:r>
        <w:rPr>
          <w:color w:val="000000"/>
          <w:sz w:val="22"/>
          <w:szCs w:val="22"/>
        </w:rPr>
        <w:t>; «чайковцы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74</w:t>
      </w:r>
      <w:r>
        <w:rPr>
          <w:color w:val="000000"/>
          <w:sz w:val="22"/>
          <w:szCs w:val="22"/>
        </w:rPr>
        <w:t xml:space="preserve"> – «хождение в народ» – массовое стихийное движение радикальной молодежи. Первое хождение было неудачным, оно подорвало идеи Бакунина и способствовало распространению идей Ткачева. «Летучая пропаганд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76</w:t>
      </w:r>
      <w:r>
        <w:rPr>
          <w:color w:val="000000"/>
          <w:sz w:val="22"/>
          <w:szCs w:val="22"/>
        </w:rPr>
        <w:t xml:space="preserve"> – длительное «хождение в народ», «оседлая» агитац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76</w:t>
      </w:r>
      <w:r>
        <w:rPr>
          <w:color w:val="000000"/>
          <w:sz w:val="22"/>
          <w:szCs w:val="22"/>
        </w:rPr>
        <w:t xml:space="preserve"> – образовалась «Земля и воля» (</w:t>
      </w:r>
      <w:r>
        <w:rPr>
          <w:i/>
          <w:color w:val="000000"/>
          <w:sz w:val="22"/>
          <w:szCs w:val="22"/>
        </w:rPr>
        <w:t>Г. Плеханов, А. Михайлов, В. Фигнер, С. Перовская</w:t>
      </w:r>
      <w:r>
        <w:rPr>
          <w:color w:val="000000"/>
          <w:sz w:val="22"/>
          <w:szCs w:val="22"/>
        </w:rPr>
        <w:t>). В 1876 году прошла демонстрация у Казанского собора, впервые красное знам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879</w:t>
      </w:r>
      <w:r>
        <w:rPr>
          <w:color w:val="000000"/>
          <w:sz w:val="22"/>
          <w:szCs w:val="22"/>
        </w:rPr>
        <w:t xml:space="preserve"> – раскол «Земли и воли»: «Черный передел» (</w:t>
      </w:r>
      <w:r>
        <w:rPr>
          <w:i/>
          <w:color w:val="000000"/>
          <w:sz w:val="22"/>
          <w:szCs w:val="22"/>
        </w:rPr>
        <w:t>Г. Плеханов, В. Засулич</w:t>
      </w:r>
      <w:r>
        <w:rPr>
          <w:color w:val="000000"/>
          <w:sz w:val="22"/>
          <w:szCs w:val="22"/>
        </w:rPr>
        <w:t xml:space="preserve">, «деревенщики», пропаганда, затем эмиграция и образование в </w:t>
      </w:r>
      <w:r>
        <w:rPr>
          <w:b/>
          <w:color w:val="000000"/>
          <w:sz w:val="22"/>
          <w:szCs w:val="22"/>
        </w:rPr>
        <w:t>1883</w:t>
      </w:r>
      <w:r>
        <w:rPr>
          <w:color w:val="000000"/>
          <w:sz w:val="22"/>
          <w:szCs w:val="22"/>
        </w:rPr>
        <w:t xml:space="preserve"> году марксистской группы «Освобождение труда») и «Народная воля» (</w:t>
      </w:r>
      <w:r>
        <w:rPr>
          <w:i/>
          <w:color w:val="000000"/>
          <w:sz w:val="22"/>
          <w:szCs w:val="22"/>
        </w:rPr>
        <w:t>А. Желябов, А. Михайлов, С. Перовская</w:t>
      </w:r>
      <w:r>
        <w:rPr>
          <w:color w:val="000000"/>
          <w:sz w:val="22"/>
          <w:szCs w:val="22"/>
        </w:rPr>
        <w:t>, террор, восемь покушений на император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В 70-е годы начинается рабочее движение в России: 1872 – Кренгольмская мануфактура (Нарва), 1885 – Никольская мануфактура в Орехово-Зуево (Морозовская стачка)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Подготовка убийства императора Алексан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покушения начались с 1866 года (</w:t>
      </w:r>
      <w:r>
        <w:rPr>
          <w:i/>
          <w:color w:val="000000"/>
          <w:sz w:val="22"/>
          <w:szCs w:val="22"/>
        </w:rPr>
        <w:t>Дмитрий Каракозов</w:t>
      </w:r>
      <w:r>
        <w:rPr>
          <w:color w:val="000000"/>
          <w:sz w:val="22"/>
          <w:szCs w:val="22"/>
        </w:rPr>
        <w:t>, Летний сад), с 1879 года «Народная воля» начала «охоту на царя» (Соловьев на Дворцовой площади), в 1880 – взрыв в Зимнем дворце (</w:t>
      </w:r>
      <w:r>
        <w:rPr>
          <w:i/>
          <w:color w:val="000000"/>
          <w:sz w:val="22"/>
          <w:szCs w:val="22"/>
        </w:rPr>
        <w:t>С. Халтурин</w:t>
      </w:r>
      <w:r>
        <w:rPr>
          <w:color w:val="000000"/>
          <w:sz w:val="22"/>
          <w:szCs w:val="22"/>
        </w:rPr>
        <w:t>)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целью народовольцев являлась дезорганизация правительства, физическое уничтожение императора, они обвиняли Алексан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 антинародном курсе, репрессивной политике, тирани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 марта 1881</w:t>
      </w:r>
      <w:r>
        <w:rPr>
          <w:color w:val="000000"/>
          <w:sz w:val="22"/>
          <w:szCs w:val="22"/>
        </w:rPr>
        <w:t xml:space="preserve"> – террористический акт против Алексан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 император был убит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народовольцы не достигли своих целей, режим ужесточился, проведение либеральных реформ было свернуто, «Народная воля» была разгромлена (руководители арестованы и потом повешены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После убийства Алексан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озможны были различные альтернативы дальнейшего развит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 xml:space="preserve">продолжение реформ, создание законосовещательного органа для разработки законопроектов с привлечением выборных от земств (проект </w:t>
      </w:r>
      <w:r>
        <w:rPr>
          <w:i/>
          <w:color w:val="000000"/>
          <w:sz w:val="22"/>
          <w:szCs w:val="22"/>
        </w:rPr>
        <w:t>М.Т. Лорис-Меликова</w:t>
      </w:r>
      <w:r>
        <w:rPr>
          <w:color w:val="000000"/>
          <w:sz w:val="22"/>
          <w:szCs w:val="22"/>
        </w:rPr>
        <w:t>)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 xml:space="preserve">усиление самодержавной власти, незыблемость самодержавного принципа правления, отказ от реформ, ужесточение полицейских мер борьбы с революционным движением (позиция </w:t>
      </w:r>
      <w:r>
        <w:rPr>
          <w:i/>
          <w:color w:val="000000"/>
          <w:sz w:val="22"/>
          <w:szCs w:val="22"/>
        </w:rPr>
        <w:t>К.П. Победоносцева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Император Александ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ыбрал курс на укрепление самодержавия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литика Александра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1-1894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  <w:sz w:val="22"/>
          <w:szCs w:val="22"/>
        </w:rPr>
        <w:t>Александра</w:t>
      </w:r>
      <w:r>
        <w:rPr>
          <w:color w:val="000000"/>
          <w:sz w:val="22"/>
          <w:szCs w:val="22"/>
        </w:rPr>
        <w:t xml:space="preserve"> не готовили на престол. </w:t>
      </w:r>
      <w:r>
        <w:rPr>
          <w:sz w:val="22"/>
          <w:szCs w:val="22"/>
        </w:rPr>
        <w:t>Он получил обычное для великих князей военное образование. Особыми успехами в учебе не отличался. Педагоги считали его старательным тугодумом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Европа может и подождать, пока русский царь рыбачит», - сказал он однажды, желая подчеркнуть свой вес в мировой политике, и действительно отправляясь на рыбалку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Император Александ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ыбрал курс на укрепление самодержавия, который проявился в следующих мерах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обнародован Манифест о незыблемости самодержавия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восстановлена цензура, начинаются гонения на демократическую печать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ограничена автономия университетов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введение института земских начальников для контроля органов крестьянского самоуправления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отказ от принципа всесословности в деятельности земств и городских дум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е полномочий земств, усиление контроля над ними со стороны губернатора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ограничение принципов гласности в судопроизводстве, несменяемости судей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Некоторые историки и общественные деятели (например, </w:t>
      </w:r>
      <w:r>
        <w:rPr>
          <w:i/>
          <w:color w:val="000000"/>
          <w:sz w:val="22"/>
          <w:szCs w:val="22"/>
        </w:rPr>
        <w:t>Б.Н. Кавелин</w:t>
      </w:r>
      <w:r>
        <w:rPr>
          <w:color w:val="000000"/>
          <w:sz w:val="22"/>
          <w:szCs w:val="22"/>
        </w:rPr>
        <w:t xml:space="preserve">) называют политику императора реакционной. Другие считают, что политика </w:t>
      </w:r>
      <w:r>
        <w:rPr>
          <w:i/>
          <w:color w:val="000000"/>
          <w:sz w:val="22"/>
          <w:szCs w:val="22"/>
        </w:rPr>
        <w:t xml:space="preserve">Александра </w:t>
      </w:r>
      <w:r>
        <w:rPr>
          <w:i/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ыла консервативной, она опиралась на исторические традиц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Экономическая политика базировалась на финансовой поддержке развития крупной промышленности и укреплении финанс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892</w:t>
      </w:r>
      <w:r>
        <w:rPr>
          <w:sz w:val="22"/>
          <w:szCs w:val="22"/>
        </w:rPr>
        <w:t xml:space="preserve"> - на должность министра финансов был назначен </w:t>
      </w:r>
      <w:r>
        <w:rPr>
          <w:i/>
          <w:sz w:val="22"/>
          <w:szCs w:val="22"/>
        </w:rPr>
        <w:t>Сергей Юльевич Витте</w:t>
      </w:r>
      <w:r>
        <w:rPr>
          <w:sz w:val="22"/>
          <w:szCs w:val="22"/>
        </w:rPr>
        <w:t>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н восстановил давно забытую винную монополию, доходы от винной монополии стали составлять все более значительную часть государственного бюджета (критики правительства не без оснований говорили о «пьяном бюджете»)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sz w:val="22"/>
          <w:szCs w:val="22"/>
        </w:rPr>
        <w:t>в 1893 году в России начался небывалый промышленный подъем (охватил прежде всего те отрасли, которые получали правительственную поддержку - черную металлургию и машиностроение)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были подписаны указы, направленные на сохранение и укрепление крестьянской общины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/>
      </w:pPr>
      <w:r>
        <w:rPr>
          <w:color w:val="000000"/>
          <w:sz w:val="22"/>
          <w:szCs w:val="22"/>
        </w:rPr>
        <w:t>приняты законы, заложившие основы рабочего законодательства (запрет труда детей, не достигших 12 лет, запрет ночного труда женщин)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Основные направления внешней политики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  <w:sz w:val="22"/>
          <w:szCs w:val="22"/>
        </w:rPr>
        <w:t xml:space="preserve">Александр </w:t>
      </w:r>
      <w:r>
        <w:rPr>
          <w:i/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лучил прозвище Миротворец, так как Россия в его царствование не вела войн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военно-политических блок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образование Тройственного союза (</w:t>
      </w:r>
      <w:r>
        <w:rPr>
          <w:b/>
          <w:color w:val="000000"/>
          <w:sz w:val="22"/>
          <w:szCs w:val="22"/>
        </w:rPr>
        <w:t>1882</w:t>
      </w:r>
      <w:r>
        <w:rPr>
          <w:color w:val="000000"/>
          <w:sz w:val="22"/>
          <w:szCs w:val="22"/>
        </w:rPr>
        <w:t>)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гда начался мировой сельскохозяйственный кризис, германское правительство обложило высокими таможенными пошлинами зерно, ввозившееся из России. В свою очередь Россия повысила пошлины на товары из Германии. Между двумя странами разгорелась таможенная войн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образование франко-русского союза (</w:t>
      </w:r>
      <w:r>
        <w:rPr>
          <w:b/>
          <w:color w:val="000000"/>
          <w:sz w:val="22"/>
          <w:szCs w:val="22"/>
        </w:rPr>
        <w:t>1993</w:t>
      </w:r>
      <w:r>
        <w:rPr>
          <w:color w:val="000000"/>
          <w:sz w:val="22"/>
          <w:szCs w:val="22"/>
        </w:rPr>
        <w:t>)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аключение договора между Россией и Францией помогло восстановить равновесие в Европе, нарушенное усилением Германии и распадом «Союза трех императоров».</w:t>
      </w:r>
    </w:p>
    <w:sectPr>
      <w:type w:val="continuous"/>
      <w:pgSz w:w="11906" w:h="16838"/>
      <w:pgMar w:left="737" w:right="737" w:gutter="0" w:header="709" w:top="765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/>
    </w:pPr>
    <w:r>
      <w:rPr>
        <w:b/>
        <w:i/>
      </w:rPr>
      <w:t xml:space="preserve">Курс «История России с древнейших времен до начала </w:t>
    </w:r>
    <w:r>
      <w:rPr>
        <w:b/>
        <w:i/>
        <w:lang w:val="en-US"/>
      </w:rPr>
      <w:t>XXI</w:t>
    </w:r>
    <w:r>
      <w:rPr>
        <w:b/>
        <w:i/>
      </w:rPr>
      <w:t xml:space="preserve"> века». 11 класс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6:00Z</dcterms:created>
  <dc:creator>Грубская</dc:creator>
  <dc:description/>
  <cp:keywords/>
  <dc:language>en-US</dc:language>
  <cp:lastModifiedBy>Дом</cp:lastModifiedBy>
  <cp:lastPrinted>2009-04-17T12:17:00Z</cp:lastPrinted>
  <dcterms:modified xsi:type="dcterms:W3CDTF">2013-02-26T16:16:00Z</dcterms:modified>
  <cp:revision>2</cp:revision>
  <dc:subject/>
  <dc:title/>
</cp:coreProperties>
</file>