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етский сад комбинированного вида №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Шебекино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старшей груп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«У ре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мина И. 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питатель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«Детский сад 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бинированного вида № 8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Шебекино Белгородской 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»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креплять знания детей о живой и неживой природе в пойме реки. Закрепить название реки. Учить отгадывать загадки, подбирать однокоренные слова, слова противоположного значения. Учить составлять небольшие связные расска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вивать монологическую речь, внимание, память. Развивать мелкую моторику р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спитывать любовь к родному краю, желание больше узнать о своей малой Родине, стремление сделать природу родного края луч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инки с изображением реки в разное время года, иллюстрации рыб, д/и «На что похоже?», бумага, фломастеры для рисования, атрибуты к игре «Караси и щу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олнить словарный запас детей словами «исток», «устье», «русл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знание», «Коммуникация», «Социализация», «Художественная литература», «Физическая культура», «Безопасность», «Художественное творчество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д образовательной деятель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, я знаю, что вы любите наш город, вой дом, свой детский сад. И хотите, чтобы здесь было всегда тепло и уютно, красиво. И тепло, и уют, и красоту создают для вас заботливые руки взрослых. Но надо не только создавать, но и с самого детства учиться беречь то, что создал человек, и то, что дала нам природа. А природа в нашем городе замечательная. Есть луга и горы, поля и сады, речка и лес. В общем все то, что необходимо человеку для жизни. И недаром давным-давно люди построили около белых гор, широких лугов, рядом с рекой свои жилища. Прошло много лет и это поселение превратилось в город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 знаете много мест в нашем городе, куда мы часто ходим на экскурсии в парк, на луг, по городу и к реке. Вы любите отдыхать в парке, ходить в ДК, а летом излюбленное место и детей, и взрослых, конечно же, реч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т она наша речка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ывешивается фо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 знаете, как она называется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то может рассказать о реке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сказ ребенка: Наша речка называется Нежеголь, она спокойная, равнинная, течет по широким лугам, под белыми горами. Начало нашей реке дают две маленькие речки – Коренек и Короча. А наша речка Нежеголь впадает в Северный Донец, а он несет свои воды к Азовскому морю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авильно. Послушайте стихотворение о нашей рек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, где Нежеголь речка течет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ь лугов духовитых сверкая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 есть, в нем хороший народ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наша сторонка родна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ки могут начинаться из болота, озера, родника или ключа. И порой маленький ручеек дает начало большой, полноводной ре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, а вы знаете, как называется то место, где река берет начало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с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где течет река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ус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то место, где реки впадают в другую реку, озеро или море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сть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Я предлагаю вам сравнить и рассказать, чем схожи картинк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/и «На что похоже?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ник – зме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ото – кастрюлька с тестом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еро – блюдц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а – шарфик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е – зеркал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Дети собирают картинки в пары и объясняют, почему так сделали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теперь вот такая игра. Я говорю «река». А как еще можно сказать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чка, реченька, речуш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вы знаете, кто живет в реке и рядом с ней, для кого река родной дом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ыбы, насекомые, птицы, трава, разные растения, деревь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какие деревья растут на берегу нашей реки? А почему иву называют плакучей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сказывается история про и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олодцы! Вы правильно перечислили всех, кто живет в ре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т, не всех, забыли про мен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ты кто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кто? Я в реке самый главный, я ее хозяин, я Водяной, а вы про меня забыл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 нет, водяных не бывает, они живут только в сказ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же не бывает, а я, я бываю, я здесь! Я, конечно, забрался в ил и собрался спать, ведь скоро зима. А тут на берегу какой-то шум, машины ездят, экскаваторы берег роют, разбудили меня. Ничего не пойму, что случилось и зачем все это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сказ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: Это собираются чистить речку. На берегу вырыли специальные грязеуловители, по речке будет ходить лодка – земснаряд. От него идет толстый шланг, по нему грязь и ил будут поступать в грязеуловител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, а я хочу вам сказать: «Чисто не там, где убирают, а там, где не сорят». И отдыхая на реке, не следует сорить. Тогда будет чисто и на берегу, и в ре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это хорошо, что вы мне рассказали, а зато я загадки знаю про речных жителей. Попробуйте отгадать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не, где тихо и тепл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жит усатое бревно.  (Сом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нее во рту пила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водой она жи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пугала, всех глотала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ама в уху попала.   (Щук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водой живет нар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ит задом наперед?    (Рак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родителей и дет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я одежда из монеток.   (Рыбы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лодцы! Устал я что-т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давайте отдохнем и поиграе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дяной садитс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минут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вижная игра «Караси и щук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шь и гладь у реки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шумят камыш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лубине у камыш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 шустрых карас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ше, тише, караси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лубине у камыш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Щука ждет карас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ята, расскажите, а какие рыбы живут в нашей речк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бенок по картинке рассказывет о речных рыбах (щука, карась, ерш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 вот еще одна игра «Скажи наоборот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ка глубокая, а ручей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оре вода соленая, а в реке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да бывает чистая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речки есть начало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ба крупная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ыбы много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да тяжелая, а воздух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а течет медленно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а широкая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о высокое и…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олодцы! Ребята, а еще я хочу, чтобы вы рассказали про речку в разное время года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ти рассказыв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дян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лодцы вы! Но пора мне уходить. Подарите мне фотографию речки, а то я ее только изнутри виж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ы сделаем лучше, мы сейчас нарисуем речку и подарим тебе свои рисунки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ти рису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 занят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3:00Z</dcterms:created>
  <dc:creator>Admin</dc:creator>
  <dc:description/>
  <cp:keywords/>
  <dc:language>en-US</dc:language>
  <cp:lastModifiedBy>1</cp:lastModifiedBy>
  <dcterms:modified xsi:type="dcterms:W3CDTF">2013-10-06T10:29:00Z</dcterms:modified>
  <cp:revision>4</cp:revision>
  <dc:subject/>
  <dc:title>Муниципальное автономное дошкольное образовательное учреждение</dc:title>
</cp:coreProperties>
</file>