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Мой любимый город Рузаевк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каждого из нас в жизни существует любимый сердцу уголок.  Чаще всего таким уголком: городом, посёлком, краем является то место, где человек родился и провел много времени, где промчалось детство человека ведь именно с детством у большинства людей возникают самые добрые воспоминания. Сколько бы не было человеку, он всегда помнит какие-то моменты из своего детства, а вместе с ним и места, где они происходили, то есть в любимом городе. У каждого любовь к городу проявляется по-разному. Например, поэты сочиняют стихотворения о любимом городе, композиторы пишут музыку, художники картины, тем самым прославляя город и увековечивая память о нем на многие годы. Любовь маленького ребенка-дошкольника к Родине начинается с отношения к самым близким людям: отцу, матери, дедушке, бабушке, с любви к своему дому, улице, на которой он живет, детскому саду, городу. К сожалению, дети, начиная с дошкольного возраста, страдают дефицитом знаний о родном городе, стране, особенностях  традиций. Это и равнодушное отношение к близким людям, товарищам по группе, недостаток сочувствия и сострадание к чужому горю. 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 в период нестабильности в обществе, возникает необходимость вернуться к лучшим традициям нашего города, к его вековым корням, к таким вечным понятиям, как род, родство, Роди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Style15"/>
        <w:rPr/>
      </w:pPr>
      <w:r>
        <w:rPr>
          <w:sz w:val="28"/>
          <w:szCs w:val="28"/>
        </w:rPr>
        <w:t xml:space="preserve">Привитие любви к малой Родине, гордости за её культуру, формирование социальной позиции участника и созидателя общественной жизн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й деятельности: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ть устойчивый интерес и заботливое отношение к родному городу, чувство патриотизма, чувство гордости быть гражданином города Рузаевка. </w:t>
      </w:r>
    </w:p>
    <w:p>
      <w:pPr>
        <w:pStyle w:val="Style15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Знакомить детей с мордовской  культурой, народно-прикладным искусством, с достопримечательностями, с названиями улиц, носящих имена известных людей. </w:t>
      </w:r>
    </w:p>
    <w:p>
      <w:pPr>
        <w:pStyle w:val="Style15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богащать детей новыми знаниями об исторических событиях и конкретных личностях, почетных жителях города. </w:t>
      </w:r>
    </w:p>
    <w:p>
      <w:pPr>
        <w:pStyle w:val="Style15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Формировать представления детей  об обычаях и традициях своего народа. </w:t>
      </w:r>
    </w:p>
    <w:p>
      <w:pPr>
        <w:pStyle w:val="Style15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асширять знания детей о профессиях города и значимости их труда. </w:t>
      </w:r>
    </w:p>
    <w:p>
      <w:pPr>
        <w:pStyle w:val="Style15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оспитывать уважение к труду взрослых. </w:t>
      </w:r>
    </w:p>
    <w:p>
      <w:pPr>
        <w:pStyle w:val="Style15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Воспитывать любовь к родному городу. Вызывать восхищение родным городом, чувство уважения к своему народу, чувство гордости за свой город, бережное отношение к тому, что сделано их труд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тоды проектной деятельност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знавательно-игровые занят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целевые прогул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блюд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бесе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: долгоср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p>
      <w:pPr>
        <w:pStyle w:val="Style15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- предпроектный( 1 неделя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социологический опро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ормирование творческой группы, распределение обязаннос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ормирование целей и задач прое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зучение литературы по теме прое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нализ предметной среды группы</w:t>
      </w:r>
    </w:p>
    <w:p>
      <w:pPr>
        <w:pStyle w:val="Style15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роект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ятельность в соответствии с тематическим планированием по ФГ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сбор и систематизация информации о городе и т. 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онсультации для род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здание в группе условий для реализации проекта: выставки книг, создание с детьми альбома с фотография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3 этап </w:t>
      </w:r>
      <w:r>
        <w:rPr>
          <w:sz w:val="28"/>
          <w:szCs w:val="28"/>
        </w:rPr>
        <w:t>– результатив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пуск фотоальбо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работка экскурсий, мероприят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ематические выставки рисунков д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тематические выставки поделок (совместная работа детей и родителе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разработка итоговой, тематической деятельности «Путешествие по реке времени», викторины «Мой любимый город»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бласт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деятельность взрослого и детей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ознание </w:t>
      </w:r>
      <w:r>
        <w:rPr>
          <w:sz w:val="28"/>
          <w:szCs w:val="28"/>
        </w:rPr>
        <w:t xml:space="preserve">   Экскурсии по карте–схеме «Панорама – города»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оциализация </w:t>
      </w:r>
      <w:r>
        <w:rPr>
          <w:sz w:val="28"/>
          <w:szCs w:val="28"/>
        </w:rPr>
        <w:t xml:space="preserve">      Рассказ – беседа о родном го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то – «Достопримечательност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южетно – ролевая игра «Профессии города»</w:t>
      </w:r>
    </w:p>
    <w:p>
      <w:pPr>
        <w:pStyle w:val="Style15"/>
        <w:rPr/>
      </w:pPr>
      <w:r>
        <w:rPr>
          <w:sz w:val="28"/>
          <w:szCs w:val="28"/>
        </w:rPr>
        <w:t>Игра – драматизация «Легенды и предания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Безопасность  </w:t>
      </w:r>
      <w:r>
        <w:rPr>
          <w:sz w:val="28"/>
          <w:szCs w:val="28"/>
        </w:rPr>
        <w:t xml:space="preserve">    Ситуативные действия на макете «Улицы полны неожиданносте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ы: «Я один дома», «Правила поведения в общественных местах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евые прогулки «Правила перехода через улицу»</w:t>
      </w:r>
    </w:p>
    <w:p>
      <w:pPr>
        <w:pStyle w:val="Style15"/>
        <w:rPr/>
      </w:pPr>
      <w:r>
        <w:rPr>
          <w:b/>
          <w:sz w:val="28"/>
          <w:szCs w:val="28"/>
        </w:rPr>
        <w:t>Здоровье и физическое развитие</w:t>
      </w:r>
      <w:r>
        <w:rPr>
          <w:sz w:val="28"/>
          <w:szCs w:val="28"/>
        </w:rPr>
        <w:t xml:space="preserve"> «Мы ловкие и смелые», «Мы веселые ребята». Беседа о героях спорта. </w:t>
      </w:r>
    </w:p>
    <w:p>
      <w:pPr>
        <w:pStyle w:val="Style15"/>
        <w:rPr/>
      </w:pP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 xml:space="preserve">     Наблюдение «Наши помощники машин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 на прогулке: помощь в уборке территории детского са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на прогулке: сбор листьев для гербария. </w:t>
      </w:r>
    </w:p>
    <w:p>
      <w:pPr>
        <w:pStyle w:val="Style15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    Составление рассказа «Из окна  наша улица вид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а по фотографии из группового альбо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Достопримечательности города»</w:t>
      </w:r>
    </w:p>
    <w:p>
      <w:pPr>
        <w:pStyle w:val="Style15"/>
        <w:rPr/>
      </w:pPr>
      <w:r>
        <w:rPr>
          <w:sz w:val="28"/>
          <w:szCs w:val="28"/>
        </w:rPr>
        <w:t xml:space="preserve">Чтение детьми стихотворений о Рузаевке, заучивание новых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Художественное творчество </w:t>
      </w:r>
      <w:r>
        <w:rPr>
          <w:sz w:val="28"/>
          <w:szCs w:val="28"/>
        </w:rPr>
        <w:t xml:space="preserve"> Лепка: «Детская площадка», «Продукция нашего города», «Детский са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ппликация: «Дома на нашей улице», «Главная улица моего района»</w:t>
      </w:r>
    </w:p>
    <w:p>
      <w:pPr>
        <w:pStyle w:val="Style15"/>
        <w:rPr/>
      </w:pPr>
      <w:r>
        <w:rPr>
          <w:sz w:val="28"/>
          <w:szCs w:val="28"/>
        </w:rPr>
        <w:t>Сюжетное рисование: «Мой родной угол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: «Улица моего района», «Здания моего района» (из бросового материала)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      Работа в центре книги: подбор книг о Рузаев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ворчеством поэтов воспевающий го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БЛОК «Моя семь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взрослого и дете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ознание  </w:t>
      </w:r>
      <w:r>
        <w:rPr>
          <w:sz w:val="28"/>
          <w:szCs w:val="28"/>
        </w:rPr>
        <w:t xml:space="preserve">   Организовать встречи с родителями разных профессий с целью знакомства с разнообразием профессий города. Познавательные беседы: «Родственные связи», «Мужчины и женщины в семье», «Путешествие в историю вашей фамили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изация   </w:t>
      </w:r>
      <w:r>
        <w:rPr>
          <w:sz w:val="28"/>
          <w:szCs w:val="28"/>
        </w:rPr>
        <w:t xml:space="preserve"> Эстетическая беседа « Встречаем госте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местная деятельность с родителями: подбор фото для составления генеалогического древа «Моя родословн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чевая игра «Расскажи о своих родственниках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южетно - ролевая игра «У нас гости», «Дом, моя крепос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– драматизация «Что такое традиция? », «Погуляю, одену, разден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Безопасность     </w:t>
      </w:r>
      <w:r>
        <w:rPr>
          <w:sz w:val="28"/>
          <w:szCs w:val="28"/>
        </w:rPr>
        <w:t xml:space="preserve"> Беседы: «Я один дома», «Я и природа», «Дорога к дом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мотр DVD «Азбука безопасности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то я», «Я гуляю возле дом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доровье и физическое развитие</w:t>
      </w:r>
      <w:r>
        <w:rPr>
          <w:sz w:val="28"/>
          <w:szCs w:val="28"/>
        </w:rPr>
        <w:t xml:space="preserve"> «Мама, папа, я – спортивная семья» - семейная эстаф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ижная игра «Мы веселые ребя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доровительные минутки «Я и мое тел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развлечение «В здоровом теле, здоровый дух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Труд </w:t>
      </w:r>
      <w:r>
        <w:rPr>
          <w:sz w:val="28"/>
          <w:szCs w:val="28"/>
        </w:rPr>
        <w:t xml:space="preserve">    Совместный труд родителей и детей «Осень в гости к нам пришла», помощь в  изготовлении поделок из природного материала к выставке «Золотая осен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на прогулке: сбор растений для гербар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Коммуникация    </w:t>
      </w:r>
      <w:r>
        <w:rPr>
          <w:sz w:val="28"/>
          <w:szCs w:val="28"/>
        </w:rPr>
        <w:t xml:space="preserve">    Беседа «Профессии моих родителе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Я. Акима «Моя родня», «Интересные истории» </w:t>
      </w:r>
    </w:p>
    <w:p>
      <w:pPr>
        <w:pStyle w:val="Style15"/>
        <w:rPr/>
      </w:pPr>
      <w:r>
        <w:rPr>
          <w:sz w:val="28"/>
          <w:szCs w:val="28"/>
        </w:rPr>
        <w:t>Рассказывание детей о членах семьи из личного опыта</w:t>
      </w:r>
    </w:p>
    <w:p>
      <w:pPr>
        <w:pStyle w:val="Style15"/>
        <w:rPr/>
      </w:pPr>
      <w:r>
        <w:rPr>
          <w:sz w:val="28"/>
          <w:szCs w:val="28"/>
        </w:rPr>
        <w:t>Словесная игра «Расскажи, где ты живеш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ение рассказа по фото «Где мы отдыхали лето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Художественное творчество    </w:t>
      </w:r>
      <w:r>
        <w:rPr>
          <w:sz w:val="28"/>
          <w:szCs w:val="28"/>
        </w:rPr>
        <w:t xml:space="preserve"> Лепка: «Моя любимая игруш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ппликация: «Поздравительная открыт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южетное рисование: «Моя семь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: «Мой родной дом»(из строительного материал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   Работа в центре книги: подбор книг о семье по жанра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ение книг о семье В. Драгунский «Сестра моя Ксения», обсуждениеотрыв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учивание стихотворения А. Барто «Сестренка Лид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е аудиозаписи рассказа А. И. Пантелеева «Честное слов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«Традиция и культура жителей город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взрослого и детей</w:t>
      </w:r>
    </w:p>
    <w:p>
      <w:pPr>
        <w:pStyle w:val="Style15"/>
        <w:rPr/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 xml:space="preserve">       Познавательная беседа «История становления и развития город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 «Предметы старины, картин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з беседа «Наше наследие»</w:t>
      </w:r>
    </w:p>
    <w:p>
      <w:pPr>
        <w:pStyle w:val="Style15"/>
        <w:rPr/>
      </w:pPr>
      <w:r>
        <w:rPr>
          <w:sz w:val="28"/>
          <w:szCs w:val="28"/>
        </w:rPr>
        <w:t>Создание фото – раскладушки «Жители Рузаевки в прошлом и настояще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ние мини – музея «Мода прошлого и настоящег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    Игра – лото «История моего го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южетно – ролевая игра «Путешествие в прошло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«Одежда наших предк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атрализованная игра «Эх лапти мои, лапти лыковы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Безопасность   </w:t>
      </w:r>
      <w:r>
        <w:rPr>
          <w:sz w:val="28"/>
          <w:szCs w:val="28"/>
        </w:rPr>
        <w:t xml:space="preserve">       Беседа на прогулке «Три чудесных цве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иентировка в микрорайоне:«Внимание! Четвероногий друг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Электричество! Мой друг или враг? 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доровье и физическое развитие</w:t>
      </w:r>
      <w:r>
        <w:rPr>
          <w:sz w:val="28"/>
          <w:szCs w:val="28"/>
        </w:rPr>
        <w:t xml:space="preserve">     Мордовская народная игра «В лапти », «Раю-ра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чечный массаж «Будь здор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ижная игра «Мяч об узкую стенку» ( «Топонясь тяйне стенас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«Праздник это здорово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культурное занятие на улице «Игры наших бабуше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 xml:space="preserve">     Создание листовок вместе с родителями «Берегите свой горо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местная подготовка к выставке «Кладовая подел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на прогулке: сбор материалов для созданияпредметов стари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Коммуникация    </w:t>
      </w:r>
      <w:r>
        <w:rPr>
          <w:sz w:val="28"/>
          <w:szCs w:val="28"/>
        </w:rPr>
        <w:t xml:space="preserve">       Беседа обсуждение «Семейные реликвии»</w:t>
      </w:r>
    </w:p>
    <w:p>
      <w:pPr>
        <w:pStyle w:val="Style15"/>
        <w:rPr/>
      </w:pPr>
      <w:r>
        <w:rPr>
          <w:sz w:val="28"/>
          <w:szCs w:val="28"/>
        </w:rPr>
        <w:t>Составление рассказа на тему «Мордовская изба, чем ты крас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по иллюстрациям «Прошлое, настояще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учивание с детьми народного фолькл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Художественное творчество    </w:t>
      </w:r>
      <w:r>
        <w:rPr>
          <w:sz w:val="28"/>
          <w:szCs w:val="28"/>
        </w:rPr>
        <w:t xml:space="preserve"> Лепка: декоративно прикладное искусство «Оберег»</w:t>
      </w:r>
    </w:p>
    <w:p>
      <w:pPr>
        <w:pStyle w:val="Style15"/>
        <w:rPr/>
      </w:pPr>
      <w:r>
        <w:rPr>
          <w:sz w:val="28"/>
          <w:szCs w:val="28"/>
        </w:rPr>
        <w:t>Аппликация: «Кукла в мордовском  костюм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исование «Визитная карточка город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руирование из спичечных коробков «Изб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Чтение художественной литературы</w:t>
      </w:r>
      <w:r>
        <w:rPr>
          <w:sz w:val="28"/>
          <w:szCs w:val="28"/>
        </w:rPr>
        <w:t xml:space="preserve">      Работа в центре книги: подбор книг по жанр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учивание частушек к развлечению «Урожай собира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тупление детей на мини – концерте «Лучший чтец» (прибаутки, потешки, драматизация мордовской народной сказ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педагоги придерживалис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личностно-ориентированного принцип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ифференциации и интеграции во всех видах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прерыв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тоговыми результатами являются мероприятия, развлечения, в ход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орых определяется уровень знаний детей и устанавливается личност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. При этом учитывается активное участие детей в различных </w:t>
      </w:r>
    </w:p>
    <w:p>
      <w:pPr>
        <w:pStyle w:val="Style15"/>
        <w:rPr/>
      </w:pPr>
      <w:r>
        <w:rPr>
          <w:sz w:val="28"/>
          <w:szCs w:val="28"/>
        </w:rPr>
        <w:t xml:space="preserve">видах деятельности, конкурсах, викторинах и т. 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результаты наблюдений, диагностики мы сдел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ы, что дети лучше стали знать:</w:t>
      </w:r>
    </w:p>
    <w:p>
      <w:pPr>
        <w:pStyle w:val="Style15"/>
        <w:rPr/>
      </w:pPr>
      <w:r>
        <w:rPr>
          <w:sz w:val="28"/>
          <w:szCs w:val="28"/>
        </w:rPr>
        <w:t>-символику республи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вой город и район, в котором живу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увствовали личную ответственность за родной город и его будущ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родители стали более тесно взаимодействовать 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У по нравственно-патриотическому воспитанию дошколь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дрение в работу дошкольного учреждения дан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ектной деятельности способствует формированию полноценн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рмонично развитой лич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уфриева Н. А. Родиноведение/ Н. А. Ануфриева.- Саранск. : Морд. кн. Изд-во,1997, с. 155-17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оногова Г., Хитрова Л. Педагогические знания - родителям // Дошкольное воспитание. 2003. N 1. С. 82 - 9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ре Р. С., Островская Л. Ф. Воспитатель дети., М., 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у старших дошкольников/Под ред. А. М. Виноградовой., М., 199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нова Т. Н. Взаимодействие дошкольного учреждения с родителями // Дошкольное воспитание. 2004. N 1. - С. 60 - 6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ковская Р. И., Виноградова Н. Ф., Козлова С. А. Родной край, М., 19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им детей с малой Родиной. Полякова Т. В. http://ap2004.alledu.ru/document/380/83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злова А. В., Дешеулина Р. П. Работа ДОУ с семьей. - М. : Сфера, 2004 - 112 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ратова Н. Г., Грибова Л. Ф., Патриотическое воспитание детей 4-6 лет: Методическое пособие, М., 200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довия: Энциклопедия: 2-х томах// гл. ред. А. И. Сухарев, В. А. Юрченков и др. – Саранск: Мордов. кн. Изд-во, 200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контактного взаимодействия воспитателя с родителями. Лаврентьева М. В. http://www.portal-slovo.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ошкольников: Методические рекомендации. Маханева М. Д. http://www.portal-slovo.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ова Л. О взаимодействии семейного и общественного воспитания детей // Дошкольное воспитание. 2002. N 8. - С. 8 - 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09:00Z</dcterms:created>
  <dc:creator>Дом</dc:creator>
  <dc:description/>
  <dc:language>en-US</dc:language>
  <cp:lastModifiedBy>Дом</cp:lastModifiedBy>
  <cp:lastPrinted>2013-04-14T21:50:00Z</cp:lastPrinted>
  <dcterms:modified xsi:type="dcterms:W3CDTF">2013-04-20T09:09:00Z</dcterms:modified>
  <cp:revision>2</cp:revision>
  <dc:subject/>
  <dc:title/>
</cp:coreProperties>
</file>