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сультация </w:t>
      </w:r>
    </w:p>
    <w:p>
      <w:pPr>
        <w:pStyle w:val="Style15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Деятельность дошкольников в уголке природы"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аршая группа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Цель. Формировать умение наблюдать, сравнивать, обобщать результаты; классифицировать объекты живой природы по различным признакам. Учить дошкольников самостоятельно определять условия, необходимые для роста и развития растений. Учить понимать зависимость образа жизни животного и способа его передвижения от строения и приспособленности к среде обитания. Продолжать объяснять детям, чем полезны животные, растения; приучать заботиться об обитателях уголка природы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уголке природы появляются новые растения: традесканция, комнатный виноград, роциус, сансевьера, кринум, узамбарская фиалка. Педагог рассказывает детям об условиях жизни растений в природе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ъясняет, как изменение внешних условий влияет на растения и уход за ними. Например, в зимний период их рост замедляется, полив проводится реже. Растения осматривают чаще, чтобы вовремя заметить вредителей, которые, как правило, появляются на них в период покоя. Если это все же случилось, следует привлечь дошкольников к обработке стволов и листьев мыльным раствором. Педагог объясняет и показывает, как это сделать с помощью кисточки, напоминает, что обращаться с растением нужно, как с любым больным, ласково и осторожно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 конца января – начала февраля детей привлекают к выращиванию из семян рассады овощей, а с конца марта – цветочных культур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есной педагог знакомит детей с одним способом размножения растений: листовыми пластинками (у фиалок). Выбранный и аккуратно срезанный лист помещают в банку с отстоявшейся водой. Растение, у которого срезали лист, нельзя поливать 2-3 дня, пока не заживет ранка, иначе оно может загнить. Через несколько дней на черенке листа, помещенного в банку, можно будет различить корешки. Педагог объясняет, что лист пора посадить, и вместе с детьми выбирает горшок. Обращает внимание на дырочки на дне горшка, рассказывает об их значении. Взрослый может предложить дошкольникам самостоятельно посадить лист, предварительно договорившись, кто и что будет делать. Если понадобиться, вносит свои коррективы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едагог рассказывает, как узнать, не требуется ли комнатным растениям пересадка, предлагает осмотреть их с этой целью. Если пересадка нужна, объясняет, как это сделать, и совместно с детьми выполняет работу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ходе наблюдений и бесед педагог и дети выясняют, как строение животного влияет на его образ жизни, каковы сходство и различия существ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ошкольники продолжают ухаживать за животными (к ним добавляются морская свинка, хомяк, из птиц – попугаи. Так как дети уже способны выполнять большую часть работы самостоятельно, цель взрослого – задать алгоритм действий, выполнение которых предполагает успешный результат. Это алгоритм может быть отражен в картинках с изображением этапов конкретного процесса. Например чистки домика, в котором живут водяные черепахи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начале года педагог объясняет и показывает детям, как это делается, а в дальнейшем они могут выполнять работу, сверяясь по картинкам. Следует отсадить черепах в таз, взять из домика мостик, на который любят заползать черепахи, помыть его, затем вылить грязную воду из домика, помыть сам домик, вытереть его с внешней стороны, поставить на место, налить чистой отстоявшейся воды, поместить туда мостик. Перед тем, как аккуратно положить в домик черепах, их следует бережно помыть. После этого не забыть покормить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 детей должна быть возможность полюбоваться на плоды своего труда. Взрослый обязательно должен отметить, как стало красиво, чисто и уютно в домиках животных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начала октября педагог вводит дежурства в уголке природы (по 2-3 человека). В средней группе дошкольники уже пытались работать малыми группами, поэтому это не вызовет особых сложностей, тем более что дежурят дети половину дня. На графике, который находится на видном месте в уголке природы, напротив имен педагог ставит оценки за дежурство в виде рисунков (солнышко, звездочка). Особо важно отметить, что плохих оценок не бывает, только «хорошо» и «отлично».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готовительная к школе группа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Цель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должать работу по углублению и обогащению знаний о растениях и животных (особенностях внешнего вида, размножении и т. п.) . Учить ответственно относиться к природе, понимать ее законы. Продолжать формировать умение самостоятельно работать в уголке природы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едагог предлагает дошкольникам проблемные ситуации, в процессе разрешения которых они учатся анализировать, рассуждать, сравнивать, делать выводы, довольно успешно пытаются классифицировать объекты природы по существенным признакам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ти дежурят теперь в уголке природы по два-три дня, поэтому относятся к работе более ответственно: то, что не сделали вчера, придется самим доделывать. Педагог учит их распределять между собой обязанности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боту по выращиванию зеленого лука и зеленого корма для птиц выполняют теперь дежурные. Определяют, когда и сколько посадить, чтобы у птиц всегда был зеленый корм. В теплое время года дежурные собирают листья одуванчиков для сухопутных черепах и птиц, живущих в уголке природы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 комнатным растениям прибавляются камнеломка, аспидистра, кактусы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ти продолжают учиться правильно определять состояние комнатных растений, обеспечивать им необходимый уход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едагог в беседе углубляет и закрепляет знания дошкольников о разнообразии растений на Земле. Напоминает, что при уходе за комнатными растениями необходимо учитывать, откуда они родом. Для того чтобы детям было легче отличать по внешнему виду и правильно поливать растения, происходящие из разных климатических зон, желательно вначале сгруппировать их по этому признаку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бота по ознакомлению со светолюбивыми и теневыносливыми растениями довольно сложна. Дети, руководствуясь знаниями об условиях, необходимых для роста и развития растений, пытаются каждое поставить на солнечное окно. Педагог объясняет, что они в принципе правы, - всем растениям нужен солнечный свет. Но оказывается, одним нужен яркий свет, а другим – рассеянный. Это зависит от того, где растение привыкло жить в естественных условиях – на открытом месте, в тени под деревьями и т. д. На занятиях педагог неоднократно возвращается к этой теме, вместе с детьми уточняет, где какое растение должно находиться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 января начинается работа по подготовке и выгонке овощной и цветочной рассады закрепляют знания об их строении, способах ухода за ними. Вводится понятие «цикл жизни». Часть рассады овощных культур можно оставить в уголке природы, чтобы дошкольники могли постоянно наблюдать за изменениями в жизни растений, а также для того, чтобы познакомить их с искусственным опылением. 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дагог продолжает знакомить детей со способами размножения растений (усами, листовыми пластинками, черенками, корневищами и т. д.) .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водится понятие «пересадка со стулом» - посадка растения в больший по размеру горшок вместе с земляным комом, оплетенным корнями. Педагог объясняет, зачем это нужно делать, показывает, как аккуратно вынуть предварительно политое растение (надавить на дырочки на дне горшка или на стенки, если он пластмассовый) .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школьники продолжают ухаживать за животными. Из аквариумных рыб добавляются живородящие (гуппи, меченосцы, пецилии и т. д.) .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 зарисовывают в альбомы особенные события в жизни растений и животных (появление всходов, бутонов, цветов и плодов, птенцов у птиц и т. д.) .</w:t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ольшое внимание уделяется организации коллективного труда в уголке природы, развитию у детей самоконтроля и добросовестного отношения в выполняемым трудовым операциям. Педагог старается вести работу так, чтобы дошкольники получили максимум разумной самостоятельности как в принятии решений, так и при выполнении действий. Сначала деятельность детей оценивается устно (допустимы только «хорошо» и «отлично») или педагог отмечает достижения ребенка на графике дежурств (солнышко, звездочка). Затем пытается привлечь детей к оценке своей деятельности и деятельности товарищей, собственным примером показывая, как стараться делать это по возможности объективно и доброжелательно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4:00Z</dcterms:created>
  <dc:creator>User</dc:creator>
  <dc:description/>
  <cp:keywords/>
  <dc:language>en-US</dc:language>
  <cp:lastModifiedBy>User</cp:lastModifiedBy>
  <dcterms:modified xsi:type="dcterms:W3CDTF">2014-02-11T16:46:00Z</dcterms:modified>
  <cp:revision>2</cp:revision>
  <dc:subject/>
  <dc:title>Консультация </dc:title>
</cp:coreProperties>
</file>