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ртикуляционная гимнастика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6"/>
        <w:gridCol w:w="2661"/>
      </w:tblGrid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кошко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широко открыть рот - "жарко"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закрыть рот - "холодно"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Чистим зуб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лыбнуться, открыть ро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чиком языка с внутренней стороны "почистить" поочередно нижние и верхние зуб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Месим тесто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пошлепать языком между губами - "пя-пя-пя-пя-пя"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окусать кончик языка зубками (чередовать эти два движения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Чашеч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широко открыть ро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высунуть широкий язык и придать ему форму "чашечки" (т. е. слегка приподнять кончик языка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Хоботок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 напряжением вытянуть вперед губы (зубы сомкнуты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Заборчик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улыбнуться, с напряжением обнажив сомкнутые зуб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Маляр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губы в улыбке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приоткрыть ро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кончиком языка погладить ("покрасить") нёбо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Грибоче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поцокатъ языком, будто едешь на лошадке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присосать широкий язык к нёбу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атуш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губы в улыбке, рот откры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кончик языка упирается в нижние зуб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ыгнуть язык горкой, упираясь кончиком языка в нижние зуб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оймаем мышку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губы в улыбк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риоткрыть ро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произнести "а-а" и прикусить широкий кончик языка (поймали мышку за хвостик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Лошад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вытянуть губ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приоткрыть рот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оцокатъ "узким" языком (как цокают копытами лошадки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ароход гуди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губы в улыб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ткрыть ро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 напряжением произнести долгое "ы-ы-ы..."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735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Слоник пьёт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вытянув вперёд губы трубочкой, образовать "хобот слоника"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"набирать водичку", слегка при этом причмокива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ндюки болтаю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языком быстро двигать по верхней губе - "бл-бл-бл-бл..."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Орешк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рот закрыт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кончик языка с напряжением поочередно упирается в щёк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на щеках образуются твердые шарики - "орешки"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ачел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открыть ро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кончик языка за верхние зуб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ончик языка за нижние зубы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Часи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улыбнуться, открыть ро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ончик языка (как часовую стрелку) переводить из одного уголка рта в другой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Блинчик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приоткрыть ро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ложить широкий язык на нижнюю губу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кусное варень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ткрыть ро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широким языком в форме "чашечки" облизать верхнюю губу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Толстячок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надуть ще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дуть щек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Гармош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делать "грибочек" (т. е. присосать широкий язык к нёбу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е отрывая языка, открывать и закрывать рот (зубы не смыкать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Барабанщик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лыбнуть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открыть ро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кончик языка за верхними зубами: "дэ-дэ-дэ..."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Фокус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на кончик носа положить ватк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широким языком в форме "чашечки", прижатым к верхней губе, сдуть ватку с носа вверх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Загнать мяч в воро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"вытолкнуть" широкий язык между губами (словно загоняешь мяч в ворот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уть с зажатым между губами языком (щеки не надувать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9410" cy="1275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hyperlink r:id="rId26" w:tgtFrame="_blank">
        <w:r>
          <w:rPr>
            <w:rStyle w:val="InternetLink"/>
            <w:sz w:val="16"/>
            <w:szCs w:val="16"/>
          </w:rPr>
          <w:t>Учебно-методическое пособие "Тру-ля-ля", ИД "Карапуз"</w:t>
        </w:r>
      </w:hyperlink>
      <w:r>
        <w:rPr>
          <w:sz w:val="16"/>
          <w:szCs w:val="16"/>
        </w:rPr>
        <w:t xml:space="preserve">] 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Язык принимает участие в образовании большинства звуков речи, от его работы во многом зависит отчетливость речи, поэтому в артикуляционной гимнастике особое значение придается развитию его подвижности, повышению скорости переключения с одного движения на другое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артикуляционной гимнастики </w:t>
      </w:r>
      <w:r>
        <w:rPr>
          <w:sz w:val="28"/>
          <w:szCs w:val="28"/>
        </w:rPr>
        <w:t xml:space="preserve">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01"/>
      <w:bookmarkEnd w:id="0"/>
      <w:r>
        <w:rPr>
          <w:b/>
          <w:bCs/>
          <w:sz w:val="28"/>
          <w:szCs w:val="28"/>
        </w:rPr>
        <w:t>Рекомендации по проведению упражнений артикуляционной гимнаст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ртикуляционную гимнастику нужно ежедневно, чтобы вырабатываемые у детей навыки закреплялис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упражнения 3-4 раза в день по 3-5 мину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пражнение выполняется по 5-7 раз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е упражнения выполняются по 5-10 секунд (удержание артикуляционной позы в одном положени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те с боле простых для ребенка упражнений для губ, ще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пражнения водятся по одному постепенно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бенок и взрослый во время проведения артикуляционной гимнастики должны находиться перед настенным зеркалом. Можно воспользоваться небольшим ручным зеркалом (примерно 9х12 см), но тогда взрослый находится напротив ребенка лицом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ПРО ГНО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954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Жил–был веселый гном с белой бородой в красной шапочк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ыб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ячок»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снулся он однажды утром, посмотрел на часы. «Тик-так, вставать пора. Тик-так, гулять пора!» – пели час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»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ном потянулся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о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делал зарядку: вверх – вниз, вверх –вниз, поднимал руки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ел вкусного меда и пошел гулят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ен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лез через забор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катился с горки и вдруг увидел красивую бабочк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очка села на нос гному, и он попытался ее сду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 и проиграл с бабочкой целый ден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кус», без ваты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упил вечер. Гном скатился с горки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лез через забо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увшись домой, пополоскал рот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уваем попеременно то одну, то другую щеку.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ул свеч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о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ег спат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н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в данный комплекс, можно придумать новые приключения гнома, включая другие упражнения. Сказку можно сделать более короткой на нач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.С. Овчинникова. Артикуляционная и пальчиковая гимнастика на занятиях в детском саду</w:t>
      </w:r>
    </w:p>
    <w:p>
      <w:pPr>
        <w:pStyle w:val="Normal"/>
        <w:jc w:val="right"/>
        <w:rPr/>
      </w:pPr>
      <w:r>
        <w:rPr>
          <w:sz w:val="22"/>
          <w:szCs w:val="22"/>
        </w:rPr>
        <w:t>Подготовила учитель-логопед Смирнова А.Е.</w:t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double" w:sz="42" w:space="28" w:color="FF0000"/>
        <w:left w:val="double" w:sz="42" w:space="24" w:color="FF0000"/>
        <w:bottom w:val="double" w:sz="42" w:space="28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ource">
    <w:name w:val="article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karapuz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6:00Z</dcterms:created>
  <dc:creator>Admin</dc:creator>
  <dc:description/>
  <cp:keywords/>
  <dc:language>en-US</dc:language>
  <cp:lastModifiedBy>Admin</cp:lastModifiedBy>
  <dcterms:modified xsi:type="dcterms:W3CDTF">2015-05-28T21:29:00Z</dcterms:modified>
  <cp:revision>5</cp:revision>
  <dc:subject/>
  <dc:title>Пальчиковая гимнастика</dc:title>
</cp:coreProperties>
</file>