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лочки!!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мама хочет для своего ребёнка только хорошего. Она хочет, чтобы её малыш вырос самым-самым, то есть и умным, и сильным, и красивым, и добрым, и успеш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любая игра! – развивает творческие и мыслительные способности малыша, учит и терпению, и настойчивости, развивает чувство юм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игра делает обучение для ребёнка интересным и желанным занятием. Для взрослого же игра выступает как инструмент всестороннего развития ребёнка. Правильно применяя игровые моменты. Можно свести на нет любой каприз, любую ситуацию направить к лучшему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взросления ребёнка и развития у него фантазии игры становятся всё более увлекательными и многообразными- так что не исключено, что родителям захочется в них поучавствовать на правах партнёр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гры помогают подготовить ребёнка к школе поскольку развивают в нём произвольность, интеллектуальные и коммуникативные способности, чувство юмора, фантазию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нимания, мышления и логики у детей от 3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исов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ребенка память и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игры: сесть за стол рядом с ребенком. Положить перед малышом фломастеры и лист бумаги. Попросить его нарисовать домик или животное, а затем отвернуться. Пока ребенок не смотрит, вы должны будете что-то изменить в рисунке, например, дорисовать определенную деталь или изменить задний план изображения. После того как ребенок повернется, его задача – найти Ваши дополнения в рисунке. Можно поменяться с малышом ролями, чтобы Вы нарисовали, а малыш что-нибудь дорисов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так говорит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ребенка мышление, логику, сл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В эту игру можно играть, не отвлекаясь от своих дел. Ваша задача – жестами, мимикой, звуками показать ребенку разных животных и предметы, например, как едет поезд, мяукает кошка, пищит мышонок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висит от Вашей фантазии и знания окружающего мира Вашего малыша. Затем можно поменяться с ребенком местами, чтобы он изображал Вам предметы, а Вы их угады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определить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ребенка логику и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Эта игра очень спокойная и в нее можно играть, укладывая ребенка спать. Нужно задавать ребенку вопросы, а он должен ответить, как можно узнать о том, или ином событии. Необязательно задавать вопросы с явными ответами, можно спрашивать и о вещах, которые ребенок может и не знать, пусть фантазир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, что на улице сильный ветер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, что к нам пришли гости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, что будет на обед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утро сейчас или вечер, если на улице темно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налитый в чашку чай – холодный или горячий?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0:00Z</dcterms:created>
  <dc:creator>user</dc:creator>
  <dc:description/>
  <dc:language>en-US</dc:language>
  <cp:lastModifiedBy>Людмила Ивановна</cp:lastModifiedBy>
  <dcterms:modified xsi:type="dcterms:W3CDTF">2015-09-24T14:10:00Z</dcterms:modified>
  <cp:revision>2</cp:revision>
  <dc:subject/>
  <dc:title/>
</cp:coreProperties>
</file>