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0"/>
        <w:jc w:val="right"/>
        <w:outlineLvl w:val="1"/>
        <w:rPr>
          <w:rStyle w:val="Emphasis"/>
          <w:b/>
          <w:b/>
          <w:bCs/>
          <w:i w:val="false"/>
          <w:i w:val="false"/>
          <w:kern w:val="2"/>
        </w:rPr>
      </w:pPr>
      <w:r>
        <w:rPr>
          <w:rStyle w:val="Emphasis"/>
          <w:b/>
          <w:bCs/>
          <w:kern w:val="2"/>
        </w:rPr>
        <w:t>Воспитатель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1"/>
        <w:rPr>
          <w:rStyle w:val="Emphasis"/>
          <w:b/>
          <w:b/>
          <w:bCs/>
          <w:i w:val="false"/>
          <w:i w:val="false"/>
          <w:kern w:val="2"/>
        </w:rPr>
      </w:pPr>
      <w:r>
        <w:rPr>
          <w:rStyle w:val="Emphasis"/>
          <w:b/>
          <w:bCs/>
          <w:kern w:val="2"/>
        </w:rPr>
        <w:t>МБДОУ «Семилейский детский сад «Цягадайка»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1"/>
        <w:rPr>
          <w:rStyle w:val="Emphasis"/>
          <w:b/>
          <w:b/>
          <w:bCs/>
          <w:i w:val="false"/>
          <w:i w:val="false"/>
          <w:kern w:val="2"/>
        </w:rPr>
      </w:pPr>
      <w:r>
        <w:rPr>
          <w:rStyle w:val="Emphasis"/>
          <w:b/>
          <w:bCs/>
          <w:kern w:val="2"/>
        </w:rPr>
        <w:t>Колядина Татьяна Николаевна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онспект занятия по математическому развитию с использованием дидактических игр «Дерево знаний»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и занятия:</w:t>
      </w: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геометрических фигурах; умение распознавать на ощупь геометрические фигуры: круг, квадрат, треугольни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цветов радуг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креплять счет до семи.        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геометрической фигурой – прямоугольник, научить различать квадрат и прямоуголь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предметы, похожие на квадрат, прямоугольник, круг, треуголь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геометрических фигур на плоскости ст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нимание, зрительную память, мышление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, желание 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 дерева,  на  нем 7 ярких цветных мешочков, модели геометрических фигур, рисунки, цветные карандаши, наборы танграм, счетные палочки, нитки, карточки с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подойдите ко мне, встаньте в круг. Сегодня утром к нам приходил почтальон и оставил нам письмо от королевы всех наук – Математики. </w:t>
      </w:r>
      <w:r>
        <w:rPr>
          <w:rFonts w:cs="Times New Roman" w:ascii="Times New Roman" w:hAnsi="Times New Roman"/>
          <w:bCs/>
          <w:sz w:val="28"/>
          <w:szCs w:val="28"/>
        </w:rPr>
        <w:t>Королева предлагает нам сегодня побывать в сказке. Для этого она заколдовала наше дерево и на нем теперь кроме листочков выросли еще и разноцветные меш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стене нарисовано большое дерево с наклеенными листочками, на котором висят так же яркие цветные меш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-ка, ребятки, вот оно, какое волшебное дерево. Мешочки не простые, а с заданиями. За каждое выполненное задание дерево подарит сюрприз – частичку от будущей картинки, которую в конце занятия вам предстоит со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 снимает с ветки один из мешочков (красны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го цвета мешоч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как интересно! Там лежат геометрические фигуры. Но вы сами должны отгадать, какие фигуры спрятала Королева в мешке. Для этого, вы должны опустить руку и на ощупь определить эту фигу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Поочередно подходит к детям, они на ощупь определяют фигуру в мешке. Остальные дети наблюдают и помогают ребенку, который  не может справиться с заданием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8"/>
          <w:szCs w:val="28"/>
        </w:rPr>
        <w:t>В конце задания воспитатель раздает детям по одной фигурке танграм.</w:t>
      </w:r>
    </w:p>
    <w:p>
      <w:pPr>
        <w:pStyle w:val="Normal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- Снимаем следующий мешочек (оранжевы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мешочек?  Посмотрим что 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Ребята, а вы знаете, что случилось с нашим квадратом? Он попал в беду. Он пошел погулять, бегал, резвился. Потом в гости пришел слоненок, он тоже хотел поиграть, но он большой, а квадратик маленький. Слоненок не заметил квадратика и нечаянно на него наступил, и вдруг у квадратика что-то треснуло, и он стал совсем другим, каким-то вытянутым, совсем не похожим на квадрат. Фигурка сначала расстроилась, но потом придумала себе новое название, квадрат превратился в прямоугольник, который сегодня пришел к нам в гости (демонстрация прямоугольника)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У каждого ребенка на столе геометрические фигуры: квадрат и прямоугольник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- Ребята, возьмите в руки синий прямоугольник. Проведите пальчиком по краям. Есть ли у него углы? Сколько углов? Есть ли стороны? Сколько сторон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- На какую геометрическую фигуру похож прямоугольник? (</w:t>
      </w:r>
      <w:r>
        <w:rPr>
          <w:rStyle w:val="Emphasis"/>
          <w:sz w:val="28"/>
          <w:szCs w:val="28"/>
        </w:rPr>
        <w:t>на квадрат</w:t>
      </w:r>
      <w:r>
        <w:rPr>
          <w:rStyle w:val="Emphasis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- Наложите на синий прямоугольник оранжевый квадрат такого же размера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- Чем отличаются эти фигуры? (</w:t>
      </w:r>
      <w:r>
        <w:rPr>
          <w:rStyle w:val="Emphasis"/>
          <w:sz w:val="28"/>
          <w:szCs w:val="28"/>
        </w:rPr>
        <w:t>у квадрата все стороны равны, у прямоугольника противоположные равны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>- Чем похожи эти фигуры? (</w:t>
      </w:r>
      <w:r>
        <w:rPr>
          <w:rStyle w:val="Emphasis"/>
          <w:sz w:val="28"/>
          <w:szCs w:val="28"/>
        </w:rPr>
        <w:t>4 угла, 4 стороны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8"/>
          <w:szCs w:val="28"/>
        </w:rPr>
        <w:t>В конце задания воспитатель раздает детям по одной фигурке танграм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- Еще мешочек есть. Какого цвета мешочек? (желты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сегодня вспомнили многие геометрические фигуры и познакомились с новой фигурой – прямоугольником. И теперь Королева Математика желает проверить не путаете ли вы их. Итак,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предметов имеют форму, показанную на рисунке? (демонстрационные рисун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есть на этом рисунке? Раскрась их по-разному: квадрат в красный цвет, круг – оранжевый, маленький прямоугольник – желтый, а большой прямоугольник оставить белым. Полюбуйтесь, какие симпатичные вагончики у нас получились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8"/>
          <w:szCs w:val="28"/>
        </w:rPr>
        <w:t>В конце задания воспитатель раздает детям по одной фигурке танграм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– Ребята, какого цвета следующий мешочек? (зеленый)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ядывает в мешочек. Кто же там? Бурати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ка для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у разв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8"/>
          <w:szCs w:val="28"/>
        </w:rPr>
        <w:t>В конце задания воспитатель раздает детям по одной фигурке танграм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– А какого цвета этот мешочек? (голуб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м счетные палочки и ни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вадрат и треугольник. Сколько палочек понадоб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ленький и большой квадр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рямоугольник, верхняя и нижняя стороны которого будут равны 3 палочкам, а левая и правая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з ниток последовательно: круг, треугольник, прямо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оставить круг из палоче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 и выполняют задани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8"/>
          <w:szCs w:val="28"/>
        </w:rPr>
        <w:t>В конце задания воспитатель раздает детям по одной фигурке танграм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- Вот как мы поиграли интересно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подходят к дереву и воспитатель снимает еще один мешоч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мешочек? (си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ешочке необычное задание. Королева Математика желает, чтобы вы перед последним заданием дали отдохнуть вашим пальчикам и сделали пальчиковую гимнастику. Вспоми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м мылю я н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трутся кула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лосну носочки лов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шу на веревку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8"/>
          <w:szCs w:val="28"/>
        </w:rPr>
        <w:t>В конце задания воспитатель раздает детям по одной фигурке танграм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Итак последний мешочек. Какого он цвета? (фиоле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жит последняя геометрическая фигурка от танграма. Танграм – это части разрезанной определенным образом квадрата. И задание такое: нужно собрать картинку с помощью этих фиг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дания выполнили. Ребята, посмотрите, в каком порядке у нас выстроились мешочки по цвету. Это же цвета радуги. Давайте их еще раз повторим. А про какие геометрические фигуры мы сегодня говорили? Молодцы! И Королева Математики дарит вам подарки. А теперь нам нужно вернуться из сказки в  детский сад 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йте глазки, улыбнитесь друг другу. Понравилось вам в сказке? Молодцы! Все задания выполн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5:00Z</dcterms:created>
  <dc:creator>Татьяна</dc:creator>
  <dc:description/>
  <cp:keywords/>
  <dc:language>en-US</dc:language>
  <cp:lastModifiedBy>1</cp:lastModifiedBy>
  <dcterms:modified xsi:type="dcterms:W3CDTF">2015-10-04T09:56:00Z</dcterms:modified>
  <cp:revision>27</cp:revision>
  <dc:subject/>
  <dc:title/>
</cp:coreProperties>
</file>