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Ш ВЫПУСК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заморском царстве,</w:t>
        <w:br/>
        <w:t>Не в дальнем государстве,</w:t>
        <w:br/>
        <w:t>Не за высокими горами…</w:t>
        <w:br/>
        <w:t xml:space="preserve">А среди обычных людей жили-были садовницы, и был у них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 необыкновенный сад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i/>
          <w:sz w:val="28"/>
          <w:szCs w:val="28"/>
        </w:rPr>
        <w:t>Открывается занавес, дети сидят в центре зала, головы опущены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2 ведущая с лейкой в руках, обходит сидящих детей, делая вид, что поливает их и говорит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Как в нашем садочке</w:t>
        <w:br/>
        <w:t>Не растут цветочки,</w:t>
        <w:br/>
        <w:t>Ягодки-грибочки.</w:t>
        <w:br/>
        <w:t>Зреют там мальчишки</w:t>
        <w:br/>
        <w:t>В курточках, штанишках.</w:t>
        <w:br/>
        <w:t>И цветут девчонки</w:t>
        <w:br/>
        <w:t>В платьицах, юбчонках.</w:t>
        <w:br/>
        <w:t>И следим за грядкой,</w:t>
        <w:br/>
        <w:t>Где растут ребятки,</w:t>
        <w:br/>
        <w:t>Распускайтесь детки,</w:t>
        <w:br/>
        <w:t>Как цветки на вет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ТАНЕЦ ЦВЕ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Вед.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и месяцы идут, детки всё растут, растут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росли большими – вот такими. (</w:t>
      </w:r>
      <w:r>
        <w:rPr>
          <w:i/>
          <w:sz w:val="28"/>
          <w:szCs w:val="28"/>
        </w:rPr>
        <w:t>Дети встают, подняв руки ввер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И сказали …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грядке тесно,</w:t>
        <w:br/>
        <w:t>Слишком мал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адовой грядки</w:t>
        <w:br/>
        <w:t>Спрыгнули ребятки.</w:t>
        <w:br/>
        <w:t>Были, как цветочки,</w:t>
        <w:br/>
        <w:t>Ягодки, грибоч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 празднике</w:t>
        <w:br/>
        <w:t>Будущие первоклассники!</w:t>
        <w:br/>
        <w:t xml:space="preserve">Встречайте 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ставление детей с построением под музыку «Вальс цветов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парами (мальчик, девочка), встаю полукруг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прощальный с вами,</w:t>
        <w:br/>
        <w:t>Какие добрые слова сказать?</w:t>
        <w:br/>
        <w:t>Пять лет вы в детский сад шагали,</w:t>
        <w:br/>
        <w:t>И вот настал прощаль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всё, настал тот час,</w:t>
        <w:br/>
        <w:t>Который все мы ждали.</w:t>
        <w:br/>
        <w:t>Мы собрались в последний раз</w:t>
        <w:br/>
        <w:t>В уютном эт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етский сад тепло дарил</w:t>
        <w:br/>
        <w:t>И гнал печали в тень,</w:t>
        <w:br/>
        <w:t>Здесь добрый дух всегда царил,</w:t>
        <w:br/>
        <w:t>Здесь праздник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3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с принял малышами,</w:t>
        <w:br/>
        <w:t>Детский сад, наш дом родной,</w:t>
        <w:br/>
        <w:t>Мы теперь большими стали</w:t>
        <w:br/>
        <w:t>И прощае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родными стали стены,</w:t>
        <w:br/>
        <w:t>И кроватки, и игрушки.</w:t>
        <w:br/>
        <w:t>Воспитатели и няня,</w:t>
        <w:br/>
        <w:t>И мои друзья-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5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шла пора учиться,</w:t>
        <w:br/>
        <w:t>Скоро прозвенит звонок,</w:t>
        <w:br/>
        <w:t>И весёлой звонкой песней</w:t>
        <w:br/>
        <w:t>Позовёт нас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6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всё! Пришла пора проститься,</w:t>
        <w:br/>
        <w:t>И школа ждёт вчерашних дошколят.</w:t>
        <w:br/>
        <w:t>Всё впереди у нас, но только в детский сад</w:t>
        <w:br/>
        <w:t>Нам никогда уже не возврат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ДО СВИДАНИЯ, ДЕТСКИЙ САД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ом расстаться всегда очень трудно,</w:t>
        <w:br/>
        <w:t>Белый кораблик уплыл, не вернёшь.</w:t>
        <w:br/>
        <w:t>Воспоминаний светлое чувство</w:t>
        <w:br/>
        <w:t>Станет сильнее, чем дальше живёш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ТАНЕЦ «ДЕТСТВО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зал на метле влетает Баба Яга в белом фартуке, белые банты, в руках букварь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Яга</w:t>
      </w:r>
    </w:p>
    <w:p>
      <w:pPr>
        <w:pStyle w:val="Normal"/>
        <w:rPr/>
      </w:pPr>
      <w:r>
        <w:rPr>
          <w:sz w:val="28"/>
          <w:szCs w:val="28"/>
        </w:rPr>
        <w:t xml:space="preserve">Ой, торопилась! Чуть транспорт не сломала. Вы что ли здесь в школу собираетесь? </w:t>
      </w:r>
      <w:r>
        <w:rPr>
          <w:i/>
          <w:sz w:val="28"/>
          <w:szCs w:val="28"/>
        </w:rPr>
        <w:t>( бегает по залу, зовёт</w:t>
      </w:r>
      <w:r>
        <w:rPr>
          <w:sz w:val="28"/>
          <w:szCs w:val="28"/>
        </w:rPr>
        <w:t>) Кузя, Кузенька, яхонтовый мой, ты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Бабушка Яга. Кого Вы тут ищ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чка своего, Кузеньку. Вы его не видели? (нет) В школу собрался, сорва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о же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его ж хорошего-то?  Как он там будет без меня?  Лучше я пойду в первый класс. А потом и его всему научу</w:t>
      </w:r>
      <w:r>
        <w:rPr>
          <w:i/>
          <w:sz w:val="28"/>
          <w:szCs w:val="28"/>
        </w:rPr>
        <w:t xml:space="preserve"> (рассматривает дете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значит, деточки выросли уже, стали умненькими, аппетитненькими… Ой, да о чём это я? Я тоже вспоминаю те счастливые годы, когда я сама летала в наш лесно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летал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как. На мет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метле и в детский сад. Как это?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А вот так! Эх, молодо-зелено! Ну, ничегошеньки не знают! Учить вас надо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Игра «На ступе в школу». Эстафета 2 команд. Нужно надеть ранец, взять метлу  и бежать, эстафету (метлу и ранец) передать другом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</w:p>
    <w:p>
      <w:pPr>
        <w:pStyle w:val="Normal"/>
        <w:rPr/>
      </w:pPr>
      <w:r>
        <w:rPr>
          <w:sz w:val="28"/>
          <w:szCs w:val="28"/>
        </w:rPr>
        <w:t>Ай, молодцы! Ну, и удальцы! А что ещё дела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Да много чего. Например, танцуют наши ребята, ну просто залюбу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«В каждом маленьком ребё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плясать вы мастера! Это вы на каждом празднике пляшете, наловчились уже, а что вы в школе делать будете? Там ведь не только плясать надо уметь. Чему вас ещё в детском саду научил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ода в год пять лет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ходили в детски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, дово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иновали те д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втра - будем школь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учились мы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исовать,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ли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и мел, и каранд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кварели, и гуа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овсем, как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а учёба, но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Агнию Бар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Мая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можем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аха Глинку отлич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инку - от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ться очень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очень 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по слогам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идим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, быстро е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сё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я тоже  пойду с вами в школу, тоже подучусь немножко.  А Кузеньке дома со мной будет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Погоди, бабушка, а сколько тебе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Ну, 200, ну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Многова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А учиться, между прочим, никогда не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Ну, хорошо, а что ты умеешь делать? Читать, писать ум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конечно! Зато я умею стрелять по воробьям вот из этой рогатки (достаёт и показывает). Ещё кнопки на стул подкладывать, девчонок за косы дёргать, щипать, кричать, свистеть (пытается свистеть, но ничего не получается). Тьфу, свисток сломался! О, ещё на метле ездить: дрын – дрын – дрын! Вот я умею сколько всего! Разве этого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Даже много, но это тебе в школе не пригодится! А вот задачи умеешь ре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Запро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А сейчас проверим. У Вас, бабушка, в кармане 2 яблока.</w:t>
        <w:br/>
        <w:t>Баба Яга (шарит в кармане): Ты чё врёшь. Нет у меня никаких яблок. А ещё взрос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. 1: </w:t>
      </w:r>
      <w:r>
        <w:rPr>
          <w:sz w:val="28"/>
          <w:szCs w:val="28"/>
        </w:rPr>
        <w:t>Да, это так в задачке сказано, что у вас в кармане 2 яблока. Некто взял у Вас одно яблоко, сколько осталось?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. 1: </w:t>
      </w:r>
      <w:r>
        <w:rPr>
          <w:sz w:val="28"/>
          <w:szCs w:val="28"/>
        </w:rPr>
        <w:t>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А я никому яблоки не отдам. Хоть он дерись и кр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. 1: </w:t>
      </w:r>
      <w:r>
        <w:rPr>
          <w:sz w:val="28"/>
          <w:szCs w:val="28"/>
        </w:rPr>
        <w:t>Подумайте, бабушка, а если некто у Вас взял 1яблоко? Сколько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А я успела их ск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1:</w:t>
      </w:r>
      <w:r>
        <w:rPr>
          <w:sz w:val="28"/>
          <w:szCs w:val="28"/>
        </w:rPr>
        <w:t xml:space="preserve"> Нет, бабушка, задачи ты решать не уме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Подумаешь, а какая от них польза, сами-то вы, умненькие, умеете считать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 к зайчонку на об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какал дружок-сос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енёк зайчата се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две морковки съ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читать, ребята, лов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ъедено морков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еты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яжет бабушка-лис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ём внучатам рукави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дарю вам скоро, вну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авичек по две шт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регите, не теряй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х, пересчитайте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ше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серой цапле на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и семь со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из них лишь три соро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ли у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лодырей-сор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о на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етыр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так, Бабушка Яга, не так-то просто сейчас стало в школу поступить. Это в твоём детстве первоклассники приходили в школу, не умея ни читать, ни писать, ни считать, а сейчас совсем другое врем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НАГРУЖАТЬ ВСЁ БОЛЬШЕ Н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гружать всё больше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очему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че в школе первы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дготовку я х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решал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больше нету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па вовсе пл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ещё будет, то ли ещё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ещё будет, ой-ой-ой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Вот беда, так уж беда - поступленье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 советские года не снилось ведь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психолог проверял и учитель то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не ходить туда, здесь остаться всё 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ли ещё 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ли ещё 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ещё будет,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читать могу и пишу нем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 так страшно мне у школьного по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е могу понять, должен вам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сятом классе где ж мой ум будет помещ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ли ещё 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ли ещё 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ещё будет, ой-ой-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Ой-ой-ой, как же мне горемычной в школу-то попасть. Писать не умею, читать не умею, считать тоже.  Зато я петь умею – заслушаетесь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Частушки Бабы Яг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Я – бабулька не простая,</w:t>
        <w:br/>
        <w:t>Я – Яга,</w:t>
        <w:br/>
        <w:t>У старушки костяная</w:t>
        <w:br/>
        <w:t>Есть нога.</w:t>
        <w:br/>
        <w:t>Кто в лесу меня встречает –</w:t>
        <w:br/>
        <w:t>Сразу в дрожь!</w:t>
        <w:br/>
        <w:t>Костылём  накостыляю</w:t>
        <w:br/>
        <w:t>Кому хошь!</w:t>
        <w:br/>
        <w:t>С давних пор мы с Лешим дружим,</w:t>
        <w:br/>
        <w:t>Старичком.</w:t>
        <w:br/>
        <w:t>У меня 4 зуба,</w:t>
        <w:br/>
        <w:t>Нос крючком.</w:t>
        <w:br/>
        <w:t>Я диету соблюдаю</w:t>
        <w:br/>
        <w:t>Много лет,</w:t>
        <w:br/>
        <w:t>Мухоморами питаюсь</w:t>
        <w:br/>
        <w:t>На обед.</w:t>
        <w:br/>
        <w:t>Могу кошкой, могу мышкой,</w:t>
        <w:br/>
        <w:t>Могу голубем лететь,</w:t>
        <w:br/>
        <w:t>Могу девицей-красавицей</w:t>
        <w:br/>
        <w:t>В хороводе песни пе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. 2: </w:t>
      </w:r>
      <w:r>
        <w:rPr>
          <w:sz w:val="28"/>
          <w:szCs w:val="28"/>
        </w:rPr>
        <w:t>Да наши ребятки поют не хуже, вот послуш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ЧАСТУШКИ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ят, что без частушек</w:t>
        <w:br/>
        <w:t>Нет и жизни никакой.</w:t>
        <w:br/>
        <w:t>Мы частушки – хохотушки</w:t>
        <w:br/>
        <w:t>Пропоем со всей душой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ребята, дорогие, что нам делать, как нам бы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ынче в школу мы уходим, посоветуйте как бы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у я иду с цветами, маму за руку держ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-за пышного букета я дверей не нахо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теперь забота и не знаю как мне бы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с папой на работе, а кому портфель нос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трудные задачи в школе задают сей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 мною вместе мама записалась в перв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изобрёл будильник, чтоб я не проспал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вонок приделал прочно здоровенный моло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ся учебный год, часики затикали.</w:t>
        <w:br/>
        <w:t>Меня мучает вопрос: скоро ли канику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частушки вам пропели, вы скажите от ду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и наши частушки и мы тоже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Молодцы, вот здорово! (За спиной Яги крадётся с портфелем домовёнок Кузя, Яга его замечает.) Кузьма, стоять! Ты куда, яхонтовый 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Куда-куда, на Кудыкину го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А портфель тебе зачем, ты тоже в школу собрался? А как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Не буду больше в твоей избушке жить! Хоть бы ты ей курьи ножки смазала, что ли? Скрепят, вздыхают с утра до ночи, спать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стаёт из кармана платок, делая вид, что плачет</w:t>
      </w:r>
      <w:r>
        <w:rPr>
          <w:sz w:val="28"/>
          <w:szCs w:val="28"/>
        </w:rPr>
        <w:t>): Я ли тебя не любила? Я ли тебя не кормила? Сказки по вечерам не рассказывала?! А как ты отблагодарил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Ой, ребята, возьмите меня в школу. (Яга хватает Кузю и старается вытащить из зала). Да, постой ты, я же с ребятами ещё не поздорова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Кузь, а Кузь! А хочешь, я блинчиков сегодня напеку? С вишнёвым вареньем, а можно и с твоим любимым малиновым…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Нет… А сказку расскажешь? Про Коще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Расскажу, родненький, расска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Нет, не пой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 (пригорюнилась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внук пойдёт, пора!</w:t>
        <w:br/>
        <w:t>Вот и думаю с утра:</w:t>
        <w:br/>
        <w:t>Хватит ли мальчонке сил?</w:t>
        <w:br/>
        <w:t>Хоть поесть бы не забыл,</w:t>
        <w:br/>
        <w:t>Не поранил ручку, ножку,</w:t>
        <w:br/>
        <w:t>Не простыл бы у ок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прошу я вас,</w:t>
        <w:br/>
        <w:t>Как нам Ягу успокоить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2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илу духа не тер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е надо укрепля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ениться, закаля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рядкой заним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–АЭРОБИКА(на песню В.Высоцкого «Утренняя гимнастика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милые друзья, вы успокоили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точно поняла, Кузе учиться настала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ой Кузенька тоже в школу идёт, глядишь и учёным станет. Ну иди, бриллиантовый мой, форму готовь. (Кузя уходит) Да и мне пора, надо внучка к школе готовить. Вы мне только скажите, а что для школы нужно? (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шь, Баба Яга, что в портфеле у первоклассника должно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да конечно з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мы сейчас и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СОБЕРИ ПОРТ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, теперь я всё запомнила. Можно и домой лететь. Удачи Вам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лица детей –</w:t>
        <w:br/>
        <w:t>От улыбок в зале светлей!</w:t>
        <w:br/>
        <w:t>Скоро в школу ребята пойдут</w:t>
        <w:br/>
        <w:t>И улыбку с собою возьм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ЕСНЯ «ЗВЕНИТ ЗВ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Я тут у бабушки старый свиток нашёл, а вот прочитать не могу, тут школа нарисована. Помоги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. 2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рёт свито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ы-советы для первокласснико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  <w:br/>
        <w:t>Хорошенько умывайся,</w:t>
        <w:br/>
        <w:t>Чтоб в школе не зевать,</w:t>
        <w:br/>
        <w:t>Носом в парту не клевать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  <w:br/>
        <w:t>Стол туда-сюда не двигай.</w:t>
        <w:br/>
        <w:t>Педагога уважай</w:t>
        <w:br/>
        <w:t>И соседу не мешай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  <w:br/>
        <w:t>В школе всем помочь старайся.</w:t>
        <w:br/>
        <w:t>Зря не хмурься, будь смелей,</w:t>
        <w:br/>
        <w:t>И найдёшь себе друзей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ребята, все советы,</w:t>
        <w:br/>
        <w:t>Их мудрее и проще нету,</w:t>
        <w:br/>
        <w:t>Ты, дружок, их не забудь …</w:t>
        <w:br/>
        <w:t>До свиданья! В добрый пу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.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что вам не страш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я предлагаю дать в этом зале торжественное обещание:</w:t>
        <w:br/>
      </w:r>
      <w:r>
        <w:rPr>
          <w:b/>
          <w:sz w:val="28"/>
          <w:szCs w:val="28"/>
        </w:rPr>
        <w:t>Клянусь не падать духом и не унывать!</w:t>
        <w:br/>
        <w:t xml:space="preserve">Перед порогом знаний назад не отступать! </w:t>
        <w:br/>
      </w:r>
      <w:r>
        <w:rPr>
          <w:sz w:val="28"/>
          <w:szCs w:val="28"/>
        </w:rPr>
        <w:t>(дети повторя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ЕСНЯ ПРО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уходите в школу, а как же ваши игрушки? Посмотрите, как они грустно смотрят на в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ён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часах поёт кукуш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: «Пора прощаться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 свидания, игруш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алко с вами расстава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 свидания, куклы, мишки</w:t>
      </w:r>
    </w:p>
    <w:p>
      <w:pPr>
        <w:pStyle w:val="Normal"/>
        <w:rPr/>
      </w:pPr>
      <w:r>
        <w:rPr>
          <w:bCs/>
          <w:sz w:val="28"/>
          <w:szCs w:val="28"/>
        </w:rPr>
        <w:t>И картинки в наших книжках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играют в вас ребят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 играли мы когда-т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СНЯ «ДО СВИДАНИЯ, ИГРУШКИ!»</w:t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в детский сад малышами,</w:t>
        <w:br/>
        <w:t>Даже ложку держать не могли,</w:t>
        <w:br/>
        <w:t>А теперь, все видите сами,</w:t>
        <w:br/>
        <w:t>Поумнели мы и под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ействительно, вы сейчас уже совсем большие, но многие в этом зале помнят вас вот таки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ЬЕ МАЛЫШ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 уже ведь подросли,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школу вы почти пошли!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про нас не забывайте,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дик наш  вы навещайте!</w:t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грайте вместе с нами,</w:t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 постройте из песка,</w:t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юбуйтесь облаками,</w:t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ложите все дела!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е важничайте сильно,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не было обидно!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ните наш детский сад,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ело всегда у нас!</w:t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СНЯ МАЛЫШ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мчалась уж детства пора.</w:t>
        <w:br/>
        <w:t>С садом прощается вся детвора.</w:t>
        <w:br/>
        <w:t>Будем без вас мы скучать и грустить,</w:t>
        <w:br/>
        <w:t>Как в детском саде без вас будем жить?</w:t>
        <w:br/>
        <w:br/>
      </w:r>
      <w:r>
        <w:rPr>
          <w:b/>
          <w:bCs/>
          <w:sz w:val="28"/>
          <w:szCs w:val="28"/>
        </w:rPr>
        <w:t xml:space="preserve">Ребенок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 расставанья не прячем от вас, </w:t>
        <w:br/>
        <w:t>Но обещанье даём мы сейчас:</w:t>
        <w:br/>
        <w:t>Будем, как прежде наш садик любить,</w:t>
        <w:br/>
        <w:t>Будем мы в гости сюда приходи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? Конечно, открыта вам дверь,</w:t>
        <w:br/>
        <w:t>Но из гнезда упорхнете теперь.</w:t>
        <w:br/>
        <w:t>Кто огорчать будет нас и смешить,</w:t>
        <w:br/>
        <w:t>Кто будет радовать нас и ш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печальтесь, придут малыши.</w:t>
        <w:br/>
        <w:t>Будут смеяться они от души.</w:t>
        <w:br/>
        <w:t>Будут вас радовать и огорчать,</w:t>
        <w:br/>
        <w:t>Будут о нас они напоминать,</w:t>
        <w:br/>
        <w:br/>
      </w:r>
      <w:r>
        <w:rPr>
          <w:b/>
          <w:bCs/>
          <w:sz w:val="28"/>
          <w:szCs w:val="28"/>
        </w:rPr>
        <w:t>Ребено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одолжается, время летит.</w:t>
        <w:br/>
        <w:t>К новым победам, открытиям мчит.</w:t>
        <w:br/>
        <w:t>К новым наставникам, к новым друзьям,</w:t>
        <w:br/>
        <w:t>Только про сад забывать нам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СНЯ «КАТЮША» (на музыку песни «Улыб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день я в садик прихожу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нимаюсь здесь учёбой и игро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с друзьями время провож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ружён всегда заботой и любов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В этот садик мы с тобой ходим летом и зи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у песенку весёлую послуш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тёплый, светлый сад для меня и всех реб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садик называется «Катюша» (повтор двух последних стро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згляните, дети, в зале э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, кто заботился о вас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вас встречал зимой и лето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был здесь с вами каждый ч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в школе будете учитьс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усть проносятся год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дорогие эти л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забывайте никогда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устим, очень жаль расставаться,</w:t>
        <w:br/>
        <w:t>Обещаем свой сад навещать!</w:t>
        <w:br/>
        <w:t>Но пора наступила прощаться.</w:t>
        <w:br/>
        <w:t>Всем «спасибо» хотим мы сказать!</w:t>
        <w:br/>
        <w:br/>
      </w:r>
      <w:r>
        <w:rPr>
          <w:b/>
          <w:bCs/>
          <w:sz w:val="28"/>
          <w:szCs w:val="28"/>
        </w:rPr>
        <w:t>Ребенок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, няни, медсестры,</w:t>
        <w:br/>
        <w:t>Будем часто мы вас вспоминать,</w:t>
        <w:br/>
        <w:t>Ведь, наверное, очень непросто</w:t>
        <w:br/>
        <w:t>Детям сердце своё от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 группе уютно, красиво,</w:t>
        <w:br/>
        <w:t>В садик утром мы с радостью шли,</w:t>
        <w:br/>
        <w:t>Говорим всем вам дружно.</w:t>
        <w:br/>
        <w:t>Дети (хором): «Спасибо!»</w:t>
        <w:br/>
        <w:t>И поклон до самой земл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ведующей</w:t>
      </w:r>
    </w:p>
    <w:p>
      <w:pPr>
        <w:pStyle w:val="Normal"/>
        <w:rPr/>
      </w:pPr>
      <w:r>
        <w:rPr>
          <w:sz w:val="28"/>
          <w:szCs w:val="28"/>
        </w:rPr>
        <w:t>Уважаемая Нина Серафим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  <w:br/>
        <w:t>Что руководить непросто.</w:t>
        <w:br/>
        <w:t>Безупречной  Первой леди,</w:t>
        <w:br/>
        <w:t>Нашей милой, нашей грозной</w:t>
        <w:br/>
        <w:t>За заботу о детишках,</w:t>
        <w:br/>
        <w:t>За уют, за имидж сада</w:t>
        <w:br/>
        <w:t>Хором говорим: "Спасибо!</w:t>
        <w:br/>
        <w:t>С Вас писать картины над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быть педагогом,</w:t>
        <w:br/>
        <w:t>Малышей учить.</w:t>
        <w:br/>
        <w:t>Нужно здесь не столько строгим,</w:t>
        <w:br/>
        <w:t>Сколько чутким быть.</w:t>
        <w:br/>
        <w:t>Нежно, ласково направить,</w:t>
        <w:br/>
        <w:t>Улыбнуться, подбодрить,</w:t>
        <w:br/>
        <w:t>Кое-что помочь исправить</w:t>
        <w:br/>
        <w:t>Или снова объяснить.</w:t>
        <w:br/>
        <w:t>Повторить не раз, не дважды,</w:t>
        <w:br/>
        <w:t>Закрепить еще раз пять...</w:t>
        <w:br/>
        <w:t>Словом, далеко не каждый</w:t>
        <w:br/>
        <w:t xml:space="preserve">Педагогом может стать! </w:t>
      </w:r>
    </w:p>
    <w:p>
      <w:pPr>
        <w:pStyle w:val="Normal"/>
        <w:rPr/>
      </w:pPr>
      <w:r>
        <w:rPr>
          <w:sz w:val="28"/>
          <w:szCs w:val="28"/>
        </w:rPr>
        <w:t>Татьяна Борисовна, Валентина Владимировн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спасибо от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лон Вам до земл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мощнику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ее слово “помощник”, </w:t>
        <w:br/>
        <w:t>игрушки поможет собрать,</w:t>
        <w:br/>
        <w:t xml:space="preserve">Поможет ребятам раздеться, </w:t>
        <w:br/>
        <w:t>тихонько уложит в кровать.</w:t>
        <w:br/>
        <w:t>С зорьки ясной до темна в нашем садике она.</w:t>
        <w:br/>
        <w:t>Кто обед нам принесет и посуду приберет?</w:t>
        <w:br/>
        <w:t>Нашей группы нету краше, чисто и светло вокруг!</w:t>
        <w:br/>
        <w:t>Может у Тамары Владимировны  нашей и не 2, а 10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я  Тамара Владимировна , спасибо Вам огромное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узыкальному руковод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А» от «СОЛЬ» не отличаем, дан не каждому талант,</w:t>
        <w:br/>
        <w:t>Но нас это не смущает, в садике есть музыкант.</w:t>
        <w:br/>
        <w:t>В мамин день и в папин праздник,</w:t>
        <w:br/>
        <w:t>В Рождество иль в Новый год</w:t>
        <w:br/>
        <w:t xml:space="preserve">Даже яростный проказник лихо песенку споёт! </w:t>
      </w:r>
    </w:p>
    <w:p>
      <w:pPr>
        <w:pStyle w:val="Normal"/>
        <w:rPr/>
      </w:pPr>
      <w:r>
        <w:rPr>
          <w:sz w:val="28"/>
          <w:szCs w:val="28"/>
        </w:rPr>
        <w:t>За это большое спасибо Ольге Вячеславов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надобий тайны открыты,</w:t>
        <w:br/>
        <w:t>Отваров сложнейший секрет,</w:t>
        <w:br/>
        <w:t>От гриппа искусство защиты,</w:t>
        <w:br/>
        <w:t>Надёжней которого нет.</w:t>
        <w:br/>
        <w:t>Ушиб или ранку любую</w:t>
        <w:br/>
        <w:t>Сумеет  она излечить,</w:t>
        <w:br/>
        <w:t>Прививку поставит такую,</w:t>
        <w:br/>
        <w:t xml:space="preserve">Чтоб детям здоровыми быть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ва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в детсад с утра?</w:t>
        <w:br/>
        <w:t>Это наши повара.</w:t>
        <w:br/>
        <w:t>Каша к завтраку готова,</w:t>
        <w:br/>
        <w:t>Каша сварена. Ура!</w:t>
        <w:br/>
        <w:t>Кто сварил душистый суп</w:t>
        <w:br/>
        <w:t>И гарнир из разных круп?</w:t>
        <w:br/>
        <w:t>Кто нам булочки испек</w:t>
        <w:br/>
        <w:t>Или яблочный пирог?</w:t>
        <w:br/>
        <w:t>Это наши повара</w:t>
        <w:br/>
        <w:t>Трудятся с шести утра.</w:t>
        <w:br/>
        <w:t>Дорогие повара,</w:t>
        <w:br/>
        <w:t>Взрослые и детвора</w:t>
        <w:br/>
        <w:t>Вам спасибо говорят,</w:t>
        <w:br/>
        <w:t>От души благодарят</w:t>
        <w:br/>
        <w:t>За борщи, котлеты, кашу...</w:t>
        <w:br/>
        <w:t xml:space="preserve">Ценим мы работу вашу! 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>Дети дарят цветы, а родители подарки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школьников сегодня </w:t>
        <w:br/>
        <w:t>Провожае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приглашаем</w:t>
        <w:br/>
        <w:t>Станцевать прощальный валь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7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расстаёмся с вами</w:t>
        <w:br/>
        <w:t>Грустно всем нам, что и говорить,</w:t>
        <w:br/>
        <w:t>Мы пришли последний раз с цветами,</w:t>
        <w:br/>
        <w:t>Чтобы вас за всё 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8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вашу и за ласку,</w:t>
        <w:br/>
        <w:t>За великий и почётный труд,</w:t>
        <w:br/>
        <w:t>Что здоровье своё не щадили</w:t>
        <w:br/>
        <w:t>И все силы в садик вл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бенок 9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, кто нас учил,</w:t>
        <w:br/>
        <w:t>Кто нас кормил и кто лечил,</w:t>
        <w:br/>
        <w:t xml:space="preserve">И тем, кто просто нас любил… </w:t>
        <w:br/>
      </w: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Поклон Вам и спасибо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. 1: 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гие выпускники! С добрыми, напутственными словами к вам обращается заведующий  нашего детского сада Семина Нина Серафимовна.</w:t>
        <w:br/>
      </w:r>
      <w:r>
        <w:rPr>
          <w:i/>
          <w:sz w:val="28"/>
          <w:szCs w:val="28"/>
        </w:rPr>
        <w:t>Ответное слово заведу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tLeast" w:line="200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5:00Z</dcterms:created>
  <dc:creator>-</dc:creator>
  <dc:description/>
  <cp:keywords/>
  <dc:language>en-US</dc:language>
  <cp:lastModifiedBy>1</cp:lastModifiedBy>
  <cp:lastPrinted>2012-05-03T12:30:00Z</cp:lastPrinted>
  <dcterms:modified xsi:type="dcterms:W3CDTF">2015-10-13T14:00:00Z</dcterms:modified>
  <cp:revision>4</cp:revision>
  <dc:subject/>
  <dc:title>В зал на метле влетает Баба Яга в белом фартуке, белые банты в руках букварь </dc:title>
</cp:coreProperties>
</file>