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42"/>
          <w:szCs w:val="42"/>
        </w:rPr>
      </w:pPr>
      <w:r>
        <w:rPr>
          <w:rFonts w:cs="Arial" w:ascii="Arial" w:hAnsi="Arial"/>
          <w:bCs w:val="false"/>
          <w:color w:val="333333"/>
          <w:sz w:val="42"/>
          <w:szCs w:val="42"/>
        </w:rPr>
        <w:t>Конспект по электробезопасности «Помощники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ограммное содержание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разовательные задач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расширять представления о том, где "живет" электричество и как оно помогает человеку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познакомить детей с «волшебным», безопасным электричеством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закрепить знания о бытовых приборах и правила безопасного поведения в обращении с ними в быт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звивающие задач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развивать стремление к поисково-познавательной деятельност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способствовать овладению приемами практического взаимодействия с окружающими предме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развивать мыслительную активность, умение наблюдать, анализировать, делать выводы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оспитательные задач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воспитывать интерес к познанию окружающего мира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вызывать радость открытий, полученных из опытов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воспитывать желание помогать взрослым в совместной деятельност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едварительная работа с детьм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отгадывание загадок о бытовых электроприборах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контурное рисование электроприборов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рассматривание фото детей с действиями опасными предметами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индивидуальные беседы с детьми о бытовой безопасности;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Ход организованной деятельност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посмотрите, какой беспорядок у нас в группе. Я думаю, что Анастасия Александровна очень расстроится, увидев такой беспорядок. У нее очень много работы, она устает, поэтому я предлагаю ей помочь в уборке, а заодно и рассказать, как можно облегчить ее труд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убирают игрушки, рассаживаются на стульчики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с вами убрали игрушки, а что же нам делать с ковром, как можно его быстро и легко почистить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отвечают (пылесосом). На доску выставляется картинка с изображением пылесос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уда надо включать вилку от пылесоса? (Ответы детей – в розетку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то может включать пылесос? (ответ детей – только взрослые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розетке есть электрический ток, его не видно, но когда в розетку включаешь электроприборы, они начинают работать. Предложить детям произнести слово «электричество» по слогам, хором и индивидуальн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предлагает встать со своих мест, походить по группе и показать, где находятся розетк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одится пальчиковая гимнастика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воздик или пальчик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озетку не вставлять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лектричество опасно-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каждый должен знать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рассказали Анастасии Александровне как можно легко и безопасно почистить ковер, но что делать с грязной скатертью и мятой салфеткой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отвечают, что надо постирать и погладить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ак же мы будем стирать, ведь это трудно, тяжело и долг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говорят, что стиральная машина постирает все быстро и чисто, повторяют правило безопасности – в розетку включает машину только взрослый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доску выставляется изображение стиральной машины и утюг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то мне скажет, что же это за электрический прибор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называют утюг и рассказывают о правилах безопасности при работе с ним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ображения на доске дополняются изображениями веника и ведра с водой и тряпко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/игра «Что лишнее? 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еник и ведро – они не электрические приборы, фото1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одится словарная работа: дети закрепляют произношение слов – пылесос, стиральная машина, розетка, утюг, холодильник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а вы можете рассказать нам, какие электрические приборы есть у вас дома и как они помогают членам вашей семьи по хозяйству (рассказы детей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, видите, как много мы сегодня узнали и рассказали друг другу и нашей Надежде Владимировне. Теперь, я думаю, она будет меньше уставать, ведь мы с вами рассказали, как можно сделать ее работу более легкой и приятной, и у нее появится время для игр с нами. А сейчас давайте порадуем Анастасию Александровну фокусами, в которых есть «безопасное электричество», и с ним можно поигра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етям показывается новая кукла на батарейках, которая умеет разговаривать.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ебята, наверно кукла сломалась, она только сегодня разговаривала в магазине, что же делать? (дети подсказывают, что надо вставить батарейку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вы знаете, что в батарейке тоже есть ток и если мы вставим ее в куклу, она заговорит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у вас есть игрушки на батарейках? (ответы детей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лектричество безопасное есть и в нашей одежде и его можно увидеть своими глаза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одится опыт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ыпаются на стол пенопластовые шарики, накрываются оргстеклом на подставк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стекло натирается шерстяным носком, шарики начинают двигатьс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то электричество безопасное и с ним можно поиграть. Оно появилось, когда мы натерли оргстекло носком. (фото 3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Сегодня мы с вами узнали много нового об электричестве, что оно может помогать по хозяйству, облегчать труд наших мам. Только обращаться с ним нужно очень осторожно.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знали, что есть и безопасное электричество, с которым можно игра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мни правила всегда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не случилась беда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до их не только знать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стоянно выполнять!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3:00Z</dcterms:created>
  <dc:creator>XTreme</dc:creator>
  <dc:description/>
  <cp:keywords/>
  <dc:language>en-US</dc:language>
  <cp:lastModifiedBy>Пользователь</cp:lastModifiedBy>
  <dcterms:modified xsi:type="dcterms:W3CDTF">2015-10-05T11:43:00Z</dcterms:modified>
  <cp:revision>2</cp:revision>
  <dc:subject/>
  <dc:title>Конспект по электробезопасности «Помощники»</dc:title>
</cp:coreProperties>
</file>