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обрый день, Уважаемые коллеги, </w:t>
      </w:r>
    </w:p>
    <w:p>
      <w:pPr>
        <w:pStyle w:val="Normal"/>
        <w:jc w:val="both"/>
        <w:rPr/>
      </w:pPr>
      <w:r>
        <w:rPr/>
        <w:t>Я , воспитатель д/с № 9 «Малахитовая шкатулка» Поддубко В, В.</w:t>
      </w:r>
    </w:p>
    <w:p>
      <w:pPr>
        <w:pStyle w:val="Normal"/>
        <w:jc w:val="both"/>
        <w:rPr/>
      </w:pPr>
      <w:r>
        <w:rPr/>
        <w:t>Вашему вниманию предоставляю выступление на тему «Народное творчество - средство воспитания патриотизма».</w:t>
      </w:r>
    </w:p>
    <w:p>
      <w:pPr>
        <w:pStyle w:val="Normal"/>
        <w:jc w:val="both"/>
        <w:rPr/>
      </w:pPr>
      <w:r>
        <w:rPr/>
        <w:t xml:space="preserve">Проблема патриотического воспитания подрастающего поколения в истории Отечественной педагогики всегда занимала достойное место А.С. Макаренко, В.А. Сухомлинский, Р.И. Жуковская, А.П. Усова, Л.Ф.Островская, С.А.Козлова, Н.Ф.Виноградова, Н.К.Крупская и др.в своих работах подчеркивали необходимость воспитания патриотических чувств у детей, начиная с дошкольного возраста. Исторически сложилось так, что любовь к Родине, патриотизм во все времена в Российском государстве были чертой национального характера, вопросы патриотической работы, становление гражданственности в нашей стране были важнейшей составной частью воспитания граждан. Начиная с детского возраста, и до исполнения возраста призыва на военную службу, молодым людям прививались качества будущего защитника – патриота своей Родины. </w:t>
      </w:r>
    </w:p>
    <w:p>
      <w:pPr>
        <w:pStyle w:val="Normal"/>
        <w:jc w:val="both"/>
        <w:rPr/>
      </w:pPr>
      <w:r>
        <w:rPr/>
        <w:t>Патриотическое воспитание дошкольников приобретает особую актуальность: во-первых, современная молодежь не имеет той школы патриотического воспитания, которая выпала на долю старшего поколения; во–вторых, ценностно-нормативный вакуум, правовой беспредел разрушили фундамент, на котором десятки лет строилось патриотическое воспитание в нашей стране.</w:t>
      </w:r>
    </w:p>
    <w:p>
      <w:pPr>
        <w:pStyle w:val="Normal"/>
        <w:jc w:val="both"/>
        <w:rPr/>
      </w:pPr>
      <w:r>
        <w:rPr/>
        <w:t>В настоящий период воспитание гражданственности и патриотизма определяется Законом об образовании РФ в качестве одного из принципов государственной политики в области образования.</w:t>
      </w:r>
    </w:p>
    <w:p>
      <w:pPr>
        <w:pStyle w:val="Normal"/>
        <w:jc w:val="both"/>
        <w:rPr/>
      </w:pPr>
      <w:r>
        <w:rPr/>
        <w:t>В нашем мировосприятии появились новые понятия - терроризм ,толерантность, культура мира; иным смыслом наполнились слова демократия,  гражданственность, патриотизм. Слышат такие слова и дети, пытаются разобраться в этих понятиях с помощь нас, взрослых, и самостоятельно, черпая информацию из телепередач, фильмов, журналов.</w:t>
      </w:r>
    </w:p>
    <w:p>
      <w:pPr>
        <w:pStyle w:val="Normal"/>
        <w:jc w:val="both"/>
        <w:rPr/>
      </w:pPr>
      <w:r>
        <w:rPr/>
        <w:t xml:space="preserve">Жизнь взрослых в меняющемся мире стало более сложной и трудной, наполнилась страхом за жизнь и здоровье детей, что не могут не чувствовать сами дети.    </w:t>
      </w:r>
    </w:p>
    <w:p>
      <w:pPr>
        <w:pStyle w:val="Normal"/>
        <w:jc w:val="both"/>
        <w:rPr/>
      </w:pPr>
      <w:r>
        <w:rPr/>
        <w:t>А.П.Усова указывала на необходимость воспитания любви к Родине с раннего детства, большое внимание уделять народному творчеству, которое позволит детям в доступной форме усвоить язык своего народа, его нравы, обычаи. Она считала, что народные песни, сказки, игры доступны всем детям и способствуют формированию любви к Родине.</w:t>
      </w:r>
    </w:p>
    <w:p>
      <w:pPr>
        <w:pStyle w:val="Normal"/>
        <w:jc w:val="both"/>
        <w:rPr/>
      </w:pPr>
      <w:r>
        <w:rPr/>
        <w:t xml:space="preserve">Как утверждает словарь иностранных слов, «патриотизм» происходит от древнего слова «патрус»- родина, а в слове «родина»-корень-«род», в слове «Отечество» явно слышится «отец». Это подсказывает, что работу по воспитанию патриотических чувств надо начинать с воспитания любви к родителям - отцу и матери, может быть </w:t>
      </w:r>
    </w:p>
    <w:p>
      <w:pPr>
        <w:pStyle w:val="Normal"/>
        <w:jc w:val="both"/>
        <w:rPr/>
      </w:pPr>
      <w:r>
        <w:rPr/>
        <w:t xml:space="preserve">С младенчества ребенок слышит родную речь. У каждого народа свои сказки, и все они передают из поколения в поколение основные нравственные ценности: добро, дружбу, взаимопомощь, трудолюбие. «Это – первые блестящие попытки русской народной педагогики,- писал К.Д. Ушинский, - и я не думаю, чтобы кто-нибудь был в состоянии состязаться в этом случае с педагогическим гением народа. Поэтому он подчеркивал, что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 </w:t>
      </w:r>
    </w:p>
    <w:p>
      <w:pPr>
        <w:pStyle w:val="Normal"/>
        <w:jc w:val="both"/>
        <w:rPr/>
      </w:pPr>
      <w:r>
        <w:rPr/>
        <w:t xml:space="preserve">Таким образом, сказки, загадки, пословицы, поговорки закладывают основы любви к своему народу, к своей Родине. Важно отметить, что проводимая работа может быть эффективной при условии активного взаимодействия детей со взрослыми (педагогами и родителями). Так совместные праздники и викторины создают у детей мощную мотивацию к познанию, являясь тем самым эмоциональным фоном, на котором усвоение достаточно сложных сведений идет легко и непринужденно.   </w:t>
      </w:r>
    </w:p>
    <w:p>
      <w:pPr>
        <w:pStyle w:val="Normal"/>
        <w:jc w:val="both"/>
        <w:rPr/>
      </w:pPr>
      <w:r>
        <w:rPr/>
        <w:t xml:space="preserve">К концу дошкольного детства ребенок должен знать: нашу страну населяют люди разных национальностей; </w:t>
      </w:r>
    </w:p>
    <w:p>
      <w:pPr>
        <w:pStyle w:val="Normal"/>
        <w:jc w:val="both"/>
        <w:rPr/>
      </w:pPr>
      <w:r>
        <w:rPr/>
        <w:t>У каждого народа есть свой язык, обычаи, традиции, искусство и архитектура ;каждый народ  талантлив  и богат умельцами ,танцорами, музыкантами, художниками и т. д.</w:t>
      </w:r>
    </w:p>
    <w:p>
      <w:pPr>
        <w:pStyle w:val="Normal"/>
        <w:jc w:val="both"/>
        <w:rPr/>
      </w:pPr>
      <w:r>
        <w:rPr/>
        <w:t>Наше ДОУ работает по образовательной программе «Радуга» Т.Н. Дороновой. Приоритетным направлением данной программы творческое и художественно- эстетическое развитие детей а также ознакомление дошкольников с культурой, историей и традициями народов нашей страны.</w:t>
      </w:r>
    </w:p>
    <w:p>
      <w:pPr>
        <w:pStyle w:val="Normal"/>
        <w:jc w:val="both"/>
        <w:rPr/>
      </w:pPr>
      <w:r>
        <w:rPr/>
        <w:t>Решая задачи патриотического воспитания в соответствии с программой  по воспитанию, развитию и образованию детей в детском саду с учетом местных условий и особенностей детей, я планировала весь познавательный материал равномерно  по времени на основе следующих принципов:</w:t>
      </w:r>
    </w:p>
    <w:p>
      <w:pPr>
        <w:pStyle w:val="Normal"/>
        <w:numPr>
          <w:ilvl w:val="0"/>
          <w:numId w:val="3"/>
        </w:numPr>
        <w:jc w:val="both"/>
        <w:rPr/>
      </w:pPr>
      <w:r>
        <w:rPr/>
        <w:t>«позитивный центризм» (отбор наиболее актуальных для ребенка этого возраста знаний);</w:t>
      </w:r>
    </w:p>
    <w:p>
      <w:pPr>
        <w:pStyle w:val="Normal"/>
        <w:numPr>
          <w:ilvl w:val="0"/>
          <w:numId w:val="3"/>
        </w:numPr>
        <w:jc w:val="both"/>
        <w:rPr/>
      </w:pPr>
      <w:r>
        <w:rPr/>
        <w:t>непрерывность и преемственность педагогического процесса;</w:t>
      </w:r>
    </w:p>
    <w:p>
      <w:pPr>
        <w:pStyle w:val="Normal"/>
        <w:numPr>
          <w:ilvl w:val="0"/>
          <w:numId w:val="3"/>
        </w:numPr>
        <w:jc w:val="both"/>
        <w:rPr/>
      </w:pPr>
      <w:r>
        <w:rPr/>
        <w:t>дифференцированный подход к каждому ребенку, максимальный учет его психологических особенностей, возможностей и интересов;</w:t>
      </w:r>
    </w:p>
    <w:p>
      <w:pPr>
        <w:pStyle w:val="Normal"/>
        <w:numPr>
          <w:ilvl w:val="0"/>
          <w:numId w:val="1"/>
        </w:numPr>
        <w:jc w:val="both"/>
        <w:rPr/>
      </w:pPr>
      <w:r>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numPr>
          <w:ilvl w:val="0"/>
          <w:numId w:val="3"/>
        </w:numPr>
        <w:jc w:val="both"/>
        <w:rPr/>
      </w:pPr>
      <w:r>
        <w:rPr/>
        <w:t>деятельный подход;</w:t>
      </w:r>
    </w:p>
    <w:p>
      <w:pPr>
        <w:pStyle w:val="Normal"/>
        <w:numPr>
          <w:ilvl w:val="0"/>
          <w:numId w:val="3"/>
        </w:numPr>
        <w:jc w:val="both"/>
        <w:rPr/>
      </w:pPr>
      <w:r>
        <w:rPr/>
        <w:t>развивающий характер обучения, основанный на детской активности.</w:t>
      </w:r>
    </w:p>
    <w:p>
      <w:pPr>
        <w:pStyle w:val="Normal"/>
        <w:jc w:val="both"/>
        <w:rPr/>
      </w:pPr>
      <w:r>
        <w:rPr/>
        <w:t>Работая над темой «Народное творчество-средство воспитания патриотизма» я взяла направления:</w:t>
      </w:r>
    </w:p>
    <w:p>
      <w:pPr>
        <w:pStyle w:val="Normal"/>
        <w:numPr>
          <w:ilvl w:val="0"/>
          <w:numId w:val="3"/>
        </w:numPr>
        <w:jc w:val="both"/>
        <w:rPr/>
      </w:pPr>
      <w:r>
        <w:rPr/>
        <w:t>ознакомление приобщение произведениями народного и художественного искусства, формирование бережного и созидательного отношения к произведениям;</w:t>
      </w:r>
    </w:p>
    <w:p>
      <w:pPr>
        <w:pStyle w:val="Normal"/>
        <w:numPr>
          <w:ilvl w:val="0"/>
          <w:numId w:val="3"/>
        </w:numPr>
        <w:jc w:val="both"/>
        <w:rPr/>
      </w:pPr>
      <w:r>
        <w:rPr/>
        <w:t>приобщение к произведениям устного народного творчества (сказки, былины, потешки, прибаутки, заклички);</w:t>
      </w:r>
    </w:p>
    <w:p>
      <w:pPr>
        <w:pStyle w:val="Normal"/>
        <w:numPr>
          <w:ilvl w:val="0"/>
          <w:numId w:val="3"/>
        </w:numPr>
        <w:jc w:val="both"/>
        <w:rPr/>
      </w:pPr>
      <w:r>
        <w:rPr/>
        <w:t>организация праздников и досугов на основе народных традиций;</w:t>
      </w:r>
    </w:p>
    <w:p>
      <w:pPr>
        <w:pStyle w:val="Normal"/>
        <w:numPr>
          <w:ilvl w:val="0"/>
          <w:numId w:val="3"/>
        </w:numPr>
        <w:jc w:val="both"/>
        <w:rPr/>
      </w:pPr>
      <w:r>
        <w:rPr/>
        <w:t>использование в работе народных подвижных игр,</w:t>
      </w:r>
    </w:p>
    <w:p>
      <w:pPr>
        <w:pStyle w:val="Normal"/>
        <w:numPr>
          <w:ilvl w:val="0"/>
          <w:numId w:val="2"/>
        </w:numPr>
        <w:jc w:val="both"/>
        <w:rPr/>
      </w:pPr>
      <w:r>
        <w:rPr/>
        <w:t>создание условий для развития творческих способностей детей в процессе драматизации произведений.</w:t>
      </w:r>
    </w:p>
    <w:p>
      <w:pPr>
        <w:pStyle w:val="Normal"/>
        <w:jc w:val="both"/>
        <w:rPr/>
      </w:pPr>
      <w:r>
        <w:rPr/>
      </w:r>
    </w:p>
    <w:p>
      <w:pPr>
        <w:pStyle w:val="Normal"/>
        <w:jc w:val="both"/>
        <w:rPr/>
      </w:pPr>
      <w:r>
        <w:rPr/>
        <w:t>«У большинства людей чувство Родины в обширном смысле – родной страны, отчизны – дополняется еще чувством родины малой, первоначальной, родины в смысле родных мест, отчих краев, района, города или деревушки. Эта малая родина со своим обликом, со своей – пусть самой скромной и непритязательной – красотой предстает человеку в детстве, в пору памятных на всю жизнь впечатлений ребяческой души, и с нею этой отдельной и личной родиной он проходит с годами к той большой родине, что обнимает все малые и – в великом целом своем – для всех одна». Это ощущение «малой родины «воплощено в творениях народных мастеров тульской, архангельской, нижегородской, вологодской, и других областей. Городецкая, жостовская, хохломская росписи, дымковская, филимоновская, игрушки и многие другие виды народного искусства известны в нашей стране и за ее пределами издавна. Именно в них начинается знакомство наших дошкольников с образцами народного искусства, Ребята с любовью относятся к изделиям народных умельцев: рассматривают их, играют с ними, а потом с большим интересом осваивают приемы их изготовления. Почти на каждом занятии я убеждаю наших воспитанников в том, что Россия может гордиться своими достойными художественными традициями и промыслами, талантливыми руками русских мастеров.</w:t>
      </w:r>
    </w:p>
    <w:p>
      <w:pPr>
        <w:pStyle w:val="Normal"/>
        <w:jc w:val="both"/>
        <w:rPr/>
      </w:pPr>
      <w:r>
        <w:rPr/>
        <w:t>На занятиях я даю детям простейшие сведения по истории развития искусства. Ребята знают, что искусство всегда было связанно с трудом людей.</w:t>
      </w:r>
    </w:p>
    <w:p>
      <w:pPr>
        <w:pStyle w:val="Normal"/>
        <w:jc w:val="both"/>
        <w:rPr/>
      </w:pPr>
      <w:r>
        <w:rPr/>
        <w:t>По моему мнению, используя в работе с дошкольниками всех этих видов народного искусства, оживляется педагогический процесс, оказывая особое влияние на воспитание патриотических чувств.</w:t>
      </w:r>
    </w:p>
    <w:p>
      <w:pPr>
        <w:pStyle w:val="Normal"/>
        <w:jc w:val="both"/>
        <w:rPr/>
      </w:pPr>
      <w:r>
        <w:rPr/>
        <w:t>Национальная самобытность воспитания и обучение рассматривались многими русскими педагогами как важнейшее условие разумного построения системы образования.</w:t>
      </w:r>
    </w:p>
    <w:p>
      <w:pPr>
        <w:pStyle w:val="Normal"/>
        <w:jc w:val="both"/>
        <w:rPr/>
      </w:pPr>
      <w:r>
        <w:rPr/>
        <w:t>Одаренность, творчество русского народа дети познают через роспись Хохломы, мастерство Дымковской, Городецкой игрушек, Гжель, Жостово – это по истине памятники жизни народа, национальная гордость. В группе имеется литература о талантливых умельцах. Работаю по плану ознакомления с подлинными произведениями декоративно – прикладного искусства, а на итоговом занятии в изостудии дети совместно с воспитателем изобразительного искусства составляют орнамент по мотивам мастеров декоративно – мастеров декоративно-прикладного искусства.</w:t>
      </w:r>
    </w:p>
    <w:p>
      <w:pPr>
        <w:pStyle w:val="Normal"/>
        <w:jc w:val="both"/>
        <w:rPr/>
      </w:pPr>
      <w:r>
        <w:rPr/>
        <w:t>В группе оформлен уголок с элементами интерьера «Русской избы».</w:t>
      </w:r>
    </w:p>
    <w:p>
      <w:pPr>
        <w:pStyle w:val="Normal"/>
        <w:jc w:val="both"/>
        <w:rPr/>
      </w:pPr>
      <w:r>
        <w:rPr/>
        <w:t xml:space="preserve">Большую помощь в оформлении оказали родители. Оформлены альбомы насмотренности: «Русская игрушка», «Русский костюм», « Народные праздники». </w:t>
      </w:r>
    </w:p>
    <w:p>
      <w:pPr>
        <w:pStyle w:val="Normal"/>
        <w:jc w:val="both"/>
        <w:rPr/>
      </w:pPr>
      <w:r>
        <w:rPr/>
        <w:t>Большие возможности развития дошкольников заложены в коллективной работе по созданию сюжетной композиции.</w:t>
      </w:r>
    </w:p>
    <w:p>
      <w:pPr>
        <w:pStyle w:val="Normal"/>
        <w:jc w:val="both"/>
        <w:rPr/>
      </w:pPr>
      <w:r>
        <w:rPr/>
        <w:t>Для детей старшего дошкольного возраста задачи развития детского творчества шире, т.к. они уже могут создавать различными средствами выразительные образы, передавать характерные детали,</w:t>
      </w:r>
    </w:p>
    <w:p>
      <w:pPr>
        <w:pStyle w:val="Normal"/>
        <w:jc w:val="both"/>
        <w:rPr/>
      </w:pPr>
      <w:r>
        <w:rPr/>
        <w:t>фактуру, форму предмета. Когда дети вернулись с летних каникул, я  попросила их рассказать, как прошло лето, где они были, что видели.</w:t>
      </w:r>
    </w:p>
    <w:p>
      <w:pPr>
        <w:pStyle w:val="Normal"/>
        <w:jc w:val="both"/>
        <w:rPr/>
      </w:pPr>
      <w:r>
        <w:rPr/>
        <w:t>В городских парках многие из них катались на каруселях. Эта старинная забава всем знакома. Так возникла идея создания композиции из пластилина «Карусель». Перед этим дети знакомились с дымковской игрушкой, изучали элементы дымковской росписи, лепили животных: лошадок медведя, волка. Детям предложила вылепить себя сидящим на любом животном (это элемент карусели) и расписать фигурку в манере дымковской росписи. Игрушки получились яркими и веселыми.</w:t>
      </w:r>
    </w:p>
    <w:p>
      <w:pPr>
        <w:pStyle w:val="Normal"/>
        <w:jc w:val="both"/>
        <w:rPr/>
      </w:pPr>
      <w:r>
        <w:rPr/>
        <w:t>Дымковская и филимоновская игрушки имеют простую форму, доступную всем детям. Они лепят игрушку, покрывают белой краской и наносят яркие простые узоры из кружков, овалов, полосок, точек.</w:t>
      </w:r>
    </w:p>
    <w:p>
      <w:pPr>
        <w:pStyle w:val="Normal"/>
        <w:jc w:val="both"/>
        <w:rPr/>
      </w:pPr>
      <w:r>
        <w:rPr/>
        <w:t>Золотая хохлома – гордость Нижегородского края . Это яркая и оригинальная роспись на золотом фоне. Красивые формы деревянных изделий украшены реальными растительными мотивами. Дети в процессе изучения росписи узнали, что народные умельцы все элементы брали из окружающей природной среды: веточки смородины, ягодки малины, клубники, цветы, рисовали птиц, рыбок. Ребята пробовали расписывать силуэты ложек, досок, чайников и т.п. на бумаге.</w:t>
      </w:r>
    </w:p>
    <w:p>
      <w:pPr>
        <w:pStyle w:val="Normal"/>
        <w:jc w:val="both"/>
        <w:rPr/>
      </w:pPr>
      <w:r>
        <w:rPr/>
        <w:t>Очень любят дошколята матрешку ,которую вытачивают и расписывают во многих районах нашей страны. Она не только очень красочна, но и занимательна. Самая маленькая матрешка чуть больше наперстка. Дети любят собирать матрешку, расписывать платочки, сарафаны.</w:t>
      </w:r>
    </w:p>
    <w:p>
      <w:pPr>
        <w:pStyle w:val="Normal"/>
        <w:jc w:val="both"/>
        <w:rPr/>
      </w:pPr>
      <w:r>
        <w:rPr/>
        <w:t>Ребят старшего дошкольного возраста знакомила с историей Городецкой росписи  и успешно расписывали деревянные доски.</w:t>
      </w:r>
    </w:p>
    <w:p>
      <w:pPr>
        <w:pStyle w:val="Normal"/>
        <w:jc w:val="both"/>
        <w:rPr/>
      </w:pPr>
      <w:r>
        <w:rPr/>
        <w:t>Конечно, детское творчество имеет свои особенности и не может полностью соответствовать критериям творчества взрослых. Главные задачи в этой работе:</w:t>
      </w:r>
    </w:p>
    <w:p>
      <w:pPr>
        <w:pStyle w:val="Normal"/>
        <w:jc w:val="both"/>
        <w:rPr/>
      </w:pPr>
      <w:r>
        <w:rPr/>
      </w:r>
    </w:p>
    <w:p>
      <w:pPr>
        <w:pStyle w:val="Normal"/>
        <w:numPr>
          <w:ilvl w:val="0"/>
          <w:numId w:val="2"/>
        </w:numPr>
        <w:jc w:val="both"/>
        <w:rPr/>
      </w:pPr>
      <w:r>
        <w:rPr/>
        <w:t>приобщение детей к творчеству;</w:t>
      </w:r>
    </w:p>
    <w:p>
      <w:pPr>
        <w:pStyle w:val="Normal"/>
        <w:numPr>
          <w:ilvl w:val="0"/>
          <w:numId w:val="2"/>
        </w:numPr>
        <w:jc w:val="both"/>
        <w:rPr/>
      </w:pPr>
      <w:r>
        <w:rPr/>
        <w:t>развитие чувства национальной гордости при изучении народных промыслов;</w:t>
      </w:r>
    </w:p>
    <w:p>
      <w:pPr>
        <w:pStyle w:val="Normal"/>
        <w:numPr>
          <w:ilvl w:val="0"/>
          <w:numId w:val="2"/>
        </w:numPr>
        <w:jc w:val="both"/>
        <w:rPr/>
      </w:pPr>
      <w:r>
        <w:rPr/>
        <w:t>воспитание в маленьком человеке гуманизма.</w:t>
      </w:r>
    </w:p>
    <w:p>
      <w:pPr>
        <w:pStyle w:val="Normal"/>
        <w:jc w:val="both"/>
        <w:rPr/>
      </w:pPr>
      <w:r>
        <w:rPr/>
        <w:t>Из лучших работ дети сами подбирали сувениры – подарки для ветеранов войны и труда к празднику Дня Победы. При этом они особенно старались как можно лучше выполнить фигурки и композиции.</w:t>
      </w:r>
    </w:p>
    <w:p>
      <w:pPr>
        <w:pStyle w:val="Normal"/>
        <w:jc w:val="both"/>
        <w:rPr/>
      </w:pPr>
      <w:r>
        <w:rPr/>
        <w:t>Многовековой опыт человечества показал, что игра- важнейшее средство в воспитании ребенка. Она имеет такое же непреходящее значение, как и народная поэзия, сказки или легенды. Народная игра содержит в себе информацию о традициях многих поколений, которые через игровое общение усваивали культуру своего народа.</w:t>
      </w:r>
    </w:p>
    <w:p>
      <w:pPr>
        <w:pStyle w:val="Normal"/>
        <w:jc w:val="both"/>
        <w:rPr/>
      </w:pPr>
      <w:r>
        <w:rPr/>
        <w:t xml:space="preserve">«Игры народные»- этим термином мы обозначаем как собственно игры, так и различные забавы, увеселения, зрелища, народные виды спорта, которые имея игровую основу, включают в себя </w:t>
        <w:br/>
        <w:t xml:space="preserve">элементы театра, цирка, танцевального, музыкального, поэтического и изобразительного искусства. В народной игре имеется весь арсенал необходимых средств для формирования человека, гражданина. Практически нет такого качества личности, развить которое нельзя было бы с помощью народной игры, стоит только внимательно изучить, «просеять их сквозь сито» важнейших педагогических задач. </w:t>
      </w:r>
    </w:p>
    <w:p>
      <w:pPr>
        <w:pStyle w:val="Normal"/>
        <w:jc w:val="both"/>
        <w:rPr/>
      </w:pPr>
      <w:r>
        <w:rPr/>
        <w:t>С педагогической точки зрения народные игры отличает широкая направленность. В каждой задаче решается сразу несколько практических задач: развивается мышление, формируется эмоциональная сфера, укрепляются произвольная память и внимание, тренируется воля, закрепляются навыки общения. Возрождение интереса детей к игровому фольклору сегодня невозможно без активного участия взрослого. Который выступает транслятором игровой культуры.</w:t>
      </w:r>
    </w:p>
    <w:p>
      <w:pPr>
        <w:pStyle w:val="Normal"/>
        <w:jc w:val="both"/>
        <w:rPr/>
      </w:pPr>
      <w:r>
        <w:rPr/>
        <w:t>Важно систематическое, целенаправленное воздействие, своеобразная просветительская деятельность по освоению игровых традиций. При этом не следует забывать, что необходимо обучать детей игровой комбинаторике, т. е. умению конструировать игры на традиционной народной основе.</w:t>
      </w:r>
    </w:p>
    <w:p>
      <w:pPr>
        <w:pStyle w:val="Normal"/>
        <w:jc w:val="both"/>
        <w:rPr/>
      </w:pPr>
      <w:r>
        <w:rPr/>
        <w:t>Условием введения традиционных детских игр в современный педагогический процесс становится усвоение педагогами игрового репертуара, знание разнообразных видов народных игр. Их вариантов. Способов начала и окончания игры. Игровых приговорок, диалогов и считалок. И еще одно условие: принятие взрослым гибкой игровой позиции- не руководитель, а партнер детей по игре.</w:t>
      </w:r>
    </w:p>
    <w:p>
      <w:pPr>
        <w:pStyle w:val="Normal"/>
        <w:jc w:val="both"/>
        <w:rPr/>
      </w:pPr>
      <w:r>
        <w:rPr/>
        <w:t>Важно помнить, что существуют различные уровни приобщения к игровой культуре, равно как  и различная готовность к ее освоению. Кто- то « включается» в процесс «освоения и присвоения» сразу, «заводится с пол- оборота», а кому- то необходимо предварительное знакомство с игровой символикой. Главное- пробудить у ребенка первоначальный интерес, тем самым, открыв ему путь к постижению не только игровой, но и народной культуры в целом.</w:t>
      </w:r>
    </w:p>
    <w:p>
      <w:pPr>
        <w:pStyle w:val="Normal"/>
        <w:jc w:val="both"/>
        <w:rPr/>
      </w:pPr>
      <w:r>
        <w:rPr/>
        <w:t>Особый интерес для дошкольников представляют сезонные игровые праздники, объединенные одним сюжетом,- зимние, весенние, летние. Например, весенний праздник «Ярилины игры». Такой подход дает возможность обогащать игровой репертуар детей народными играми, характерными для разных времен года. В подборе игрового репертуара таких праздников поможет комплект пособий «Праздники, игры и забавы для детей (весна, лето, осень, зима)», подготовленные издательством Т Ц «Сфера».</w:t>
      </w:r>
    </w:p>
    <w:p>
      <w:pPr>
        <w:pStyle w:val="Normal"/>
        <w:jc w:val="both"/>
        <w:rPr/>
      </w:pPr>
      <w:r>
        <w:rPr/>
        <w:t>Вариантом игрового праздника может быть организация соревнований спортивного типа, основанных на элементах народных игр.</w:t>
      </w:r>
    </w:p>
    <w:p>
      <w:pPr>
        <w:pStyle w:val="Normal"/>
        <w:jc w:val="both"/>
        <w:rPr/>
      </w:pPr>
      <w:r>
        <w:rPr/>
        <w:t>Считаю что, сегодня, педагоги не должны стоять в стороне от решения судьбы одного из важнейших воспитательных средств- народной игры. Педагогическая организация игровой деятельности воспитанников может быть реальным и действенным путем возрождения и сохранения традиционных игр, а через них и культуры своего на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05:00Z</dcterms:created>
  <dc:creator>Admin</dc:creator>
  <dc:description/>
  <cp:keywords/>
  <dc:language>en-US</dc:language>
  <cp:lastModifiedBy>Admin</cp:lastModifiedBy>
  <dcterms:modified xsi:type="dcterms:W3CDTF">2014-11-16T14:45:00Z</dcterms:modified>
  <cp:revision>10</cp:revision>
  <dc:subject/>
  <dc:title/>
</cp:coreProperties>
</file>