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 ВАС, ПЕДАГОГИ!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Правовое просвещение родителей </w:t>
      </w:r>
      <w:r>
        <w:rPr>
          <w:sz w:val="32"/>
          <w:szCs w:val="32"/>
        </w:rPr>
        <w:t xml:space="preserve"> включает в себя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* наглядную агитацию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 виде текста Конвенции с выделенными основными положениями, а также выдержки из Семейного кодекса РФ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*родительское собрание,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посвященное пониманию прав ребенка в современном обществе. Акцентом собрания должна стать мысль, что нормы международного права имеют отношение лично к каждому гражданину России как любые нормы права, они являются не предметом свободного выбора каждого человека, а обязательными для исполнения каждым гражданином предписаниями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*родительское собрание с элементами групповой дискуссии,</w:t>
      </w:r>
      <w:r>
        <w:rPr>
          <w:i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позволяющее выявить существующее у родителей отношение к данной проблеме и обменяться родительским опытом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*психологическое просвещение:</w:t>
      </w:r>
      <w:r>
        <w:rPr>
          <w:sz w:val="32"/>
          <w:szCs w:val="32"/>
        </w:rPr>
        <w:t xml:space="preserve"> разъяснение родителям принятых в учреждении педагогически целесообразных и психологически обоснованных норм общения с детьми и способов регулирования их поведения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32"/>
          <w:szCs w:val="32"/>
        </w:rPr>
      </w:pPr>
      <w:r>
        <w:rPr>
          <w:b/>
          <w:i/>
          <w:sz w:val="32"/>
          <w:szCs w:val="32"/>
          <w:u w:val="single"/>
        </w:rPr>
        <w:t>*знакомство с психолого-педагогической литературой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/>
          <w:sz w:val="32"/>
          <w:szCs w:val="32"/>
        </w:rPr>
        <w:t xml:space="preserve">Повышению родительской компетентности </w:t>
      </w:r>
      <w:r>
        <w:rPr>
          <w:sz w:val="32"/>
          <w:szCs w:val="32"/>
        </w:rPr>
        <w:t>способствует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/>
          <w:i/>
          <w:sz w:val="32"/>
          <w:szCs w:val="32"/>
          <w:u w:val="single"/>
        </w:rPr>
        <w:t>* игра,</w:t>
      </w:r>
      <w:r>
        <w:rPr>
          <w:i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направленная на поиск нестандартных и эффективных способов воздействия на ребенка в различных ситуациях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/>
          <w:i/>
          <w:sz w:val="32"/>
          <w:szCs w:val="32"/>
          <w:u w:val="single"/>
        </w:rPr>
        <w:t>* психологический тренинг общения,</w:t>
      </w:r>
      <w:r>
        <w:rPr>
          <w:i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позволяющий видеть реакцию партнера по общению и учитывать ее, меняя собственный стиль общения, понимать и осознанно использовать невербальные компоненты коммуникации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* тренинг самоконтроля и психоэмоциональной саморегуляции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b/>
          <w:i/>
          <w:sz w:val="32"/>
          <w:szCs w:val="32"/>
          <w:u w:val="single"/>
        </w:rPr>
        <w:t>* рефлексия</w:t>
      </w:r>
      <w:r>
        <w:rPr>
          <w:i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собственного стиля родительского поведения и формирование осознанных установок на желаемое поведение.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i/>
      <w:sz w:val="32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4:58:00Z</dcterms:created>
  <dc:creator>Ларочка</dc:creator>
  <dc:description/>
  <cp:keywords/>
  <dc:language>en-US</dc:language>
  <cp:lastModifiedBy>Admin</cp:lastModifiedBy>
  <cp:lastPrinted>2013-06-25T11:40:00Z</cp:lastPrinted>
  <dcterms:modified xsi:type="dcterms:W3CDTF">2013-06-25T07:40:00Z</dcterms:modified>
  <cp:revision>5</cp:revision>
  <dc:subject/>
  <dc:title>                      ДЛЯ  ВАС, ВОСПИТАТЕЛИ</dc:title>
</cp:coreProperties>
</file>