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Закрепить и углубить знания,  умения, навыки,  полученные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логическое мышление, память, уст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вать навыки самостоятельной работы,  концентрацию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оспитывать аккуратность, культуру общения во время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а о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явление осведомленности детей о домашнем 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ланирование предстоя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рректурные задания на развитие концентраци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Ход подготов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поговорим о вежливости. Ведь это одно из важнейших качеств воспитанного человека. Какого человека мы называем воспитан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жливость в школе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не кончать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с годами закреп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стается с человеко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1 века «вежа» означало «знаток», тот, кто знает правила приличия, общепринятые формы выражения доброго отношения к людям. Вежливость- это умение вести себя так, чтобы другим было приятно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ли вы в общении с людьми пользуетесь «волшебными» словами? Назовите такие «волшебные»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Доскажи словеч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слышит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ольше есть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ем маме мы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 Франции,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щанье говорят… (до сви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за ок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сяц? Какое число? Какой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ни недели вы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едметам задали домашнее зад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капусту рубим, руби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рковку трем, 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капусту солим,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капусту жмем, 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ение задания по математи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ы №256 (1и 2 ст.), повторить таблицу умножения. Обратить внимание на осанк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уталка гно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меров № 2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о слаб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. Отгадывание примеров в стихотвор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 задания по русскому язы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жнение 148, стр. 105. Списать, обозначить  склонение и падеж выделенных существительных.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гра «Поиграем в слова»</w:t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ставление новых слов из слова «Грамотей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упражнения 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.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Раз -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- нагну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, шесть – тихо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, восемь –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ыхательное упражнение «Задуть св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олнение задания по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88-90, выразительное чтение, ответить на вопросы.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гадки- обма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 берлоге лижет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м - нас не провед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зверь, конечно,…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бедняжки нет бер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рагов спасают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ивык к зиме б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? Он…(З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разительное чтение тек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 подготов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тех детей, кто лучше и быстрее справился с домашним  заданием. Подбодрить тех, кто затруднялся при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ruz</dc:creator>
  <dc:description/>
  <dc:language>en-US</dc:language>
  <cp:lastModifiedBy>3</cp:lastModifiedBy>
  <dcterms:modified xsi:type="dcterms:W3CDTF">2013-03-14T07:02:00Z</dcterms:modified>
  <cp:revision>2</cp:revision>
  <dc:subject/>
  <dc:title/>
</cp:coreProperties>
</file>