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1.Формировать такие качества, как умение дружить, береч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дружб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 Развивать умение рассуждать, память, мыш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 Воспитывать стремление понимать друг дру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песня В. Шаинского «Дружба», словарь Ожегова, напечатанные слова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характеристика дру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 xml:space="preserve">Ход занятия.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оспитатель</w:t>
      </w:r>
      <w:r>
        <w:rPr>
          <w:sz w:val="28"/>
          <w:szCs w:val="28"/>
        </w:rPr>
        <w:t>. Ребята, наше занятие хочется начать с песни В. Шаинск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ушав его, вы узнаете, о ком мы будем говорить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i/>
          <w:sz w:val="28"/>
          <w:szCs w:val="28"/>
        </w:rPr>
        <w:t>( Песня « Дружба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 ком мы сегодня будем говори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А кто такой друг? </w:t>
      </w:r>
      <w:r>
        <w:rPr>
          <w:i/>
          <w:sz w:val="28"/>
          <w:szCs w:val="28"/>
        </w:rPr>
        <w:t>(Дети высказывают свои мнения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за более точным определением обратимся к словарю Ожег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г- который связан с кем-нибудь дружбой. Дружба - близкие отношения, основанные на взаимном доверии, привязанности, общности интересов.</w:t>
      </w:r>
    </w:p>
    <w:p>
      <w:pPr>
        <w:pStyle w:val="Normal"/>
        <w:rPr/>
      </w:pPr>
      <w:r>
        <w:rPr>
          <w:sz w:val="28"/>
          <w:szCs w:val="28"/>
        </w:rPr>
        <w:t xml:space="preserve">- А есть ли у вас друг? </w:t>
      </w:r>
      <w:r>
        <w:rPr>
          <w:i/>
          <w:sz w:val="28"/>
          <w:szCs w:val="28"/>
        </w:rPr>
        <w:t>(Дети отвечаю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А какими качествами обладают ваши друзья? Какие они – ваши друзья? </w:t>
      </w:r>
    </w:p>
    <w:p>
      <w:pPr>
        <w:pStyle w:val="Normal"/>
        <w:rPr/>
      </w:pPr>
      <w:r>
        <w:rPr>
          <w:i/>
          <w:sz w:val="28"/>
          <w:szCs w:val="28"/>
        </w:rPr>
        <w:t xml:space="preserve">Ученики. </w:t>
      </w:r>
      <w:r>
        <w:rPr>
          <w:sz w:val="28"/>
          <w:szCs w:val="28"/>
        </w:rPr>
        <w:t>Добрые, весёлые, умные и т.д.</w:t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По ходу вывешиваются таблички с данными словами.)</w:t>
      </w:r>
    </w:p>
    <w:p>
      <w:pPr>
        <w:pStyle w:val="Normal"/>
        <w:rPr/>
      </w:pPr>
      <w:r>
        <w:rPr>
          <w:i/>
          <w:sz w:val="28"/>
          <w:szCs w:val="28"/>
        </w:rPr>
        <w:t xml:space="preserve">Учитель. </w:t>
      </w:r>
      <w:r>
        <w:rPr>
          <w:sz w:val="28"/>
          <w:szCs w:val="28"/>
        </w:rPr>
        <w:t>Давайте вместе прочитаем, какими качествами, по-вашему мнению, должен обладать настоящий друг.</w:t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Читают слова на доске.)</w:t>
      </w:r>
    </w:p>
    <w:p>
      <w:pPr>
        <w:pStyle w:val="Normal"/>
        <w:rPr/>
      </w:pPr>
      <w:r>
        <w:rPr>
          <w:i/>
          <w:sz w:val="28"/>
          <w:szCs w:val="28"/>
        </w:rPr>
        <w:t xml:space="preserve">Восп. </w:t>
      </w:r>
      <w:r>
        <w:rPr>
          <w:sz w:val="28"/>
          <w:szCs w:val="28"/>
        </w:rPr>
        <w:t>А кто сам себя считает другом? Посмотрите на доску. Есть ли у вас данные качества? Приятно ли дружить с вами? Можно ли вас считать друг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ение стихотвор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Восп.</w:t>
      </w:r>
      <w:r>
        <w:rPr>
          <w:sz w:val="28"/>
          <w:szCs w:val="28"/>
        </w:rPr>
        <w:t xml:space="preserve"> А сейчас послушайте стихотворение и подумайте, можно ли этого героя назвать настоящим другом и почему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руг напомнил мне вчер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колько делал мне добр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андаш мне дал однажды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 в то день забыл пена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стенгазете, чуть не в каждо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о мне упомина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 упал и весь промок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н мне высохнуть помо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н для милого друж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 жалел и пирожк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кусить мне дал когда-то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теперь представил счё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 влечёт меня, ребят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льше к другу не влечё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Дети высказывают своё мнение, отвечая на поставленный вопрос.)</w:t>
      </w:r>
    </w:p>
    <w:p>
      <w:pPr>
        <w:pStyle w:val="Normal"/>
        <w:rPr/>
      </w:pPr>
      <w:r>
        <w:rPr>
          <w:i/>
          <w:sz w:val="28"/>
          <w:szCs w:val="28"/>
        </w:rPr>
        <w:t>Восп.</w:t>
      </w:r>
      <w:r>
        <w:rPr>
          <w:sz w:val="28"/>
          <w:szCs w:val="28"/>
        </w:rPr>
        <w:t xml:space="preserve"> Поднимите руки те ребята, кто ещё не имеет друга. А теперь поднимите руки те, кто хотел бы найти себе друга.</w:t>
      </w:r>
    </w:p>
    <w:p>
      <w:pPr>
        <w:pStyle w:val="Normal"/>
        <w:rPr/>
      </w:pPr>
      <w:r>
        <w:rPr>
          <w:sz w:val="28"/>
          <w:szCs w:val="28"/>
        </w:rPr>
        <w:t>- А  для чего нужны друзья? (</w:t>
      </w:r>
      <w:r>
        <w:rPr>
          <w:i/>
          <w:sz w:val="28"/>
          <w:szCs w:val="28"/>
        </w:rPr>
        <w:t>Дети высказывают своё мнение: с ними веселее, они помогут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  <w:tab w:val="left" w:pos="34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Если есть друзья на свете-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сё прекрасно, всё цветёт.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аже самый сильный ветер,</w:t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Даже буря не согнёт.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ы и в дождь, и в снег и в стужу</w:t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Будем весело шагать.</w:t>
      </w:r>
    </w:p>
    <w:p>
      <w:pPr>
        <w:pStyle w:val="Normal"/>
        <w:tabs>
          <w:tab w:val="clear" w:pos="708"/>
          <w:tab w:val="left" w:pos="3420" w:leader="none"/>
        </w:tabs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любой погоде дружим-</w:t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Дружбы этой не порвать.</w:t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И любой из нас ответит,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кажут все, кто юн и смел: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ы с тобой живём на свете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ля хороших славных дел.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i/>
          <w:sz w:val="28"/>
          <w:szCs w:val="28"/>
        </w:rPr>
        <w:t>Восп.</w:t>
      </w:r>
      <w:r>
        <w:rPr>
          <w:sz w:val="28"/>
          <w:szCs w:val="28"/>
        </w:rPr>
        <w:t xml:space="preserve">  А может дружба распасться? А по каким причинам?</w:t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  <w:t>(Ответы детей)</w:t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  <w:t>А вы ссоритесь со своими друзьями? В чем причина ваших ссор?</w:t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  <w:t>(Ответы детей). Трудно ли вам останавливаться в момент ссоры, драки?</w:t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ужно ли этому учиться? А кто хотел бы совсем не ссориться? </w:t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sz w:val="28"/>
          <w:szCs w:val="28"/>
        </w:rPr>
        <w:t xml:space="preserve">                                  </w:t>
      </w:r>
      <w:r>
        <w:rPr>
          <w:b/>
          <w:i/>
          <w:sz w:val="28"/>
          <w:szCs w:val="28"/>
        </w:rPr>
        <w:t>Разыгрывание ситуаций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i/>
          <w:sz w:val="28"/>
          <w:szCs w:val="28"/>
        </w:rPr>
        <w:t xml:space="preserve">Ситуация 1.  </w:t>
      </w:r>
      <w:r>
        <w:rPr>
          <w:sz w:val="28"/>
          <w:szCs w:val="28"/>
        </w:rPr>
        <w:t>Уроки закончились. Собираясь домой, Сережа нечаянно толкнул портфелем Петю…</w:t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  <w:t>Петя накинулся на Сергея. Ведь папа учил, что надо давать сдачу.</w:t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 как правильно поступить? (Сергею – извиниться, Пете - разобраться).</w:t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i/>
          <w:sz w:val="28"/>
          <w:szCs w:val="28"/>
        </w:rPr>
        <w:t>Ситуация2.</w:t>
      </w:r>
      <w:r>
        <w:rPr>
          <w:sz w:val="28"/>
          <w:szCs w:val="28"/>
        </w:rPr>
        <w:t xml:space="preserve"> На большой перемене дети распределяли настольные игры.</w:t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  <w:t>У Миши с Толей выбор пал на одну и ту же игру. Завязалась потасовка.</w:t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 как правильно поступить? (договориться)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Вывод. </w:t>
      </w:r>
      <w:r>
        <w:rPr>
          <w:sz w:val="28"/>
          <w:szCs w:val="28"/>
        </w:rPr>
        <w:t>Так какое волшебное слово нам поможет жить без ссор?</w:t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sz w:val="28"/>
          <w:szCs w:val="28"/>
        </w:rPr>
        <w:t>Друг – это тот человек, который тревожится, волнуется, переживает и радуется за своего друга, несет ответственность за него.</w:t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i/>
          <w:sz w:val="28"/>
          <w:szCs w:val="28"/>
        </w:rPr>
        <w:t>Восп.</w:t>
      </w:r>
      <w:r>
        <w:rPr>
          <w:sz w:val="28"/>
          <w:szCs w:val="28"/>
        </w:rPr>
        <w:t xml:space="preserve"> Давайте с вами попробуем открыть секреты дружбы. Поработаем </w:t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  <w:t>в группах и создадим свои правила дружбы.</w:t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  <w:t>(Правила записываются на доске: не ссориться, уступать, помогать, быть вежливым, внимательным.)</w:t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Дружба – главное чудо всегда,</w:t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Сто открытий для всех настоящее, </w:t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И любая беда – не беда,</w:t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Если рядом друзья настоящие.</w:t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i/>
          <w:sz w:val="28"/>
          <w:szCs w:val="28"/>
        </w:rPr>
        <w:t>Работа с пословицами.</w:t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«Друг познается в беде»</w:t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«Нет друга – ищи, а нашел – береги»</w:t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«Новых друзей наживай, а старых не теряй»</w:t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i/>
          <w:sz w:val="28"/>
          <w:szCs w:val="28"/>
        </w:rPr>
        <w:t xml:space="preserve">                              </w:t>
      </w:r>
      <w:r>
        <w:rPr>
          <w:b/>
          <w:i/>
          <w:sz w:val="28"/>
          <w:szCs w:val="28"/>
        </w:rPr>
        <w:t>Подведение итогов.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sz w:val="28"/>
          <w:szCs w:val="28"/>
        </w:rPr>
        <w:t>Дружбу надо ценить. Нужно соблюдать правила дружбы  и вы никогда не потеряете своих друзей.</w:t>
      </w:r>
      <w:r>
        <w:rPr>
          <w:i/>
          <w:sz w:val="28"/>
          <w:szCs w:val="28"/>
        </w:rPr>
        <w:t xml:space="preserve">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5:25:00Z</dcterms:created>
  <dc:creator>ruz</dc:creator>
  <dc:description/>
  <dc:language>en-US</dc:language>
  <cp:lastModifiedBy>3</cp:lastModifiedBy>
  <dcterms:modified xsi:type="dcterms:W3CDTF">2013-04-23T05:25:00Z</dcterms:modified>
  <cp:revision>2</cp:revision>
  <dc:subject/>
  <dc:title/>
</cp:coreProperties>
</file>