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Демографическая ситуация в настоящее время характеризует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изкой рождаемостью, высокими цифрами младенческой смерт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сти, увеличением роста числа детей- инвалид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Учитывая экономические трудности, самым приемлемым 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амым эффективным путем снижения числа детей с нарушения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и в развитии и повышения их социальной адаптации была б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рганизация системы ранней коррекционной помощи. Важнос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ксимально коррекционного воздействия обусловлена анатомо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изиологическими особенностями ребенка. Дети раннего возра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та являются наиболее чувствительными к неблагоприятны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кологическим воздействиям. Эффективность коррекционног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здействия в детском возрасте тем выше, чем раньше его на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Сегодня одной из самых острых проблем является пробле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ния детей, лишенных родительского попечительства. Эти дети  имеют негативный жизненный опыт, они прош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ерез катаклизмы семейных отношений. Среди социальны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акторов психоневрологических отклонений у детей отмечает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яжелое материальное положение семьи, плохие жилищные ус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ов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В последние годы особую актуальность приобретает пробле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 отрицательного воздействия на нервно-психическое развит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ей  алкоголизма и наркомании родителей. Являясь социаль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ым злом, они приводят в действие чисто биологические меха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измы. Работая с воспитанниками школы- интерната, мы види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именно условия жизни сформировали у этих детей так назы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емые негативные формы психической напряженности. Как по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зывают многочисленные психологические исследования, пси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ическая напряженность является нормой активного бытия чело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ка. Напряженность может носить негативный характер, ес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а является следствием длительной депривац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В возрастной и педагогической психологии уже установле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висимость между нарушениями самосознания ребенка и осо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нностями его переживаний, возникающих на фоне негативн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сихической напряженности.  В этой связи особую остроту при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ретает проблема психологической помощи детям, воспитыва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ющимся в условиях учреждений интернатного типа. Существен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ую значимость приобретает коррекция негативной психичес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й напряженности через позитивное воздействие на структур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ые звенья самосознания развивающейся личности.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Длительная депривация человека вызывает негативную психическую напряженность, неизбежно ведет к отклонениям в</w:t>
      </w:r>
    </w:p>
    <w:p>
      <w:pPr>
        <w:pStyle w:val="Normal"/>
        <w:rPr/>
      </w:pPr>
      <w:r>
        <w:rPr>
          <w:sz w:val="36"/>
          <w:szCs w:val="36"/>
        </w:rPr>
        <w:t>развивающеюся личность, деформациям основных звеньев структуры самосозн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У детей в условиях длительной депривации возникает негатив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я психическая напряженность, которая в свою очередь, влияе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 специфику развития самосознания. Психолого-педагогическая </w:t>
      </w:r>
    </w:p>
    <w:p>
      <w:pPr>
        <w:pStyle w:val="Normal"/>
        <w:rPr/>
      </w:pPr>
      <w:r>
        <w:rPr>
          <w:sz w:val="36"/>
          <w:szCs w:val="36"/>
        </w:rPr>
        <w:t>коррекция негативной психической напряженности оказывает позитивное воздействие на развитие самосознания ребенка и стабилизацию самой сферы психической напряжен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В нашей школе также ведется работа по психолого-педагоги-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еской коррекции. На каждого ученика ведется работа дневник  </w:t>
      </w:r>
    </w:p>
    <w:p>
      <w:pPr>
        <w:pStyle w:val="Normal"/>
        <w:rPr/>
      </w:pPr>
      <w:r>
        <w:rPr>
          <w:sz w:val="36"/>
          <w:szCs w:val="36"/>
        </w:rPr>
        <w:t>наблюдений, куда вносятся данные из личного дела, из медицинской карты, а также результаты опроса воспитателей 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ругих работников относительно поведенческих и личностных особенностей конкретного ребенка.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Уже в условиях семьи дети были ограничены в реализации основных своих потребностей в любви, внимании, защите, получили образцы антисоциального поведения. Большинство родителей злоупотребляют алкоголем, практически не работают,</w:t>
      </w:r>
    </w:p>
    <w:p>
      <w:pPr>
        <w:pStyle w:val="Normal"/>
        <w:rPr/>
      </w:pPr>
      <w:r>
        <w:rPr>
          <w:sz w:val="36"/>
          <w:szCs w:val="36"/>
        </w:rPr>
        <w:t xml:space="preserve">не занимаются воспитанием детей. Дети часто надоедали, постоянно наблюдали ругань, драки. Большинство родителей жестоко обращались со своими детьми. И хотя дети оказываются  </w:t>
      </w:r>
    </w:p>
    <w:p>
      <w:pPr>
        <w:pStyle w:val="Normal"/>
        <w:rPr/>
      </w:pPr>
      <w:r>
        <w:rPr>
          <w:sz w:val="36"/>
          <w:szCs w:val="36"/>
        </w:rPr>
        <w:t>в улучшенных по сравнению с семьёй бытовых условиях, происходит усугубление депривации реализации основных потребностей ребенка. У таких детей нет индивидуального отно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ения ни к жизненному распорядку, ни к окружающему предмет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ому миру. Их волевые акты проявляются лишь в негативном смысле и чрезвычайно скупы. В обстановке часто возникающих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онфликтов эти дети своеобразно уходят от его решения, то есть не происходит процесса снятия напряженности, что ведет к её накоплению и преобразованию в негативную психическую </w:t>
      </w:r>
    </w:p>
    <w:p>
      <w:pPr>
        <w:pStyle w:val="Normal"/>
        <w:rPr/>
      </w:pPr>
      <w:r>
        <w:rPr>
          <w:sz w:val="36"/>
          <w:szCs w:val="36"/>
        </w:rPr>
        <w:t>напряженность. Особо ярко негативная психическая напряженность детей проявляется в многочисленных конфликтах,</w:t>
      </w:r>
    </w:p>
    <w:p>
      <w:pPr>
        <w:pStyle w:val="Normal"/>
        <w:rPr/>
      </w:pPr>
      <w:r>
        <w:rPr>
          <w:sz w:val="36"/>
          <w:szCs w:val="36"/>
        </w:rPr>
        <w:t>которые ребенок из-за постоянного пребывания среди сверстников не может избежать, и вынужден отреагировать.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Избежать конфликтных ситуаций в работе с подростками девиантного поведения практически невозможно, можно лишь предупредить их возникновение, снизить остроту протекания.</w:t>
      </w:r>
    </w:p>
    <w:p>
      <w:pPr>
        <w:pStyle w:val="Normal"/>
        <w:rPr/>
      </w:pPr>
      <w:r>
        <w:rPr>
          <w:sz w:val="36"/>
          <w:szCs w:val="36"/>
        </w:rPr>
        <w:t xml:space="preserve">По мнению А.Н. Сухова, психолого-педагогическое прогнозирование конфликтов – неотъемлемая часть, а также исходное начало профилактики. Большое значение для прогноза имеет также информация об индивидуально-психологических особенностях личности, специфики среды и поведения подростков, условия их жизн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Особое внимание в профилактике и прогнозировании конф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ликтов необходимо уделять своевременному выявлению и регистарации нарушений дисциплины и режима. Не редко эти нарушения не фиксируются и не становятся предметом педагогического анализа. Такое отношение педагогов к проступкам порождает у подростков чувство безнаказанности, провоцирует их на дальнейшие нарушения, что влечет за собой новые конфликты и правонарушения. Наиболее эффективным способом разрешения конфликта считается беседа. 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Беседа с конфликтующим должна быть в доверительной, спо-</w:t>
      </w:r>
    </w:p>
    <w:p>
      <w:pPr>
        <w:pStyle w:val="Normal"/>
        <w:rPr/>
      </w:pPr>
      <w:r>
        <w:rPr>
          <w:sz w:val="36"/>
          <w:szCs w:val="36"/>
        </w:rPr>
        <w:t>койной обстановке. При разговоре не навязывать свою точку зрения, свой путь решения противоречий между конфликтующи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и. Стараться выслушать ребенка до конца, чтобы понять его. В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говоре попробовать рассказать ему правильный путь решени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не через требования, приказ, а через совет, просьбу. Необходи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о постоянно знакомить детей с разнообразными конфликтными ситуациями, учить правильно решать их, умело выходить из них, </w:t>
      </w:r>
    </w:p>
    <w:p>
      <w:pPr>
        <w:pStyle w:val="Normal"/>
        <w:rPr/>
      </w:pPr>
      <w:r>
        <w:rPr>
          <w:sz w:val="36"/>
          <w:szCs w:val="36"/>
        </w:rPr>
        <w:t>приобретая новый опыт взаимоотношений и новые формы поведения. Необходимо убедить ребенка взять на вооружение только положительный опыт, а отбросить отрицательный. В то ж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ремя нельзя решать за него все проблемы, не давать ему все в готовом виде, оставлять выбор решения и за ним. Больше давать ему решать и выбирать самостоятельно те или иные вопрос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обходимо помнить о том, что конфликт, разрешенный один раз, может вспыхнуть вновь, поэтому большое внимание нуж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делять именно профилактике конфликтных ситуаций.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В психологической литературе существуют различные подходы к классификации коррекционных методов. Выделяютс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едующие методы коррекции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лечебно-педагогические методы коррекции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едагогические методы коррекции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оциально-педагогические методы коррекции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сихотерапевтические методы коррекции;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 условиях школы-интерната считается возможным использо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ние в коррекционной работе трех основных подходов.</w:t>
      </w:r>
    </w:p>
    <w:p>
      <w:pPr>
        <w:pStyle w:val="Normal"/>
        <w:rPr/>
      </w:pPr>
      <w:r>
        <w:rPr>
          <w:i/>
          <w:sz w:val="40"/>
          <w:szCs w:val="40"/>
        </w:rPr>
        <w:t xml:space="preserve">1 подход – </w:t>
      </w:r>
      <w:r>
        <w:rPr>
          <w:sz w:val="36"/>
          <w:szCs w:val="36"/>
        </w:rPr>
        <w:t>профилактический. Ориентирован на изменение и обогащение условий развития ребенка, воспитывающегося в школе-интернате.</w:t>
      </w:r>
    </w:p>
    <w:p>
      <w:pPr>
        <w:pStyle w:val="Normal"/>
        <w:rPr/>
      </w:pPr>
      <w:r>
        <w:rPr>
          <w:i/>
          <w:sz w:val="40"/>
          <w:szCs w:val="40"/>
        </w:rPr>
        <w:t xml:space="preserve">2 подход – </w:t>
      </w:r>
      <w:r>
        <w:rPr>
          <w:sz w:val="36"/>
          <w:szCs w:val="36"/>
        </w:rPr>
        <w:t>индивидуальный. Ориентирован на работу с отдельным ребенком, у которого негативная психическая напряженность трансформируется в осложненные формы поведени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трудняющие общение.</w:t>
      </w:r>
    </w:p>
    <w:p>
      <w:pPr>
        <w:pStyle w:val="Normal"/>
        <w:rPr/>
      </w:pPr>
      <w:r>
        <w:rPr>
          <w:i/>
          <w:sz w:val="40"/>
          <w:szCs w:val="40"/>
        </w:rPr>
        <w:t>3 подход –</w:t>
      </w:r>
      <w:r>
        <w:rPr>
          <w:sz w:val="36"/>
          <w:szCs w:val="36"/>
        </w:rPr>
        <w:t xml:space="preserve"> психолого-управленческий. Непосредственно не связанный с ребенком, но имеющий огромный потенциал воздействия на него. Все три подхода могут дать положительный коррекционный эффект лишь во взаимодейств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Условия воспитания и развития ребенка в интернатных учреж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ниях должны содействовать правильному формированию цен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стного отношения ребенка к своей персоне. С этой целью 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словиях детского учреждения должна быть построена систем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щения взрослых с ребенком, обеспечивающая основную его</w:t>
      </w:r>
    </w:p>
    <w:p>
      <w:pPr>
        <w:pStyle w:val="Normal"/>
        <w:rPr/>
      </w:pPr>
      <w:r>
        <w:rPr>
          <w:sz w:val="36"/>
          <w:szCs w:val="36"/>
        </w:rPr>
        <w:t>потребность в положительных эмоциях, что содействует формированию чувства защищенности и базового доверия к другим людя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Литература</w:t>
      </w:r>
      <w:r>
        <w:rPr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6"/>
          <w:szCs w:val="36"/>
        </w:rPr>
        <w:t>Рубинштейн   «Психология умственно-отсталого школьника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Журнал  «Народное образование»  № 2   2001 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Журнал  «Дефектология»  № 1  2001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32:00Z</dcterms:created>
  <dc:creator>ruz</dc:creator>
  <dc:description/>
  <dc:language>en-US</dc:language>
  <cp:lastModifiedBy>3</cp:lastModifiedBy>
  <dcterms:modified xsi:type="dcterms:W3CDTF">2013-04-23T05:32:00Z</dcterms:modified>
  <cp:revision>2</cp:revision>
  <dc:subject/>
  <dc:title/>
</cp:coreProperties>
</file>