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КС (К) ОУ РМ  «Поводимовская  школа-интерн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96"/>
          <w:szCs w:val="96"/>
        </w:rPr>
      </w:pPr>
      <w:r>
        <w:rPr/>
        <w:tab/>
      </w:r>
      <w:r>
        <w:rPr>
          <w:rFonts w:cs="Times New Roman" w:ascii="Times New Roman" w:hAnsi="Times New Roman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54.7pt;height:44.95pt;mso-wrap-style:none;v-text-anchor:middle;mso-position-vertical:top" type="_x0000_t136">
            <v:path textpathok="t"/>
            <v:textpath on="t" fitshape="t" string="Праздник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mc:AlternateContent>
          <mc:Choice Requires="wps">
            <w:drawing>
              <wp:inline distT="0" distB="0" distL="0" distR="0">
                <wp:extent cx="5715000" cy="2124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Осень,осен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лости просим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7.3pt;width:449.95pt;height:16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Осень,осен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илости просим!»</w:t>
                      </w:r>
                    </w:p>
                  </w:txbxContent>
                </v:textbox>
                <v:path textpathok="t"/>
                <v:textpath on="t" fitshape="t" string="«Осень,осень,&#10;милости просим!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: Плешакова Е.А.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г.-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б осенних изменениях в природе. Прививать любовь к красоте русской природы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речь, мышление, наблюдательность у детей со сниженным интеллектом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людям труда, трудолюб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Выставка овощей, осенний букет из сухих листьев, плакат с названием праздника , конфеты ,фр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Здравствуйте ,ребята.  Кто мне скажет , какое сейчас время года?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 ,осень. Вот и наш праздник, ребята, сегодня посвящается осени. Называется он – «Осень, осень ,милости просим!»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ень , ребята ,пора сбора хлеба и овощей. Время заготовки запасов на долгую зиму.  Так что это время года щедрое , урожайное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ень: Здравствуйте ,дорогие ребята , вы узнали меня ? Я осень. То самое время года, про которое говорят – сырое , дождливое. Но про осень и другие слова есть – золотая, багряная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ругом пестреет лес зеленый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Уже румянит , осень клены,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А ельник зелен и тенист.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синник желтый бьет тревогу,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сыпался с березы лист</w:t>
      </w:r>
    </w:p>
    <w:p>
      <w:pPr>
        <w:pStyle w:val="HTML1"/>
        <w:shd w:fill="FFFFFF" w:val="clea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, как ковер, устлал дорогу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й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 знаете ли вы , как зовут осенние месяцы? Правильно – сентябрь, октябрь ,нояб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сяцы не только труженики , но и весельчаки : хорошо трудился , славно веселился. Да сейчас они сами об этом расскажут. Эти месяцы должны прийти к нам в гости. Давайте все вместе позовём их (Кричит вместе с детьми). Сентябрь! Октябрь! Ноябрь! Нет, видимо , они никак не найдут дорогу  к нам. Кого бы послать показать ,как к нам прой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ходит (скачет) заяц  Листопадничек   , звучит веселая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Ой , кто это к нам пожаловал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топадничек:</w:t>
      </w:r>
      <w:r>
        <w:rPr>
          <w:rFonts w:cs="Times New Roman" w:ascii="Times New Roman" w:hAnsi="Times New Roman"/>
          <w:sz w:val="28"/>
          <w:szCs w:val="28"/>
        </w:rPr>
        <w:t xml:space="preserve"> Я - зая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ижу ,что заяц ,даже и не совсем заяц , а пока что зайчонок. А как тебя зовут и к нам зачем пожаловал? Мы сегодня других гостей ж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ничек:</w:t>
      </w:r>
      <w:r>
        <w:rPr>
          <w:rFonts w:cs="Times New Roman" w:ascii="Times New Roman" w:hAnsi="Times New Roman"/>
          <w:sz w:val="28"/>
          <w:szCs w:val="28"/>
        </w:rPr>
        <w:t xml:space="preserve"> Знаю, знаю. Только пришел за тем , чтобы рассказать : последние из зверей , которые на свет в году рождаются ,-зайцы. Появляемся мы тогда , когда лист с деревьев облетать начинает ,потому нас и зовут так –листопадни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истопадничек , у тебя ноги быстрые ,побеги  навстречу братьям-месяцам ,покажи им дорогу на наш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топадничек:</w:t>
      </w:r>
      <w:r>
        <w:rPr>
          <w:rFonts w:cs="Times New Roman" w:ascii="Times New Roman" w:hAnsi="Times New Roman"/>
          <w:sz w:val="28"/>
          <w:szCs w:val="28"/>
        </w:rPr>
        <w:t xml:space="preserve"> Это я в один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мы пока с ребятами вспомним осенние приметы да посл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йте .ребята. Если журавли осенью летят высоко , значит , осень будет долгой. Если в сентябре месяце вдруг гром загремит  или паутина щедро сплетется – жди осеннего тепла. Но по осени можно предупреждать ,какими будут зима и даже весна. Если осенью листья у берез начнут желтеть с верхушки – весна придет ранняя , а зажелтеют березы снизу – жди весны поздней. А кто примечал – листья каких деревьев осенью красне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– листья клёна , осины , ряб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запомним две посл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– приходит лето со снопами , а осень с пирогами. И вторая – пусть и холоден сентябрь – зато сы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о что это –песни да музыка! Наверное , это Листопадничек ведет в гости братцев- месяцев. Встретим их аплодисмент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Листопадничек , Сентябрь , Октябрь , Нояб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, здравствуйте , братья- месяцы осенние! С чем вы к нам пожаловали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:</w:t>
      </w:r>
      <w:r>
        <w:rPr>
          <w:rFonts w:cs="Times New Roman" w:ascii="Times New Roman" w:hAnsi="Times New Roman"/>
          <w:sz w:val="28"/>
          <w:szCs w:val="28"/>
        </w:rPr>
        <w:t xml:space="preserve"> С мелким дож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 xml:space="preserve"> С хрустящим гриб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  <w:r>
        <w:rPr>
          <w:rFonts w:cs="Times New Roman" w:ascii="Times New Roman" w:hAnsi="Times New Roman"/>
          <w:sz w:val="28"/>
          <w:szCs w:val="28"/>
        </w:rPr>
        <w:t xml:space="preserve"> С первым лед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какие гостинцы вы нам принесли? Вот ты , Сентябр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:</w:t>
      </w:r>
      <w:r>
        <w:rPr>
          <w:rFonts w:cs="Times New Roman" w:ascii="Times New Roman" w:hAnsi="Times New Roman"/>
          <w:sz w:val="28"/>
          <w:szCs w:val="28"/>
        </w:rPr>
        <w:t xml:space="preserve"> Овощи да яг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 :</w:t>
      </w:r>
      <w:r>
        <w:rPr>
          <w:rFonts w:cs="Times New Roman" w:ascii="Times New Roman" w:hAnsi="Times New Roman"/>
          <w:sz w:val="28"/>
          <w:szCs w:val="28"/>
        </w:rPr>
        <w:t xml:space="preserve"> А ты , Октябрь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:</w:t>
      </w:r>
      <w:r>
        <w:rPr>
          <w:rFonts w:cs="Times New Roman" w:ascii="Times New Roman" w:hAnsi="Times New Roman"/>
          <w:sz w:val="28"/>
          <w:szCs w:val="28"/>
        </w:rPr>
        <w:t xml:space="preserve"> Последний мед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 :</w:t>
      </w:r>
      <w:r>
        <w:rPr>
          <w:rFonts w:cs="Times New Roman" w:ascii="Times New Roman" w:hAnsi="Times New Roman"/>
          <w:sz w:val="28"/>
          <w:szCs w:val="28"/>
        </w:rPr>
        <w:t xml:space="preserve"> А ты , Ноябрь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:</w:t>
      </w:r>
      <w:r>
        <w:rPr>
          <w:rFonts w:cs="Times New Roman" w:ascii="Times New Roman" w:hAnsi="Times New Roman"/>
          <w:sz w:val="28"/>
          <w:szCs w:val="28"/>
        </w:rPr>
        <w:t xml:space="preserve"> Праздничное уго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 :</w:t>
      </w:r>
      <w:r>
        <w:rPr>
          <w:rFonts w:cs="Times New Roman" w:ascii="Times New Roman" w:hAnsi="Times New Roman"/>
          <w:sz w:val="28"/>
          <w:szCs w:val="28"/>
        </w:rPr>
        <w:t xml:space="preserve"> Каждый месяц осени имеет свои замечательные праздники , связанные с сельскохозяйственными работами. Пусть каждый из месяцев расскажет нам об этих праздниках. Начинай ты , Сентябрь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:</w:t>
      </w:r>
      <w:r>
        <w:rPr>
          <w:rFonts w:cs="Times New Roman" w:ascii="Times New Roman" w:hAnsi="Times New Roman"/>
          <w:sz w:val="28"/>
          <w:szCs w:val="28"/>
        </w:rPr>
        <w:t xml:space="preserve"> У меня и другое имя есть – вересень. В сентябре цвел вереск , из которого готовили вкусный напиток , варили варенье. А первый календарный праздник – 8 сентября  , называется он Наталья – овсяница. К этому дню крестьяне старались закончить уборку овса. Овёс – одна из основных крестьянских культур. Запасешься овсом – будут сыты мать с отцом.  Праздник Натальи – овсяницы проводили очень весело. Косари преподносили хозяину пучок овса, а он угощал их овсяной кашей да кисел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 :</w:t>
      </w:r>
      <w:r>
        <w:rPr>
          <w:rFonts w:cs="Times New Roman" w:ascii="Times New Roman" w:hAnsi="Times New Roman"/>
          <w:sz w:val="28"/>
          <w:szCs w:val="28"/>
        </w:rPr>
        <w:t xml:space="preserve"> А ну, ребятишки , отгадайт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а , мала крошка ,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ерут  немножко ,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оде её поварят ,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к , кто съест , похвалит.  (ка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яденька смеётся –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На нём шубонька трясётся.   (кисель)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:</w:t>
      </w:r>
      <w:r>
        <w:rPr>
          <w:rFonts w:cs="Times New Roman" w:ascii="Times New Roman" w:hAnsi="Times New Roman"/>
          <w:sz w:val="28"/>
          <w:szCs w:val="28"/>
        </w:rPr>
        <w:t xml:space="preserve"> В сентябре запасали на зиму горькую ягоду рябину. В сентябре говорят ,  одна ягода вызревает , да и та – горькая рябина. Рябиной украшали крыльцо да окошки , чтобы клевать ягоду прилетали птицы. На зиму крестьяне отжимали из рябины горький сок , имеющий чудесную силу – он сохранял в течение зимы весь запас осенних витаминов , помогал от простуды и хвори.</w:t>
      </w:r>
    </w:p>
    <w:p>
      <w:pPr>
        <w:pStyle w:val="Normal"/>
        <w:spacing w:lineRule="auto" w:line="240" w:before="120" w:after="120"/>
        <w:rPr>
          <w:rFonts w:ascii="Cambria" w:hAnsi="Cambria" w:cs="Cambria"/>
          <w:color w:val="252525"/>
          <w:sz w:val="26"/>
          <w:szCs w:val="26"/>
        </w:rPr>
      </w:pPr>
      <w:r>
        <w:rPr>
          <w:rFonts w:cs="Cambria" w:ascii="Cambria" w:hAnsi="Cambria"/>
          <w:color w:val="252525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сень. Обсыпается весь наш бедный сад,</w:t>
        <w:br/>
        <w:t>Листья пожелтелые по ветру летят;</w:t>
        <w:br/>
        <w:t>Лишь вдали красуются, там на дне долин,</w:t>
        <w:br/>
        <w:t>Кисти ярко-красные вянущих рябин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А. К. Толстой)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сентябре люди сбирали овощи и картофель с огородов. А ну, Листопадничек  , вы – зайцы ,большие охотники до людских огородов. Загадай-ка ребятам загадки про ов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топадничек:</w:t>
      </w:r>
      <w:r>
        <w:rPr>
          <w:rFonts w:cs="Times New Roman" w:ascii="Times New Roman" w:hAnsi="Times New Roman"/>
          <w:sz w:val="28"/>
          <w:szCs w:val="28"/>
        </w:rPr>
        <w:t xml:space="preserve">  С удовольствием. Что это такое ребят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евица в тереме , а коса на улице 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морковь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апожок из земли горит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век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я похожий , и солнце я люблю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лнцем поворачиваю голову свою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солнух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 , анне шар , с хвостом , а не мышь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 , как мед , да вкус не тот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репа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:</w:t>
      </w:r>
      <w:r>
        <w:rPr>
          <w:rFonts w:cs="Times New Roman" w:ascii="Times New Roman" w:hAnsi="Times New Roman"/>
          <w:sz w:val="28"/>
          <w:szCs w:val="28"/>
        </w:rPr>
        <w:t xml:space="preserve"> В конце сентября – большой праздник Воздвижение. Когда  , как считали крестьяне , осень к зиме подвинулась. К этому дню , 27 сентября , считалось , что  всякий лесной житель по своему готовится к зиме. Хозяин леса медведь Михаил Иванович Топтыгин укладывается в берлогу на всю зиму – лапу сосать . муравьи закупоривают входы – выходы своего высокого города , жмутся в кучу в самой его глубине  , где теп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ничек:</w:t>
      </w:r>
      <w:r>
        <w:rPr>
          <w:rFonts w:cs="Times New Roman" w:ascii="Times New Roman" w:hAnsi="Times New Roman"/>
          <w:sz w:val="28"/>
          <w:szCs w:val="28"/>
        </w:rPr>
        <w:t xml:space="preserve">  А какой лесной житель сушит себе на зиму грибы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лка.) Верно, белочка насаживает маслята, подберезовики на обломанные сучки и сушит впрок. Зимой она будет гулять по ветвям деревьев и подкрепляться сушенными гри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: «Кто больше соберёт грибов»( с завязанными глазами)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сен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теперь твоя очередь, месяц Октябрь. Каковы твои праздники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тябрь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, в октябре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ый дождик на двор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лист с деревьев облетает - кружится, недаром зовут и меня – месяц -листопадник, месяц – предзимник. </w:t>
      </w:r>
      <w:r>
        <w:rPr>
          <w:color w:val="000000"/>
          <w:sz w:val="28"/>
          <w:szCs w:val="28"/>
          <w:shd w:fill="FFFFFF" w:val="clear"/>
        </w:rPr>
        <w:t>Начинается этот месяц с того, что второго октября в народе отмечают день Зосима - заступника пчел. Хозяева старались к этому дню укрепить да утеплить к зиме улья, собрать последний мед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Листопадничек</w:t>
      </w:r>
      <w:r>
        <w:rPr>
          <w:color w:val="000000"/>
          <w:sz w:val="28"/>
          <w:szCs w:val="28"/>
        </w:rPr>
        <w:t>: А ну, ребятки, снова загадк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куча поросят,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Кто не тронет - завизжат. (Пчелы.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стом дупле - сто домов, сто котлов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редине - ярмарка. (Улей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: </w:t>
      </w:r>
      <w:r>
        <w:rPr>
          <w:rFonts w:cs="Times New Roman" w:ascii="Times New Roman" w:hAnsi="Times New Roman"/>
          <w:sz w:val="28"/>
          <w:szCs w:val="28"/>
        </w:rPr>
        <w:t>В народе так говорят : «Ульи в погреб ставь –  праздник меда слав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– праздник Покрова , первое зазимье. Говорят , что  с Покрова до обеда стоит осень , а после обеда –зи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т день делают последний сбор грибов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у, Листопадничек, лесной житель, про грибы загадки сказать не хотите ль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Листопадничек</w:t>
      </w:r>
      <w:r>
        <w:rPr>
          <w:color w:val="000000"/>
          <w:sz w:val="28"/>
          <w:szCs w:val="28"/>
        </w:rPr>
        <w:t>: Хочу, дядя Октябрь. А ну, ребята, угадайте, что за гриб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сив он и вели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риб... (боровик)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желтые цыплят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релись в бору... (маслята)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жались по опушке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атые... (волнушки)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рибочки возле пня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все они родн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ножке очень тонко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грибы... (опенк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Я тоже хочу принять участие в вашем состязании. А ну , Листопадничек , скажи три раза быстро скороговорку про грибы : « Три боровика , три подосиновика , три подберезов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ничек пытается произнести скороговорку , затем предлагает сделать это ребята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: «Кто быстрее съест яблоко ,не дотрагиваясь до него руками»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Теперь - твой рассказ, братец  Ноябрь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Ноябрь</w:t>
      </w:r>
      <w:r>
        <w:rPr>
          <w:color w:val="000000"/>
          <w:sz w:val="28"/>
          <w:szCs w:val="28"/>
        </w:rPr>
        <w:t>: Мое второе имя - холоден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анешь на заре –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а в белом серебр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обед порой теплынь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нет горькая полын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ет медом, мятой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авой примято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этому не верь-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все-таки тепер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ередине месяца есть праздник Кузьмы и Демьяна. В народе их часто называли  Кузьмой и Демьяном. После Кузьмы и Демьяна падал снежок , засыпал землю. В народе так и говорили:  Кузьминки – об осени поминки.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избах запасались работой на долгие зимние вечера - готовили шерсть, ставили веретена да кроены - ткацкие стан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Женщины готовились прясть и ткать , чтобы весну да зимние праздники встретить в новых нарядных рубашках и плать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Кузьминки называли девичьим праздником. Девушки в этот день соревновались между собой - кто вкуснее приготовит угощение на вечерние посиделки. Вот и сегодня наши мастерицы устроили для гостей вкусное угощени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Какой веселый праздник у нас сегодня получился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Сентябрь</w:t>
      </w:r>
      <w:r>
        <w:rPr>
          <w:color w:val="000000"/>
          <w:sz w:val="28"/>
          <w:szCs w:val="28"/>
        </w:rPr>
        <w:t>: Да,и ребята, наверное, поняли, что осень - замечательное время года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ктябрь</w:t>
      </w:r>
      <w:r>
        <w:rPr>
          <w:color w:val="000000"/>
          <w:sz w:val="28"/>
          <w:szCs w:val="28"/>
        </w:rPr>
        <w:t>: Когда народ набирается сил, чтобы встретить суровую зиму, провести лето и весн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ябрь</w:t>
      </w:r>
      <w:r>
        <w:rPr>
          <w:color w:val="000000"/>
          <w:sz w:val="28"/>
          <w:szCs w:val="28"/>
        </w:rPr>
        <w:t xml:space="preserve">: А когда пройдет круглый год, мы снова встретим тебя и дружно скажем: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ь, Осень, милости просим!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1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2:00Z</dcterms:created>
  <dc:creator>WORK</dc:creator>
  <dc:description/>
  <dc:language>en-US</dc:language>
  <cp:lastModifiedBy>skola</cp:lastModifiedBy>
  <cp:lastPrinted>2014-11-25T13:01:00Z</cp:lastPrinted>
  <dcterms:modified xsi:type="dcterms:W3CDTF">2015-08-26T07:32:00Z</dcterms:modified>
  <cp:revision>2</cp:revision>
  <dc:subject/>
  <dc:title/>
</cp:coreProperties>
</file>