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709" w:leader="none"/>
        </w:tabs>
        <w:spacing w:lineRule="auto" w:line="240"/>
        <w:rPr/>
      </w:pPr>
      <w:r>
        <w:rPr/>
        <w:tab/>
      </w:r>
    </w:p>
    <w:p>
      <w:pPr>
        <w:pStyle w:val="Normal"/>
        <w:ind w:left="2694" w:hanging="2552"/>
        <w:rPr>
          <w:rFonts w:ascii="Times New Roman" w:hAnsi="Times New Roman" w:cs="Times New Roman"/>
          <w:sz w:val="28"/>
          <w:szCs w:val="28"/>
        </w:rPr>
      </w:pPr>
      <w:r>
        <w:rPr>
          <w:rFonts w:cs="Times New Roman" w:ascii="Times New Roman" w:hAnsi="Times New Roman"/>
          <w:b/>
          <w:sz w:val="32"/>
          <w:szCs w:val="32"/>
        </w:rPr>
        <w:t>«Сущность,особенности и задачи эстетического воспитания детей с                  нарушением интеллекта»</w:t>
      </w:r>
    </w:p>
    <w:p>
      <w:pPr>
        <w:pStyle w:val="Normal"/>
        <w:tabs>
          <w:tab w:val="clear" w:pos="708"/>
          <w:tab w:val="left" w:pos="2460" w:leader="none"/>
        </w:tabs>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rPr/>
      </w:pPr>
      <w:r>
        <w:rPr>
          <w:color w:val="000000"/>
          <w:sz w:val="28"/>
          <w:szCs w:val="28"/>
        </w:rPr>
        <w:t>Цель эстетического воспитания как одного из основных направлений воспитания во нашей школе - научить детей воспринимать, чувствовать, понимать прекрасное во всех его проявлениях: в искусстве, природе, труде, общественных отношениях, поступках людей. Эстетическое воспитание осуществляется в комплексе с нравственным, трудовым и физическим воспитанием. Именно комплексный подход позволяет наиболее эффективно воздействовать на развитие познавательной деятельности и эмоционально-волевой сферы ученика, на формирование его убеждений и чувств. Специфика эстетического воспитания состоит в том, что оно включает в сферу педагогического воздействия чувства ребенка, обогащает их, способствует дифференциации эмоций.</w:t>
      </w:r>
    </w:p>
    <w:p>
      <w:pPr>
        <w:pStyle w:val="Style15"/>
        <w:shd w:fill="FFFFFF" w:val="clear"/>
        <w:rPr/>
      </w:pPr>
      <w:r>
        <w:rPr>
          <w:color w:val="000000"/>
          <w:sz w:val="28"/>
          <w:szCs w:val="28"/>
        </w:rPr>
        <w:t>Эстетическое воспитание в нашей школе - неотъемлемая часть единого коррекционно-воспитательного процесса. При создании надлежащих педагогических условий умственно отсталые дети значительно продвигаются в эстетическом развитии, хотя и не в состоянии достичь того уровня, который характерен для их сверстников, обучающихся в массовой школе. Эстетическое развитие  наших детей осуществляется намного медленнее по сравнению с их нормально развивающимися сверстниками. Большинство из них приходят во вспомогательную школу, не умея дифференцировать цвета, звуки. Пассивность в познавательной деятельности приводит к отставанию их эстетического восприятия от нормы. Такие дети вследствие их интеллектуального и эмоционального недоразвития первоначально воспринимают лишь элементарные проявления красоты.</w:t>
      </w:r>
    </w:p>
    <w:p>
      <w:pPr>
        <w:pStyle w:val="Style15"/>
        <w:shd w:fill="FFFFFF" w:val="clear"/>
        <w:rPr>
          <w:color w:val="000000"/>
          <w:sz w:val="28"/>
          <w:szCs w:val="28"/>
        </w:rPr>
      </w:pPr>
      <w:r>
        <w:rPr>
          <w:color w:val="000000"/>
          <w:sz w:val="28"/>
          <w:szCs w:val="28"/>
        </w:rPr>
        <w:t>Эстетическое воспитание - это процесс целенаправленного и систематического формирования умений адекватно воспринимать, правильно понимать, верно оценивать прекрасное в природе, искусстве и обществе, а также развитие способности создавать красивое. Совокупность педагогических средств, предназначенных для решения этих задач, составляет сущность работы по эстетическому воспитанию. В основе методологии эстетического воспитания лежит научное положение, согласно которому эстетическое неразрывно связано с этическим. Такая взаимосвязь двух начал (красоты и нравственности) благоприятствует развитию личностных качеств ребенка, оказывает активное воздействие на его интеллектуальную, эмоциональную и волевую деятельность .</w:t>
      </w:r>
    </w:p>
    <w:p>
      <w:pPr>
        <w:pStyle w:val="Style15"/>
        <w:shd w:fill="FFFFFF" w:val="clear"/>
        <w:rPr/>
      </w:pPr>
      <w:r>
        <w:rPr>
          <w:color w:val="000000"/>
          <w:sz w:val="28"/>
          <w:szCs w:val="28"/>
        </w:rPr>
        <w:t>Эстетическая воспитанность предполагает: 1) эмоциональное отношение ко всему окружающему;  2) осмысление содержания и средств выражения прекрасного;        3) наличие эстетических и нравственных суждений;  4) стремление к самостоятельному художественному творчеству. Особенность эстетического воспитания состоит в том, что оно затрагивает прежде всего чувства человека, вызывает у него разнообразные переживания, создает эмоциональную атмосферу, побуждает к общению с прекрасным. Однако стремление к красоте и эстетическая потребность -это не врожденные качества. Они формируются под влиянием окружающей среды и педагогического воздействия.</w:t>
      </w:r>
    </w:p>
    <w:p>
      <w:pPr>
        <w:pStyle w:val="Style15"/>
        <w:shd w:fill="FFFFFF" w:val="clear"/>
        <w:rPr>
          <w:color w:val="000000"/>
          <w:sz w:val="28"/>
          <w:szCs w:val="28"/>
        </w:rPr>
      </w:pPr>
      <w:r>
        <w:rPr>
          <w:color w:val="000000"/>
          <w:sz w:val="28"/>
          <w:szCs w:val="28"/>
        </w:rPr>
        <w:t>В ходе систематической и целенаправленной работы по эстетическому воспитанию прежде всего происходит сенсорное развитие учащихся, составляющее фундамент их умственного развития. Под влиянием эстетических средств, затрагивающих чувства ребенка, заметно активизируется познавательная деятельность, благодаря чему улучшается качество восприятия, и, следовательно, становятся отчетливее и полнее представления. Чем выше качество восприятия, тем ярче и богаче представления.</w:t>
      </w:r>
    </w:p>
    <w:p>
      <w:pPr>
        <w:pStyle w:val="Style15"/>
        <w:shd w:fill="FFFFFF" w:val="clear"/>
        <w:rPr>
          <w:color w:val="000000"/>
          <w:sz w:val="28"/>
          <w:szCs w:val="28"/>
        </w:rPr>
      </w:pPr>
      <w:r>
        <w:rPr>
          <w:color w:val="000000"/>
          <w:sz w:val="28"/>
          <w:szCs w:val="28"/>
        </w:rPr>
        <w:t xml:space="preserve">В процессе эстетического воспитания у учащихся удается сформировать интеллектуальную и эмоциональную отзывчивость по отношению к объектам эстетического восприятия, способность замечать, выделять и оценивать прекрасное. Благодаря педагогическому воздействию обогащаются чувства детей, а их эмоциональные переживания и реакция становятся разнообразными и устойчивыми. </w:t>
      </w:r>
    </w:p>
    <w:p>
      <w:pPr>
        <w:pStyle w:val="Style15"/>
        <w:shd w:fill="FFFFFF" w:val="clear"/>
        <w:rPr>
          <w:color w:val="000000"/>
          <w:sz w:val="28"/>
          <w:szCs w:val="28"/>
        </w:rPr>
      </w:pPr>
      <w:r>
        <w:rPr>
          <w:color w:val="000000"/>
          <w:sz w:val="28"/>
          <w:szCs w:val="28"/>
        </w:rPr>
        <w:t>С учетом своеобразия развития умственно отсталых детей и особой роли вспомогательной школы как специального учреждения эстетическое воспитание направлено на решение следующих задач:</w:t>
      </w:r>
    </w:p>
    <w:p>
      <w:pPr>
        <w:pStyle w:val="Style15"/>
        <w:shd w:fill="FFFFFF" w:val="clear"/>
        <w:rPr>
          <w:color w:val="000000"/>
          <w:sz w:val="28"/>
          <w:szCs w:val="28"/>
        </w:rPr>
      </w:pPr>
      <w:r>
        <w:rPr>
          <w:color w:val="000000"/>
          <w:sz w:val="28"/>
          <w:szCs w:val="28"/>
        </w:rPr>
        <w:t>1. Способствовать коррекции (исправлению, ослаблению, сглаживанию) дефектов психического и физического развития умственно отсталых школьников, постоянно проявляя заботу о становлении личности каждого ребенка в целом и подготовке его к самостоятельной жизни.</w:t>
      </w:r>
    </w:p>
    <w:p>
      <w:pPr>
        <w:pStyle w:val="Style15"/>
        <w:shd w:fill="FFFFFF" w:val="clear"/>
        <w:rPr/>
      </w:pPr>
      <w:r>
        <w:rPr>
          <w:color w:val="000000"/>
          <w:sz w:val="28"/>
          <w:szCs w:val="28"/>
        </w:rPr>
        <w:t>2. Формировать у учащихся эстетическую восприимчивость, умение видеть и понимать красивое в искусстве,  природе, повседневной жизни; обогащать имеющийся опыт школьников эстетическими впечатлениями; воспитывать у детей сенсорную культуру,  личное отношение к воспринятому, развивать эстетический вкус; приучать школьников к нравственно-эстетическим оценкам и правильным, аргументированным суждениям.</w:t>
      </w:r>
    </w:p>
    <w:p>
      <w:pPr>
        <w:pStyle w:val="Style15"/>
        <w:shd w:fill="FFFFFF" w:val="clear"/>
        <w:rPr>
          <w:color w:val="000000"/>
          <w:sz w:val="28"/>
          <w:szCs w:val="28"/>
        </w:rPr>
      </w:pPr>
      <w:r>
        <w:rPr>
          <w:color w:val="000000"/>
          <w:sz w:val="28"/>
          <w:szCs w:val="28"/>
        </w:rPr>
        <w:t>3. Развивать и совершенствовать эмоциональную сферу учащихся, вызывать у них эстетические чувства и переживания (удовольствие, радость, восхищение и пр.), добиваясь адекватной реакции на красоту природы, произведения искусства или окружающую обстановку.</w:t>
      </w:r>
    </w:p>
    <w:p>
      <w:pPr>
        <w:pStyle w:val="Style15"/>
        <w:shd w:fill="FFFFFF" w:val="clear"/>
        <w:rPr/>
      </w:pPr>
      <w:r>
        <w:rPr>
          <w:color w:val="000000"/>
          <w:sz w:val="28"/>
          <w:szCs w:val="28"/>
        </w:rPr>
        <w:t>4. Содействовать развитию элементарных творческих способностей (наклонностей) и доступных умственно отсталым детям художественных навыков (в области изобразительной деятельности, пения, музыки ,художественного рукоделия и т. д.).</w:t>
      </w:r>
    </w:p>
    <w:p>
      <w:pPr>
        <w:pStyle w:val="Style15"/>
        <w:shd w:fill="FFFFFF" w:val="clear"/>
        <w:rPr/>
      </w:pPr>
      <w:r>
        <w:rPr>
          <w:color w:val="000000"/>
          <w:sz w:val="28"/>
          <w:szCs w:val="28"/>
        </w:rPr>
        <w:t>Недостатки познавательной, речевой, эмоционально-волевой и двигательной сферы умственно отсталых детей во многом осложняют решение указанных выше задач. Поэтому нужна специальная организация работы, предусматривающая, во-первых, более элементарный, чем в массовой школе, уровень содержания эстетического воспитания, во-вторых, рациональное использование разнообразных и отвечающих возможностям учащихся форм, методов и средств воспитания и обучения, в-третьих, коррекционно направленный характер всех учебно-воспитательных мероприятий. Следовательно, эстетическое воспитание в нашей  школе имеет определенную специфику, которая обусловлена конкретными проявлениями психофизического развития ее воспитанников.</w:t>
      </w:r>
    </w:p>
    <w:p>
      <w:pPr>
        <w:pStyle w:val="Style15"/>
        <w:shd w:fill="FFFFFF" w:val="clear"/>
        <w:rPr/>
      </w:pPr>
      <w:r>
        <w:rPr>
          <w:color w:val="000000"/>
          <w:sz w:val="28"/>
          <w:szCs w:val="28"/>
        </w:rPr>
        <w:t>Прежде всего, согласно исследованиям И.М. Соловьева, К.И. Вересотской, Е.М. Кудрявцевой, Н.М. Стадненко, отмечается значительное своеобразие восприятия умственно отсталых школьников. Оно характеризуется, в частности, замедленным темпом. Даже картинки хорошо известных предметов учащиеся коррекционной школы узнают не сразу.</w:t>
      </w:r>
    </w:p>
    <w:p>
      <w:pPr>
        <w:pStyle w:val="Style15"/>
        <w:shd w:fill="FFFFFF" w:val="clear"/>
        <w:rPr/>
      </w:pPr>
      <w:r>
        <w:rPr>
          <w:color w:val="000000"/>
          <w:sz w:val="28"/>
          <w:szCs w:val="28"/>
        </w:rPr>
        <w:t>Замедленная восприимчивость детей- олигофренов сочетается со значительным сужением объема воспринимаемого материала. Об этом говорит тот факт, что на одном и то же обозреваемом участке они обнаруживают гораздо меньше предметов, чем нормальные дети, т. е. участок окружающего пространства, включающий многие предметы, умственно отсталыми детьми воспринимается как сравнительно пустой. Узость, ограниченность восприятия мешают учащимся ориентироваться в той или иной ситуации, особенно в незнакомой, непривычной обстановке. Если нормальный ребенок, обозревая происходящее, сразу выделяет главное и достаточно хорошо ориентируется в окружающем, то умственно отсталый долго не может уловить смысл происходящего и зачастую оказывается дезориентированным.</w:t>
      </w:r>
    </w:p>
    <w:p>
      <w:pPr>
        <w:pStyle w:val="Style15"/>
        <w:shd w:fill="FFFFFF" w:val="clear"/>
        <w:rPr/>
      </w:pPr>
      <w:r>
        <w:rPr>
          <w:color w:val="000000"/>
          <w:sz w:val="28"/>
          <w:szCs w:val="28"/>
        </w:rPr>
        <w:t>Еще одна особенность восприятия умственно отсталых детей - недостаточная дифференцированность и пониженная активность этого психического процесса. Глядя на какой-либо объект, умственно отсталые школьники не стремятся во всех деталях, основательно разобраться в его свойствах и особенностях. У них нет потребности всматриваться, анализировать и сопоставлять его с другими объектами. Учащиеся не в состоянии выделить наиболее важные и характерные признаки. Кроме того, они плохо устанавливают связи и отношения между предметами или их частями. В результате восприятие и понимание окружающего оказываются упрощенными и нередко искаженными. Все это накладывает значительный отпечаток на прием и переработку эстетических впечатлений.</w:t>
      </w:r>
    </w:p>
    <w:p>
      <w:pPr>
        <w:pStyle w:val="Style15"/>
        <w:shd w:fill="FFFFFF" w:val="clear"/>
        <w:rPr/>
      </w:pPr>
      <w:r>
        <w:rPr>
          <w:color w:val="000000"/>
          <w:sz w:val="28"/>
          <w:szCs w:val="28"/>
        </w:rPr>
        <w:t>Существенным препятствием в развитии творческих и художественных навыков учащихся коррекционной школы является характерное для многих из них (особенно в младших классах) отставание в физическом развитии, прежде всего в двигательной сфере (патологическая замедленность или импульсивность движений, нарушение зрительно-двигательной координации, снижение мышечного тонуса, неумение выполнять сложные двигательные акты и т. п.). Эти недостатки отрицательно влияют на эстетическое воспитание детей, особенно во время занятий изобразительной  деятельностью, ручным трудом.</w:t>
      </w:r>
    </w:p>
    <w:p>
      <w:pPr>
        <w:pStyle w:val="Style15"/>
        <w:shd w:fill="FFFFFF" w:val="clear"/>
        <w:rPr>
          <w:color w:val="000000"/>
          <w:sz w:val="28"/>
          <w:szCs w:val="28"/>
        </w:rPr>
      </w:pPr>
      <w:r>
        <w:rPr>
          <w:color w:val="000000"/>
          <w:sz w:val="28"/>
          <w:szCs w:val="28"/>
        </w:rPr>
        <w:t>Эстетическое воспитание в нашей  школе осуществляется в процессе обучения  и во внеклассное время. Внеклассная работа в школах – интернатах весьма многообразна и позволяет использовать различные формы и средства эстетического воспитания. В практике применяются три формы организации такой работы : а) массовая (общешкольные праздники ,утренники и вечера , «творческие отчеты» , соревнования и т.п. ); б) групповая (занятия кружков , секций и т.п. ); в) индивидуальная  (обучение отдельных учеников художественному чтению , вышивке ,пению ). Выбор тех или иных форм , а также их сочетание зависят главным образом от содержания работы по эстетическому воспитанию.</w:t>
      </w:r>
    </w:p>
    <w:p>
      <w:pPr>
        <w:pStyle w:val="Style15"/>
        <w:shd w:fill="FFFFFF" w:val="clear"/>
        <w:rPr>
          <w:color w:val="000000"/>
          <w:sz w:val="28"/>
          <w:szCs w:val="28"/>
        </w:rPr>
      </w:pPr>
      <w:r>
        <w:rPr>
          <w:color w:val="000000"/>
          <w:sz w:val="28"/>
          <w:szCs w:val="28"/>
        </w:rPr>
        <w:t xml:space="preserve">К средствам эстетического воспитания относятся : 1) устройство быта и создание благоприятных условий для труда;  2) организация творческой и исполнительской деятельности учащихся; 3) демонстрация или исполнение художественных произведений с их последующим разбором и оценкой (использование средств искусства). </w:t>
      </w:r>
    </w:p>
    <w:p>
      <w:pPr>
        <w:pStyle w:val="Style15"/>
        <w:shd w:fill="FFFFFF" w:val="clear"/>
        <w:rPr>
          <w:color w:val="000000"/>
          <w:sz w:val="28"/>
          <w:szCs w:val="28"/>
        </w:rPr>
      </w:pPr>
      <w:r>
        <w:rPr>
          <w:color w:val="000000"/>
          <w:sz w:val="28"/>
          <w:szCs w:val="28"/>
        </w:rPr>
        <w:t>Работу по эстетическому воспитанию в своей группе я начинаю с эстетики быта. Организую и использую труд воспитанников по самообслуживанию. Постоянно забочусь о том , чтобы дети следили за своей одеждой , обовью , были опрятны , чисто и аккуратно одеты. Организую эстетическое оформление спален. Занимаюсь с детьми ручным трудом. Мои воспитанники самостоятельно изготавливают различные поделки из цветной бумаги и природного материала. При этом в трудовом процессе активно участвуют почти все органы чувств ,благодаря чему создаются выгодные условия для развития у детей эстетического восприятия и элементов художественного творчества. У детей развивается чувство цвета , которое возникает при восприятии красивых цветовых сочетаний , чувство формы , когда эстетические переживания вызваны законченностью и естественностью формы.</w:t>
      </w:r>
    </w:p>
    <w:p>
      <w:pPr>
        <w:pStyle w:val="Style15"/>
        <w:shd w:fill="FFFFFF" w:val="clear"/>
        <w:rPr>
          <w:color w:val="000000"/>
          <w:sz w:val="28"/>
          <w:szCs w:val="28"/>
        </w:rPr>
      </w:pPr>
      <w:r>
        <w:rPr>
          <w:color w:val="000000"/>
          <w:sz w:val="28"/>
          <w:szCs w:val="28"/>
        </w:rPr>
        <w:t>Задача педагога в плане эстетического воспитания состоит и в том  ,чтобы раскрыть перед детьми красоту природы , научить видеть её , понимать и любить.</w:t>
      </w:r>
    </w:p>
    <w:p>
      <w:pPr>
        <w:pStyle w:val="Style15"/>
        <w:shd w:fill="FFFFFF" w:val="clear"/>
        <w:rPr>
          <w:color w:val="000000"/>
          <w:sz w:val="28"/>
          <w:szCs w:val="28"/>
        </w:rPr>
      </w:pPr>
      <w:r>
        <w:rPr>
          <w:color w:val="000000"/>
          <w:sz w:val="28"/>
          <w:szCs w:val="28"/>
        </w:rPr>
        <w:t>Природа – неисчерпаемый источник прекрасного , прямое общение с ней оказывает большое влияние на развитие чувств ребёнка ,помогает ему осмыслить новое содержание , эмоционально закрепить увиденное.</w:t>
      </w:r>
    </w:p>
    <w:p>
      <w:pPr>
        <w:pStyle w:val="Style15"/>
        <w:shd w:fill="FFFFFF" w:val="clear"/>
        <w:rPr>
          <w:color w:val="000000"/>
          <w:sz w:val="28"/>
          <w:szCs w:val="28"/>
        </w:rPr>
      </w:pPr>
      <w:r>
        <w:rPr>
          <w:color w:val="000000"/>
          <w:sz w:val="28"/>
          <w:szCs w:val="28"/>
        </w:rPr>
        <w:t>Наши дети проявляют живой интерес к природе , однако его необходимо умело поддерживать и направлять . С этой целью провожу экскурсии в природу , совершаем с детьми прогулки. На этих прогулках стараюсь , чтобы мои воспитанники учились наблюдать за сезонными изменениями в природе , в повседневном видели что – то необыкновенное , красивое , учились составлять рассказы. В ходе наблюдений концентрирую интерес детей на своеобразие красок природы ,  на целесообразности и гармоничности природных форм , многообразие звуков ,запахов.  После таких наблюдений провожу со своими воспитанниками конкурсы рисунков , где они сами изображают процесс изменения природы . При этом у них развивается зрительная память , воображение , фантазия , формируется эмоционально – эстетическое восприятие. Провела внеклассные занятия : «Как прекрасен этот мир» , «Люби свой край и воспевай» , игры : «Лес чудес» , «Ключ от старого леса» .  Так же с детьми проводятся практические занятия по уходу за комнатными растениями. На этих занятиях ребята учатся правильно ухаживать за цветами , поливают их , протирают пыль с листьев. Объясняю им , что цветы служат для украшения нашего жилища и несут огромную пользу нашему здоровью.</w:t>
      </w:r>
    </w:p>
    <w:p>
      <w:pPr>
        <w:pStyle w:val="Style15"/>
        <w:shd w:fill="FFFFFF" w:val="clear"/>
        <w:rPr>
          <w:color w:val="000000"/>
          <w:sz w:val="28"/>
          <w:szCs w:val="28"/>
        </w:rPr>
      </w:pPr>
      <w:r>
        <w:rPr>
          <w:color w:val="000000"/>
          <w:sz w:val="28"/>
          <w:szCs w:val="28"/>
        </w:rPr>
        <w:t>Одной из задач эстетического воспитания в нашей школе , кроме формирования у учащихся определённой эмоциональной отзывчивости по отношению к объектам эстетического восприятия , а так же выработки определённых эстетических взглядов и потребностей , является усвоение детьми навыков культурного поведения (эстетики поведения). Эстетика поведения включает соблюдение правил личной гигиены , культуру речи ,  вежливость и сдержанность во взаимоотношениях с людьми  , аккуратность , культуру общения.  Очень часто воспитанники моей группы бывают невежливыми , вспыльчивыми . Среди них есть агрессивные , эмоционально – неуравновешанные дети.  Некоторые из моих воспитанников учатся в нашей школе недавно. Поэтому в своей работе по эстетическому воспитанию особое внимание уделяю проблеме : «Воспитание личностных качеств у детей с нарушением интеллекта в процессе эстетического воспитания». Стараюсь , чтобы дети в моей группе были вежливыми друг с другом , со старшими. С этой целью провожу беседы: «Как нужно разговаривать со старшими» , «Культура поведения в общественных местах» , «привычки хорошие и плохие».  Провела внеклассные занятия : «Вежливое слово должен знать каждый» , «Прикоснись ко мне добротой» , «Учимся быть культурными». Так же объясняю детям , что надо уважать и ценить друг друга , не надо ссориться , обзываться , драться. Стараюсь прививать своим воспитанникам чувства товарищества , готовность помочь друг другу.  С этой целью провела мероприятия : «Дружба начинается с улыбки» . Беседы : «Как заводить друзей» , «С детства дружбой дорожи».</w:t>
      </w:r>
    </w:p>
    <w:p>
      <w:pPr>
        <w:pStyle w:val="Style15"/>
        <w:shd w:fill="FFFFFF" w:val="clear"/>
        <w:rPr>
          <w:color w:val="000000"/>
          <w:sz w:val="28"/>
          <w:szCs w:val="28"/>
        </w:rPr>
      </w:pPr>
      <w:r>
        <w:rPr>
          <w:color w:val="000000"/>
          <w:sz w:val="28"/>
          <w:szCs w:val="28"/>
        </w:rPr>
        <w:t>В дальнейшем я буду работать над этой проблемой и планирую провести со своими воспитанниками внеклассные занятия: «Азбука общения» , «Познай самого себя», «Этикет для всех» , беседы : «Настоящий друг « , «Ростки дружбы».</w:t>
      </w:r>
    </w:p>
    <w:p>
      <w:pPr>
        <w:pStyle w:val="Style15"/>
        <w:shd w:fill="FFFFFF" w:val="clear"/>
        <w:rPr>
          <w:color w:val="000000"/>
          <w:sz w:val="28"/>
          <w:szCs w:val="28"/>
        </w:rPr>
      </w:pPr>
      <w:r>
        <w:rPr>
          <w:color w:val="000000"/>
          <w:sz w:val="28"/>
          <w:szCs w:val="28"/>
        </w:rPr>
      </w:r>
    </w:p>
    <w:p>
      <w:pPr>
        <w:pStyle w:val="Style15"/>
        <w:shd w:fill="FFFFFF" w:val="clear"/>
        <w:rPr/>
      </w:pPr>
      <w:r>
        <w:rPr>
          <w:color w:val="000000"/>
          <w:sz w:val="28"/>
          <w:szCs w:val="28"/>
        </w:rPr>
        <w:t>Успех проводимой нами работы во многом зависит от того , насколько удачно подобрано содержание занятия , как чётко и ясно формулируются вопросы , на которое дети должны дать ответы , насколько интересны практические упражнения. Эффективность эстетического воспитания детей с нарушением интеллекта повышается, если эта работа организуется в системе, имеет четкое планирование и предусматривает взаимосвязь мероприятий,  проводимых во внеклассное время. Существенное значение при этом имеет учет потенциальных возможностей учащихся на разных годах обучения, соответствие форм и средств эстетического воспитания индивидуальным особенностям каждого ребенка, а также сочетание воспитательных, образовательных и коррекционных целей проводимой работы.</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1:00Z</dcterms:created>
  <dc:creator>admin</dc:creator>
  <dc:description/>
  <dc:language>en-US</dc:language>
  <cp:lastModifiedBy>skola</cp:lastModifiedBy>
  <dcterms:modified xsi:type="dcterms:W3CDTF">2015-08-26T07:31:00Z</dcterms:modified>
  <cp:revision>2</cp:revision>
  <dc:subject/>
  <dc:title/>
</cp:coreProperties>
</file>