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28"/>
          <w:szCs w:val="28"/>
        </w:rPr>
      </w:pPr>
      <w:r>
        <w:rPr>
          <w:rFonts w:cs="Times New Roman" w:ascii="Times New Roman" w:hAnsi="Times New Roman"/>
          <w:b/>
          <w:sz w:val="28"/>
          <w:szCs w:val="28"/>
        </w:rPr>
        <w:t>Представление собственного инновационного педагогического опыт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стоки творческих способностей и дарований детей на кончиках пальцев. От пальцев, образно говоря, идут тончайшие ручейки, которые питают источник творческой мысли. Другими словами: чем больше мастерства, тем умнее ребёнок.»</w:t>
      </w:r>
    </w:p>
    <w:p>
      <w:pPr>
        <w:pStyle w:val="Style15"/>
        <w:jc w:val="both"/>
        <w:rPr>
          <w:rFonts w:ascii="Times New Roman" w:hAnsi="Times New Roman" w:cs="Times New Roman"/>
          <w:sz w:val="28"/>
          <w:szCs w:val="28"/>
        </w:rPr>
      </w:pPr>
      <w:r>
        <w:rPr>
          <w:rFonts w:cs="Calibri"/>
          <w:b/>
          <w:sz w:val="28"/>
          <w:szCs w:val="28"/>
        </w:rPr>
        <w:t xml:space="preserve">                                                                                                          </w:t>
      </w:r>
      <w:r>
        <w:rPr>
          <w:rFonts w:cs="Times New Roman" w:ascii="Times New Roman" w:hAnsi="Times New Roman"/>
          <w:sz w:val="28"/>
          <w:szCs w:val="28"/>
        </w:rPr>
        <w:t>В.А.Сухомлинск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Меня зовут Алексеева Юлия Анатольевна, работаю в ГКС(К) ОУ РМ «Поводимовская школа-интернат» 11 лет, учителем швейного дела 2 года. Являюсь руководителем методического объединения учителей трудового обучения. Работаю над проблемой «Техника безопасности и охрана труда и здоровья на уроках швейного дел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 процессе обучения и воспитания работаю над решением следующих задач:</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сестороннее развитие учащихся.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ирование у школьников с ОВЗ начального профессионального образования, т.е. вооружение их доступными техническими и технологическими знаниями, профессиональными навыками и умениями, которые необходимы для работы по определенной специальност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облюдение техники безопасности, охрана труда и здоровья на уроках.</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дготовка школьников к самостоятельной жизни и труд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полученные на уроках швейного дела, с одной стороны, повышают общий уровень интеллекта обучающихся  и, с другой, создают основу для развития умений правильно регулировать свою деятельность при решении трудовых задач (ориентироваться в полученном задании, планировать и контролировать свою работ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задачи подготовки школьников к самостоятельной жизни и труду я большое значение уделяю продумыванию, четкой организации и высокому методическому уровню проведения занятий, хорошей технической и дидактической  оснащенности мастерско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о, дети с нарушением интеллекта с трудом осваивают программу урока, поэтому на каждом уроке я  применяю наглядность: плакаты, журналы мод, инструкционно-технологические карты, дидактический материал.</w:t>
      </w:r>
    </w:p>
    <w:p>
      <w:pPr>
        <w:pStyle w:val="Style15"/>
        <w:jc w:val="both"/>
        <w:rPr/>
      </w:pPr>
      <w:r>
        <w:rPr>
          <w:rFonts w:cs="Times New Roman" w:ascii="Times New Roman" w:hAnsi="Times New Roman"/>
          <w:sz w:val="28"/>
          <w:szCs w:val="28"/>
        </w:rPr>
        <w:t>По цели использования наглядные средства  в нашей мастерской можно разделить на несколько групп:</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аглядные средства, помогающие объяснить конечную цель работы (образцы изделий, технические рисунк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аглядные средства, применяемые для обучения планированию (предметные карты, предметно-технологические, инструкционные карты, планы в таблицах, предметно-операционные, графические планы).</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аглядные средства, помогающие усвоить и запомнить правила техники безопасности.</w:t>
      </w:r>
    </w:p>
    <w:p>
      <w:pPr>
        <w:pStyle w:val="Style15"/>
        <w:rPr>
          <w:rFonts w:ascii="Times New Roman" w:hAnsi="Times New Roman" w:cs="Times New Roman"/>
          <w:sz w:val="28"/>
          <w:szCs w:val="28"/>
        </w:rPr>
      </w:pPr>
      <w:r>
        <w:rPr>
          <w:rFonts w:cs="Times New Roman" w:ascii="Times New Roman" w:hAnsi="Times New Roman"/>
          <w:sz w:val="28"/>
          <w:szCs w:val="28"/>
        </w:rPr>
        <w:t>А так же применяю игровой материал как при знакомстве с новым учебным материалом, так и на закреплении, обобщении тем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заметила, что при насыщенном уроке дети меньше устают, лучше и больше запоминают пройденный материал. Поэтому занятиям, на которых лучше усваиваются знания и практические навыки, я уделяю больше внимания. При подготовке к таким занятиям  стараюсь правильно спланировать учебный материал, выбираю соответствующую методику, заранее готовлю наглядность, оборудование. При составлении планов урока определяю его задачи, цели, раскрываю его основное содержание, планирую повторение правил техники безопаснос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ах швейного дела существует ряд опасных факторов для здоровья детей. Это, прежде всего, специальное оборудование (швейные машины, утюг). Изучение и закрепление знаний по правилам техники безопасности я произвожу во время всего обучения. Изучение правил происходит по схеме: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 учителя об устройстве изучаемого оборудования и правила безопасной работы с ним.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учебник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ись текста правила в тетрадь.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общепризнанная методика. Но если ограничиться только такими видами работ, то учащиеся будут плохо запоминать правила и, главное, не применять их на практике. Для более успешной работы в данном направлении я применяю игры, различные ситуации, позволяющие обратить внимание детей на то или иное нарушение по технике безопасност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ере приобретения первичных трудовых навыков видоизменяю ситуацию. Занятия такого характера позволяют не только лучше запомнить обучающимся правила, но и почувствовать ответственность взрослого человека. Таким образом, даже на уроке, у детей формируются определённые бытовые навык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ех уроках швейного дела прививаю правильные приёмы работы. Работу в этом направлении  начинаю с демонстрации  приёмов работы. Так, при знакомстве со швейными машинами, первоначально за швейную машину сажусь сама.  Фиксирую внимание учащихся на своей позе, положении рук, месторасположении педали электрической машины. Обращаю внимание обучающихся на то, как расположен мой позвоночник относительно спинки стула. В дальнейшем, при малейших недочётах учеников,  разбираю, совместно с классом, допущенные ошибки. Так как на уроках швейного дела обучающиеся много сидят,  регулярно обращаю внимание детей на их позу при работ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ах швейного дела  учащиеся приобретают навыки, необходимые им в быту. Программа построена таким образом, что достаточно много часов отводится на тему « Ремонт одежды». На протяжении всего периода обучения дети проходят эту тему. Они учатся выполнять все виды ремонта одежды от пришивания пуговиц до вшивания молнии. На уроках девочкам часто приходится выполнять ремонтные работы, как для себя, так и для учащихся школы-интерната. Такую работу они выполняют самостоятельно, но обязательно с помощью учителя. Я большое внимание отвожу тому, чтобы сформировать у обучающихся правильный подход к ремонту своей одежды. Дети должны сами уметь и, главное всегда выполнять, посильный ремонт одежды. Если они в состоянии выполнить данную работу, но просто пока не знают как это надо сделать, я им показываю. Но работать они должны сами. В таком подходе, на мой взгляд, кроется большое воспитательное воздействие. Иначе  можно воспитать потребительское отношение к жизн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ах швейного дела я учу девочек самостоятельно обслуживать себя: выполнить ремонтную работу, ушить, зашить, пришить. На уроках неоднократно  демонстрирую возможности по ремонту одежды на личном примере. На своих уроках я часто рассказываю девочкам, как правильно подобрать одежду на себя. При изучении тем, связанных с построением выкроек, мы записываем размеры девочек в тетрадь и объясняем выбранный размер соответствующей меркой. На уроках швейного дела обучающиеся получают навыки по пошиву различных видов верхней одежды: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луз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латьев без рукавов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Юбок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Халатов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ловных уборов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тельного бель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чных сорочек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ижам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ельных принадлежностей: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волочек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одеяльников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стыней.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к же по пошиву занавесок, фартуков, косынок, салфеток и т.д.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шь немногие учащиеся будут в дальнейшей жизни шить одежду на себя. Но выполнить качественно ремонт, подогнать одежду для своей фигуры способны многие обучающиеся.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ах швейного дела девочки получают первоначальные навыки работы на бытовой швейной машине ( ручной, с ножным приводом, электрической). Приобретают первичные навыки в раскрое изделий, технологии пошива, моделирование, знакомятся с различными фасонами одежды, производстве влажно-тепловой обработки ткани. Все перечисленные навыки пригодятся девочкам в дальнейшей жизн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м средством достижения социально-психологической адаптации являются общее образование и воспитание, а также трудовая и профессиональная подготовка. Основные проявления же ее – взаимодействие (в том числе и общение) человека с окружающими людьми и его активная деятельность.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ает ребенку знания, умения и навыки. Но в процессе приобретения знаний осуществляется и воспитание, прививаются навыки поведения в обществе, отношение к труду, к людя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по самообразованию я пользуюсь следующими принципами самообразования: непрерывность, целенаправленность,  единство общей и профессиональной культуры, взаимосвязь и преемственность, доступность, опережающий характер, перманентность перехода от низшей ступени к высшей, вариативность и др.</w:t>
      </w:r>
    </w:p>
    <w:p>
      <w:pPr>
        <w:pStyle w:val="Normal"/>
        <w:rPr/>
      </w:pPr>
      <w:r>
        <w:rPr>
          <w:rFonts w:cs="Times New Roman" w:ascii="Times New Roman" w:hAnsi="Times New Roman"/>
          <w:sz w:val="28"/>
          <w:szCs w:val="28"/>
        </w:rPr>
        <w:t>Использую самые разнообразные формы:</w:t>
      </w:r>
    </w:p>
    <w:p>
      <w:pPr>
        <w:pStyle w:val="Normal"/>
        <w:rPr>
          <w:rFonts w:ascii="Times New Roman" w:hAnsi="Times New Roman" w:cs="Times New Roman"/>
          <w:sz w:val="28"/>
          <w:szCs w:val="28"/>
        </w:rPr>
      </w:pPr>
      <w:r>
        <w:rPr>
          <w:rFonts w:cs="Times New Roman" w:ascii="Times New Roman" w:hAnsi="Times New Roman"/>
          <w:sz w:val="28"/>
          <w:szCs w:val="28"/>
        </w:rPr>
        <w:t>1) повышение квалификации (в межкурсовой период );</w:t>
      </w:r>
    </w:p>
    <w:p>
      <w:pPr>
        <w:pStyle w:val="Normal"/>
        <w:rPr>
          <w:rFonts w:ascii="Times New Roman" w:hAnsi="Times New Roman" w:cs="Times New Roman"/>
          <w:sz w:val="28"/>
          <w:szCs w:val="28"/>
        </w:rPr>
      </w:pPr>
      <w:r>
        <w:rPr>
          <w:rFonts w:cs="Times New Roman" w:ascii="Times New Roman" w:hAnsi="Times New Roman"/>
          <w:sz w:val="28"/>
          <w:szCs w:val="28"/>
        </w:rPr>
        <w:t>2) индивидуальная самообразовательная работа с помощью:</w:t>
      </w:r>
    </w:p>
    <w:p>
      <w:pPr>
        <w:pStyle w:val="Normal"/>
        <w:rPr>
          <w:rFonts w:ascii="Times New Roman" w:hAnsi="Times New Roman" w:cs="Times New Roman"/>
          <w:sz w:val="28"/>
          <w:szCs w:val="28"/>
        </w:rPr>
      </w:pPr>
      <w:r>
        <w:rPr>
          <w:rFonts w:cs="Times New Roman" w:ascii="Times New Roman" w:hAnsi="Times New Roman"/>
          <w:sz w:val="28"/>
          <w:szCs w:val="28"/>
        </w:rPr>
        <w:t>-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вычислительной и оргтехники,</w:t>
      </w:r>
    </w:p>
    <w:p>
      <w:pPr>
        <w:pStyle w:val="Normal"/>
        <w:rPr>
          <w:rFonts w:ascii="Times New Roman" w:hAnsi="Times New Roman" w:cs="Times New Roman"/>
          <w:sz w:val="28"/>
          <w:szCs w:val="28"/>
        </w:rPr>
      </w:pPr>
      <w:r>
        <w:rPr>
          <w:rFonts w:cs="Times New Roman" w:ascii="Times New Roman" w:hAnsi="Times New Roman"/>
          <w:sz w:val="28"/>
          <w:szCs w:val="28"/>
        </w:rPr>
        <w:t>- библиотек,</w:t>
      </w:r>
    </w:p>
    <w:p>
      <w:pPr>
        <w:pStyle w:val="Normal"/>
        <w:rPr>
          <w:rFonts w:ascii="Times New Roman" w:hAnsi="Times New Roman" w:cs="Times New Roman"/>
          <w:sz w:val="28"/>
          <w:szCs w:val="28"/>
        </w:rPr>
      </w:pPr>
      <w:r>
        <w:rPr>
          <w:rFonts w:cs="Times New Roman" w:ascii="Times New Roman" w:hAnsi="Times New Roman"/>
          <w:sz w:val="28"/>
          <w:szCs w:val="28"/>
        </w:rPr>
        <w:t>- музеев, выставок, театров, клубов,</w:t>
      </w:r>
    </w:p>
    <w:p>
      <w:pPr>
        <w:pStyle w:val="Normal"/>
        <w:rPr>
          <w:rFonts w:ascii="Times New Roman" w:hAnsi="Times New Roman" w:cs="Times New Roman"/>
          <w:sz w:val="28"/>
          <w:szCs w:val="28"/>
        </w:rPr>
      </w:pPr>
      <w:r>
        <w:rPr>
          <w:rFonts w:cs="Times New Roman" w:ascii="Times New Roman" w:hAnsi="Times New Roman"/>
          <w:sz w:val="28"/>
          <w:szCs w:val="28"/>
        </w:rPr>
        <w:t>- экскурсий,</w:t>
      </w:r>
    </w:p>
    <w:p>
      <w:pPr>
        <w:pStyle w:val="Normal"/>
        <w:rPr>
          <w:rFonts w:ascii="Times New Roman" w:hAnsi="Times New Roman" w:cs="Times New Roman"/>
          <w:sz w:val="28"/>
          <w:szCs w:val="28"/>
        </w:rPr>
      </w:pPr>
      <w:r>
        <w:rPr>
          <w:rFonts w:cs="Times New Roman" w:ascii="Times New Roman" w:hAnsi="Times New Roman"/>
          <w:sz w:val="28"/>
          <w:szCs w:val="28"/>
        </w:rPr>
        <w:t>- научных, технических, художественных, спортивных обществ,</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й, экспериментов, творческих дел и заданий,</w:t>
      </w:r>
    </w:p>
    <w:p>
      <w:pPr>
        <w:pStyle w:val="Normal"/>
        <w:rPr>
          <w:rFonts w:ascii="Times New Roman" w:hAnsi="Times New Roman" w:cs="Times New Roman"/>
          <w:sz w:val="28"/>
          <w:szCs w:val="28"/>
        </w:rPr>
      </w:pPr>
      <w:r>
        <w:rPr>
          <w:rFonts w:cs="Times New Roman" w:ascii="Times New Roman" w:hAnsi="Times New Roman"/>
          <w:sz w:val="28"/>
          <w:szCs w:val="28"/>
        </w:rPr>
        <w:t>- общения с интересными людьми,</w:t>
      </w:r>
    </w:p>
    <w:p>
      <w:pPr>
        <w:pStyle w:val="Normal"/>
        <w:rPr>
          <w:rFonts w:ascii="Times New Roman" w:hAnsi="Times New Roman" w:cs="Times New Roman"/>
          <w:sz w:val="28"/>
          <w:szCs w:val="28"/>
        </w:rPr>
      </w:pPr>
      <w:r>
        <w:rPr>
          <w:rFonts w:cs="Times New Roman" w:ascii="Times New Roman" w:hAnsi="Times New Roman"/>
          <w:sz w:val="28"/>
          <w:szCs w:val="28"/>
        </w:rPr>
        <w:t>- осмысления передового опыта и обобщения собственной практической деятельности и т.д.</w:t>
      </w:r>
    </w:p>
    <w:p>
      <w:pPr>
        <w:pStyle w:val="Normal"/>
        <w:rPr>
          <w:rFonts w:ascii="Times New Roman" w:hAnsi="Times New Roman" w:cs="Times New Roman"/>
          <w:sz w:val="28"/>
          <w:szCs w:val="28"/>
        </w:rPr>
      </w:pPr>
      <w:r>
        <w:rPr>
          <w:rFonts w:cs="Times New Roman" w:ascii="Times New Roman" w:hAnsi="Times New Roman"/>
          <w:sz w:val="28"/>
          <w:szCs w:val="28"/>
        </w:rPr>
        <w:t>В этом учебном году использовала следующие формы методи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документов и материалов, представляющих профессиональный интерес.</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об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пление информации по педагогике, психологии, методике,</w:t>
      </w:r>
    </w:p>
    <w:p>
      <w:pPr>
        <w:pStyle w:val="Normal"/>
        <w:rPr>
          <w:rFonts w:ascii="Times New Roman" w:hAnsi="Times New Roman" w:cs="Times New Roman"/>
          <w:sz w:val="28"/>
          <w:szCs w:val="28"/>
        </w:rPr>
      </w:pPr>
      <w:r>
        <w:rPr>
          <w:rFonts w:cs="Times New Roman" w:ascii="Times New Roman" w:hAnsi="Times New Roman"/>
          <w:sz w:val="28"/>
          <w:szCs w:val="28"/>
        </w:rPr>
        <w:t>предметному содержан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обственной базы лучших конспектов занятий, сценариев,</w:t>
      </w:r>
    </w:p>
    <w:p>
      <w:pPr>
        <w:pStyle w:val="Normal"/>
        <w:rPr>
          <w:rFonts w:ascii="Times New Roman" w:hAnsi="Times New Roman" w:cs="Times New Roman"/>
          <w:sz w:val="28"/>
          <w:szCs w:val="28"/>
        </w:rPr>
      </w:pPr>
      <w:r>
        <w:rPr>
          <w:rFonts w:cs="Times New Roman" w:ascii="Times New Roman" w:hAnsi="Times New Roman"/>
          <w:sz w:val="28"/>
          <w:szCs w:val="28"/>
        </w:rPr>
        <w:t>интересных приёмов и находо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обственных средств нагляд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заданий, тестов для проведения самоконтроля с целью изучения</w:t>
      </w:r>
    </w:p>
    <w:p>
      <w:pPr>
        <w:pStyle w:val="Normal"/>
        <w:rPr>
          <w:rFonts w:ascii="Times New Roman" w:hAnsi="Times New Roman" w:cs="Times New Roman"/>
          <w:sz w:val="28"/>
          <w:szCs w:val="28"/>
        </w:rPr>
      </w:pPr>
      <w:r>
        <w:rPr>
          <w:rFonts w:cs="Times New Roman" w:ascii="Times New Roman" w:hAnsi="Times New Roman"/>
          <w:sz w:val="28"/>
          <w:szCs w:val="28"/>
        </w:rPr>
        <w:t>результатов обучения и воспитания учащихся.</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ланов работы на год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учебных занятий и воспитательных мероприятий у коллег.</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ая работа над методической темой, представляющей</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ый интерес для педаго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ьзовала следующие виды деятельности, составляющие процесс само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ий просмотр определенных телепере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конкретных педагогических периодических изда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методической, педагогической и предмет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зор в Интернете информации по преподаваемому предмету, педагогике, психологии, педагогических технологий</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уроков коллег</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куссии, совещания, обмен опытом с коллег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ое прохождение курсов повышения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ткрытых уроков для анализа со стороны коллег</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нформационно-компьютер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предметных выставок и тематические экскурсии по предмет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с коллегами в школе, районе и в Интернет сообществ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39:00Z</dcterms:created>
  <dc:creator>иван</dc:creator>
  <dc:description/>
  <dc:language>en-US</dc:language>
  <cp:lastModifiedBy>skola</cp:lastModifiedBy>
  <dcterms:modified xsi:type="dcterms:W3CDTF">2015-03-25T08:39:00Z</dcterms:modified>
  <cp:revision>2</cp:revision>
  <dc:subject/>
  <dc:title/>
</cp:coreProperties>
</file>