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>: Обработка нижнего среза ночной сорочки</w:t>
        <w:br/>
        <w:t>и окончательная отделка изделия (6 класс)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обучающихся с технологией обработки нижнего среза ночной сорочки и технологией окончательной отделки изделия;  создать условия для формирования умения организовывать рабочее место; формирование навыков обработки нижнего среза швом вподгибку с закрытым срезом и выполнения окончательной отделки изделия; развитие умения анализировать полученные результаты, делать выводы; развитие умения следовать заданным инструкциям; развитие навыков самостоятельной работы; воспитание культуры труда; коррекция речи, культуры общени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формирования и закрепления умений и навыко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экран, электронное приложение, таблицы «Правильная посадка», «Заправка ниток», «Машинные швы», «Обработка нижнего среза», образцы выполнения операций шва вподгибку с закрытым срезом в технологической последовательности, рабочие коробки, изделия-образцы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одготовительная работа</w:t>
      </w:r>
      <w:r>
        <w:rPr>
          <w:rFonts w:cs="Times New Roman" w:ascii="Times New Roman" w:hAnsi="Times New Roman"/>
          <w:sz w:val="28"/>
          <w:szCs w:val="28"/>
        </w:rPr>
        <w:t>: проверить оборудование, настроить электронное приложение, подготовить наглядные пособия, дидактический и раздаточный материал, организовать работу дежурных.</w:t>
      </w:r>
    </w:p>
    <w:p>
      <w:pPr>
        <w:pStyle w:val="ParagraphStyl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ктуализация опорных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отовности к уроку и состояния рабочих мест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8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Угадай шов»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нформационная часть уро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абота по изготовлению ночной сорочки подходит к концу. Наша ночная сорочка почти готова. Что еще в ней осталось обработать?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обучающих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работанным остался только нижний срез. Обратимся к плану работы по пошиву ночной сорочки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 пошиву ночной сорочки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ать плечевые срез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ботать срез горловин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ать боковые срез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ботать срезы прой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ботать нижний срез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ить ВТ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ую часть плана мы еще не выполнили? 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 xml:space="preserve"> обучающихся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ботать нижний срез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ВТО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Тема урока звучит так: «Обработка нижнего среза ночной сорочки и окончательная отделка изделия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ожно обработать нижний срез изделия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обучающихс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много способов обработки низа изделия. Шов с закрытым срезом – для легких тканей. Шов с открытым срезом – для средних и плотных тканей. Обработка низа изделия тесьмой – для сыпучих тканей и тканей средней толщины. Обработка низа оборкой для изделия с застежкой. При обработке срезов деталей, скроенных по косой нити, в трикотаже, а также для декоративной отделки применяют стежки зигзаг. При большом натяжении верхней нитки происходит стягивание края материала между отдельными стежками. Стежки в этом случае имеют вид ракушек и могут быть использованы для отделки. И еще много других способов. Подогнутые срезы могут быть различной ширины в зависимости от способа их обработ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считаете, каким способом лучше всего обработать нижний срез нашей ночной сорочки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обучающихс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й способ обработки низа ночной сорочки – обработка хорошо известным вам швом вподгибку с закрытым срезом. 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в вподгибку с закрытым срезом применяется для обработки низа изделия, рукавов. Срез ткани подогнуть на 0,4–0,7 см, а затем еще раз на нужную ширину так, чтобы срез оказался внутри шва. Приметать подо-гнутый край прямыми стежками и застрочить, отступив на 0,1 см от первого сгиба. Для выполнения шва вподгибку можно применить лапку-рубильник.</w:t>
      </w:r>
    </w:p>
    <w:p>
      <w:pPr>
        <w:pStyle w:val="ParagraphStyle"/>
        <w:spacing w:lineRule="auto" w:line="264" w:before="105" w:after="10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нижнего среза требует большой тщательности и аккуратности – один неровный шов или плохо обработанный срез могут испортить вид любого изделия. 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ктическая работа «Обработка нижнего среза ночной сорочки швом вподгибку с закрытым срезом и окончательная отделка изделия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коробки, ночная сорочка, швейная машина, утюг, гладильная доска, проутюжильник.</w:t>
      </w:r>
    </w:p>
    <w:p>
      <w:pPr>
        <w:pStyle w:val="ParagraphStyle"/>
        <w:spacing w:lineRule="auto" w:line="264" w:before="60" w:after="6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Ход работы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огнуть нижний срез сорочки на изнаночную сторону по линии копировальных стежков (контурной линии нижнего среза), заметать подогнутый кра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ложить от подогнутого края 10 мм, подогнуть срез, заметать прогиб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трочить, отступив на 0,1 см от первого сгиба, выполнить машинную закрепку. Удалить нитки строчек временного назначения. Приутюжить ш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алить все нитки строчек временного назначения, стежков контрольных и контурных ли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утюжить готовое изделие. Сложить.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рка качества работы: 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ирина шва вподгибку одинакова по всей длине и равна 10 м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шинная строчка ровная, проходит точно на 0,1 от края подгиб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 выполнена качественно.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работы внимательно ознакомьтесь с инструкцией. Подумайте, какие инструменты, приспособления и материалы понадобятся вам для работы. </w:t>
      </w:r>
      <w:r>
        <w:rPr>
          <w:rFonts w:cs="Times New Roman" w:ascii="Times New Roman" w:hAnsi="Times New Roman"/>
          <w:i/>
          <w:iCs/>
          <w:sz w:val="28"/>
          <w:szCs w:val="28"/>
        </w:rPr>
        <w:t>(Чтение вслух: метод разъяснительного чтения.)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действия необходимо выполнить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обучающихся, подготовка рабочего места. Демонстрация выполнения операций учителем.)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правила выполнения ВТО: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8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                                            «Правила выполнения ВТО»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техники безопасности при выполнении ВТО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лажно-тепловой обработке: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терморегулятора устанавливается в соответствии с видом обрабатываемой ткани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 утюжкой следует проверить, чиста ли подошва утюга, не перегрелся ли утюг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яется влажно-тепловая обработка, стоя на резиновом коврике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ать и выключать утюг нужно сухими руками, держа вилки утюга за корпус, а не за шнур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вить утюг необходимо на специальную подставку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ение работы обучающимися. Текущий инструктаж учителя.</w:t>
      </w:r>
    </w:p>
    <w:p>
      <w:pPr>
        <w:pStyle w:val="ParagraphStyle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абот обучающихся. Анализ работ, разбор типичных ошибок и установление их причин.</w:t>
      </w:r>
    </w:p>
    <w:p>
      <w:pPr>
        <w:pStyle w:val="ParagraphStyl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Закрепление нового материала.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Лото»</w:t>
      </w:r>
    </w:p>
    <w:p>
      <w:pPr>
        <w:pStyle w:val="ParagraphStyle"/>
        <w:tabs>
          <w:tab w:val="clear" w:pos="708"/>
          <w:tab w:val="left" w:pos="3735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ют наборы карточек с изображением операций изготовления ночной сорочки. Необходимо разложить их в правильной последовательности.</w:t>
      </w:r>
    </w:p>
    <w:p>
      <w:pPr>
        <w:pStyle w:val="ParagraphStyle"/>
        <w:spacing w:lineRule="auto" w:line="264" w:before="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. Оценка работы обучающихс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вы закончили изготовление ночной сорочки. Ночная сорочка является самой популярной и изящной одеждой для сна и отдыха. Красивая, удобная и практичная ночная сорочка необходима каждой девочке, девушке, женщине. Пусть сшитые собственными руками ваши ночные сорочки доставляют вам удовольствие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ы обучающихся на урок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омашнее задание. 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13:00Z</dcterms:created>
  <dc:creator>иван</dc:creator>
  <dc:description/>
  <dc:language>en-US</dc:language>
  <cp:lastModifiedBy>skola</cp:lastModifiedBy>
  <cp:lastPrinted>2015-03-16T10:55:00Z</cp:lastPrinted>
  <dcterms:modified xsi:type="dcterms:W3CDTF">2015-04-15T05:13:00Z</dcterms:modified>
  <cp:revision>2</cp:revision>
  <dc:subject/>
  <dc:title/>
</cp:coreProperties>
</file>