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КС (К) ОУ РМ « Поводимовская школа –интерна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 –сельскохозяйственный тру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/>
      </w:pPr>
      <w:r>
        <w:rPr>
          <w:b/>
          <w:sz w:val="44"/>
          <w:szCs w:val="44"/>
        </w:rPr>
        <w:t>класс-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</w:tabs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-Ломшина О.А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5"/>
        <w:gridCol w:w="3183"/>
      </w:tblGrid>
      <w:tr>
        <w:trPr/>
        <w:tc>
          <w:tcPr>
            <w:tcW w:w="31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_______/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1___</w:t>
              <w:tab/>
              <w:t>от 30.08 2013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УВР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_____</w:t>
              <w:tab/>
              <w:t>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нзина Л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Ю.Н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бочая программа по сельскохозяйственному труду составлена на основе «Программы специальных (коррекционных) общеобразовательных учреждений VIII вида» под редакцией В.В.Воронковой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Особое значение в школе 8 вида придается подготовке  детей с ограниченными возможностями здоровья к </w:t>
      </w:r>
      <w:r>
        <w:rPr>
          <w:sz w:val="28"/>
          <w:szCs w:val="28"/>
          <w:u w:val="single"/>
        </w:rPr>
        <w:t>трудовой деятельности</w:t>
      </w:r>
      <w:r>
        <w:rPr>
          <w:sz w:val="28"/>
          <w:szCs w:val="28"/>
        </w:rPr>
        <w:t>. Эта задача решается путем воспитания у учащихся общей готовности к труду и получения ими профессионально-трудовых знаний и навыков по  с\х труду. Трудовое обучение рассматривается как мощное средство коррекции умственного развития ребенка и нравственного его воспитания, что позволяет выпускникам включиться непосредственно в производительный тру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Программа содержит оптимальный объём сельскохозяйственных знаний и навыков, необходимых для работы в коллективных, фермерских и крестьянских подсобных хозяйствах. Её цель – допрофессиональная подготовка учащихся коррекционных школ VIII ви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>Учебным планом предусмотрено количество уроков сельскохозяйственного труда в 9 классе – 10 часов в неделю. В год 340 часов.</w:t>
      </w:r>
    </w:p>
    <w:p>
      <w:pPr>
        <w:pStyle w:val="2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держание программы включены теоретические сведения о свойствах материалов, устройстве инструментов, механизации производственных процессов, технике безопасности и организации труда на производстве. Учащиеся знакомятся с технологией производства, овладевают профессиональными приемами труда, у них вырабатываются трудовые навыки, формируются общетрудовые умения, воспитывается культура труда. Обучение с\х виду труда предусматривает сравнительно широкую профессиональную подготовку в пределах данного профил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и составлении программы были учтены принципы последовательности и преемственности обучения, а также сезонность с/х  работ в огороде .     Программа направлена на закрепление полученных ранее знаний и навыко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9 классе учащихся обучают ручному и механизированному доению коров, первичной обработке молока, уходу за молочной посудой и доильной аппаратурой, кормлению дойных и новотельных коров.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аким образом, программа не только способствует профориентации и социальной адаптации обучающихся, но и развивает их умственный потенциал. Положительно влияет на физическое развитие и на личностные свойст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ля успешного обучения, кроме традиционных уроков, в программу включены такие формы занятий, как практические работы, экскурсии,  уроки с использованием ИКТ и другим наглядным материалом. Для закрепления знаний к каждому разделу прилагается практическая работа, для этого есть пришкольный участок, где выращиваются овощи, плодово-ягодные культуры.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>Для проверки умений и навыков в конце каждой четверти проводится самостоятельная работа в виде тестов или контрольных работ.</w:t>
      </w:r>
      <w:r>
        <w:rPr>
          <w:color w:val="000000"/>
          <w:sz w:val="28"/>
          <w:szCs w:val="28"/>
        </w:rPr>
        <w:br/>
        <w:t xml:space="preserve">   </w:t>
      </w:r>
      <w:r>
        <w:rPr>
          <w:sz w:val="28"/>
          <w:szCs w:val="28"/>
        </w:rPr>
        <w:t>По окончании 9 классов учащиеся сдают экзамены по профессионально-трудовому обучению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Требования к уровню подготовки обучающихс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хся должны знат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ройство доильного аппарат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коровы к доению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а ТБ при работе с сельскохозяйственным инвентарё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Знать время и правила уборки овоще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а хранения семенников и извлечение семя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чная гигиена доярки( дояр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пличный грунт. Состав земляной смеси для теплиц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кроны молодого плодового дере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нешние и внутренние ростовые почки. Обрезка на почк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рассады огурцов к высадк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кормки растени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чёт урожа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хся должны уметь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обрать и собрать доильный аппара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асти теля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авильно обращаться при работе с с/х инвентарё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влекать семена из плодов овощей. Промывать и просушива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Делать разметку мест для высадки рассады, обрабатывать, поливать рассад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корачивать  ветки плодовых деревье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мывать доильные аппараты  и молокопровод после дой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копку  почв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рмить дойных и новотельных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Содержание рабочей программ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2"/>
        <w:gridCol w:w="60"/>
        <w:gridCol w:w="1800"/>
        <w:gridCol w:w="1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 Спецодежд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еводство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урожая томат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оражения растений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дельный сбор зрелых и недозрелых </w:t>
            </w:r>
            <w:r>
              <w:rPr>
                <w:sz w:val="28"/>
                <w:szCs w:val="28"/>
              </w:rPr>
              <w:t>плодо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бор  пораженных плодов томат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недозрелых плодов для </w:t>
            </w:r>
            <w:r>
              <w:rPr>
                <w:sz w:val="28"/>
                <w:szCs w:val="28"/>
              </w:rPr>
              <w:t>дозревани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и здоровых и больных клубне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чение семян томат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енных плодов том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дозрелых плодов том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лодов том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лодов том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деление семян из плодов томат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е здоровых клубней от больных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ыборка семян из плодов, промывка</w:t>
            </w:r>
            <w:r>
              <w:rPr>
                <w:sz w:val="28"/>
                <w:szCs w:val="28"/>
              </w:rPr>
              <w:t>, просушк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зревание плодов и их переработ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Уборка урожая томат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огурцов-семенник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нешний вид огурцов, оставленных для </w:t>
            </w:r>
            <w:r>
              <w:rPr>
                <w:sz w:val="28"/>
                <w:szCs w:val="28"/>
              </w:rPr>
              <w:t>получения семя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гурцов-семя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роки уборки и признаки созревания этих </w:t>
            </w:r>
            <w:r>
              <w:rPr>
                <w:sz w:val="28"/>
                <w:szCs w:val="28"/>
              </w:rPr>
              <w:t>огурц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хранения огурцов-семя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влечения семя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влечение семян из семенных каме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еменников огурц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просушка семя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просушка семя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воще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ртоф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овод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 за молодым садом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ризнаки однолетнего прироста плодового </w:t>
            </w: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молодых посадок плодовых деревье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живания саженце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Заглубление или оголение корневой </w:t>
            </w:r>
            <w:r>
              <w:rPr>
                <w:sz w:val="28"/>
                <w:szCs w:val="28"/>
              </w:rPr>
              <w:t>системы посаженного дере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почв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ыхление почвы в приствольных круг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ыхление почвы в приствольных круг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ыхление почвы в приствольных круг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ыхление почвы в приствольных круга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ьев капус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Подготовка молодого сада к зиме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ы- вредители молодых посадок плодовых деревье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6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щита деревьев от грызун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грызуна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ка штамбов молодых деревьев толе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ка штамбов молодых деревьев толе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ка штамбов молодых деревьев толе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ка стеблями камыш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язка стеблями камыш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верхушек вет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верхушек вет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верхушек вет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двяз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двяз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язка нижних частей лапник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нижних частей лап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ад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одготовка молодого сада к зиме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вотновод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Пастьба телят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летней пастьбы </w:t>
            </w:r>
            <w:r>
              <w:rPr>
                <w:spacing w:val="-1"/>
                <w:sz w:val="28"/>
                <w:szCs w:val="28"/>
              </w:rPr>
              <w:t>животных для укрепления их здоровь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 телят на пастбищ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астбищ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сенней пастьбы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шрут движения на пастбище и обратно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е для телят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блюдение за телятами во время пастьбы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астьб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астьбы теля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твращение ухода телят за пределы </w:t>
            </w:r>
            <w:r>
              <w:rPr>
                <w:sz w:val="28"/>
                <w:szCs w:val="28"/>
              </w:rPr>
              <w:t>пастбищ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животных на пастбищ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Пастьба телят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изводственная санитария на молочной ферме и </w:t>
            </w:r>
            <w:r>
              <w:rPr>
                <w:b/>
                <w:spacing w:val="-2"/>
                <w:sz w:val="28"/>
                <w:szCs w:val="28"/>
              </w:rPr>
              <w:t>личная гигиена доярки, дояр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роизводственной санитари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роизводственной санитари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е требования к участку под ферм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е требования к коровника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е требования к воде для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ческие требования к корму для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Санитарные требования к содержанию </w:t>
            </w:r>
            <w:r>
              <w:rPr>
                <w:spacing w:val="-1"/>
                <w:sz w:val="28"/>
                <w:szCs w:val="28"/>
              </w:rPr>
              <w:t xml:space="preserve">коров в помещении, а также к коровнику и </w:t>
            </w:r>
            <w:r>
              <w:rPr>
                <w:sz w:val="28"/>
                <w:szCs w:val="28"/>
              </w:rPr>
              <w:t>др. отделениям фермы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одственной санитари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аболеваний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олочного и моечного </w:t>
            </w:r>
            <w:r>
              <w:rPr>
                <w:spacing w:val="-1"/>
                <w:sz w:val="28"/>
                <w:szCs w:val="28"/>
              </w:rPr>
              <w:t>отделений фермы строго по назначению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ена дояра(оператор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дояра ( оператор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авил личной гигиены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ук дояра ( оператор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Производственная санитария на молочной ферме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щивание откормочного </w:t>
            </w:r>
            <w:r>
              <w:rPr>
                <w:b/>
                <w:spacing w:val="-2"/>
                <w:sz w:val="28"/>
                <w:szCs w:val="28"/>
              </w:rPr>
              <w:t xml:space="preserve">молодняка крупного рогатого скота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и и телочки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Уборка помещения, где содержится </w:t>
            </w:r>
            <w:r>
              <w:rPr>
                <w:sz w:val="28"/>
                <w:szCs w:val="28"/>
              </w:rPr>
              <w:t>откормочный молодняк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разделения молодня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Уборка помещения, где содержится </w:t>
            </w:r>
            <w:r>
              <w:rPr>
                <w:sz w:val="28"/>
                <w:szCs w:val="28"/>
              </w:rPr>
              <w:t>откормочный молодняк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при уборк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бычка на откор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дготовка кормов к употребле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дготовка кормов к употребле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дача корм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8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Выращивание тёлок для пополнения </w:t>
            </w:r>
            <w:r>
              <w:rPr>
                <w:sz w:val="28"/>
                <w:szCs w:val="28"/>
              </w:rPr>
              <w:t>дойного ста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 откормочного молодня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и рационы корм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5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Уборка помещений, где содержится </w:t>
            </w: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Устройство доильного аппарата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е доение кор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шинного до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ставные части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ставные части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доильные установ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ые доильные установ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действия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значение частей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ильного вед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ульса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ллек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оильного стака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МТ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МТ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МТ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борка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разборки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ледовательность сборки доильного аппар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ульса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пульса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оллек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 коллектор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оильного стака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оильного стака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животны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</w:t>
            </w:r>
            <w:r>
              <w:rPr>
                <w:spacing w:val="-2"/>
                <w:sz w:val="28"/>
                <w:szCs w:val="28"/>
              </w:rPr>
              <w:t>Устройство доильного аппарат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Кормление и </w:t>
            </w:r>
            <w:r>
              <w:rPr>
                <w:b/>
                <w:sz w:val="28"/>
                <w:szCs w:val="28"/>
              </w:rPr>
              <w:t xml:space="preserve">раздой новотельной коров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лизкого отёла кор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рмление коровы доброкачественным </w:t>
            </w:r>
            <w:r>
              <w:rPr>
                <w:sz w:val="28"/>
                <w:szCs w:val="28"/>
              </w:rPr>
              <w:t>се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рмление коровы накануне о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ние коровы после отё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раздое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введение сочных и концентрированных кор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доение при разд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чёт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содержанию коров на фер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зиво и его ценные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корма на раз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содержанию коров в личном хозя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еобходимость скармливания молозива </w:t>
            </w:r>
            <w:r>
              <w:rPr>
                <w:sz w:val="28"/>
                <w:szCs w:val="28"/>
              </w:rPr>
              <w:t>телё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вы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едотвращение воспаления молочных </w:t>
            </w:r>
            <w:r>
              <w:rPr>
                <w:sz w:val="28"/>
                <w:szCs w:val="28"/>
              </w:rPr>
              <w:t>желё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должительность массажа вы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зд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рочная работа по теме «</w:t>
            </w:r>
            <w:r>
              <w:rPr>
                <w:spacing w:val="-2"/>
                <w:sz w:val="28"/>
                <w:szCs w:val="28"/>
              </w:rPr>
              <w:t xml:space="preserve">Кормление и </w:t>
            </w:r>
            <w:r>
              <w:rPr>
                <w:sz w:val="28"/>
                <w:szCs w:val="28"/>
              </w:rPr>
              <w:t>раздой новотельной коро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кончания разд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по теме «Раздой новотельной коро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ление кор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кор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 коров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5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Уход за телятами в молочный </w:t>
            </w:r>
            <w:r>
              <w:rPr>
                <w:b/>
                <w:sz w:val="28"/>
                <w:szCs w:val="28"/>
              </w:rPr>
              <w:t>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вое кормление теленка моло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2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Обтирание новорожденного теленка </w:t>
            </w:r>
            <w:r>
              <w:rPr>
                <w:sz w:val="28"/>
                <w:szCs w:val="28"/>
              </w:rPr>
              <w:t>соломенными жгу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Кормление теленка в первые 10 дней </w:t>
            </w:r>
            <w:r>
              <w:rPr>
                <w:sz w:val="28"/>
                <w:szCs w:val="28"/>
              </w:rPr>
              <w:t>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змещение в индивидуальной кл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техники безопасности при раздаче кор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ставление схемы выпойки тел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6" w:hanging="0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Поение молоком из поилки, обтирание </w:t>
            </w:r>
            <w:r>
              <w:rPr>
                <w:sz w:val="28"/>
                <w:szCs w:val="28"/>
              </w:rPr>
              <w:t>чистым полотен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техники безопасности при уборк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епенная замена цельного мо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ытье поилки горячим раствором с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а техники безопасности при выпуске коров на паст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у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льнейшее поение теленка по сх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учение теленка к поеданию се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дстилки в кле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ржание теленка в молоч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борьбы с болезн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5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одвязывание пучков сена к стенкам </w:t>
            </w:r>
            <w:r>
              <w:rPr>
                <w:sz w:val="28"/>
                <w:szCs w:val="28"/>
              </w:rPr>
              <w:t>кл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 и приспособление для чистки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вод теленка в групповой ста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о Т.Б.при чистке коро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та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Уход за телятами, содержащимися в </w:t>
            </w:r>
            <w:r>
              <w:rPr>
                <w:spacing w:val="-11"/>
                <w:sz w:val="28"/>
                <w:szCs w:val="28"/>
              </w:rPr>
              <w:t>индивидуальных и групповых стан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т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теме «</w:t>
            </w:r>
            <w:r>
              <w:rPr>
                <w:spacing w:val="-2"/>
                <w:sz w:val="28"/>
                <w:szCs w:val="28"/>
              </w:rPr>
              <w:t xml:space="preserve">Уход за телятами в молочный </w:t>
            </w:r>
            <w:r>
              <w:rPr>
                <w:sz w:val="28"/>
                <w:szCs w:val="28"/>
              </w:rPr>
              <w:t xml:space="preserve">пери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инное доение коров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доения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дготовка доильного аппарата к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доильной устано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овы к до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работе сельхоз -инвента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ение с помощью переносимого доильного аппарата и доение в молокопро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ние доильных ста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кормов для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сновная и вспомогательные операции при </w:t>
            </w:r>
            <w:r>
              <w:rPr>
                <w:sz w:val="28"/>
                <w:szCs w:val="28"/>
              </w:rPr>
              <w:t>машинном до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цессом до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авила надевания и съемки доильного </w:t>
            </w:r>
            <w:r>
              <w:rPr>
                <w:sz w:val="28"/>
                <w:szCs w:val="28"/>
              </w:rPr>
              <w:t>ста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Частичная разборка, промывка доильного </w:t>
            </w:r>
            <w:r>
              <w:rPr>
                <w:sz w:val="28"/>
                <w:szCs w:val="28"/>
              </w:rPr>
              <w:t>аппа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а включения доильного аппар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кончания дой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Овощевод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Выращивание рассады огурцов для тепли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рта и гибриды огурцов для теп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яной смес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опыляемые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3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горшков из бумажных </w:t>
            </w:r>
            <w:r>
              <w:rPr>
                <w:sz w:val="28"/>
                <w:szCs w:val="28"/>
              </w:rPr>
              <w:t>стаканч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ибриды, не требующие опы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олнение стаканов земляной смес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ибриды- небольшой 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смеси холодной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сева семян огур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ачивание семян огурцов в растворе  марган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кладка семян в горшки или стак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овия, необходимые для получения </w:t>
            </w:r>
            <w:r>
              <w:rPr>
                <w:sz w:val="28"/>
                <w:szCs w:val="28"/>
              </w:rPr>
              <w:t>здоровой расс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сход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троение теп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полив теплой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Садовод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Формирование кроны </w:t>
            </w:r>
            <w:r>
              <w:rPr>
                <w:b/>
                <w:spacing w:val="-12"/>
                <w:sz w:val="28"/>
                <w:szCs w:val="28"/>
              </w:rPr>
              <w:t xml:space="preserve">молодого плода дере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ние кроны молодого плодового </w:t>
            </w:r>
            <w:r>
              <w:rPr>
                <w:sz w:val="28"/>
                <w:szCs w:val="28"/>
              </w:rPr>
              <w:t>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келетные  вет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стающие вет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роны дер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езки ветвей у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укорачивание ветв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шние ростовые п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утренние ростовые п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лияние обрезки ветвей на урож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работы сек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ве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ве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ве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укорачивание ве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резка и укорачивание ветвей плодовых </w:t>
            </w:r>
            <w:r>
              <w:rPr>
                <w:sz w:val="28"/>
                <w:szCs w:val="28"/>
              </w:rPr>
              <w:t>деревь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укорачивание ветв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spacing w:val="-12"/>
                <w:sz w:val="28"/>
                <w:szCs w:val="28"/>
              </w:rPr>
              <w:t>«</w:t>
            </w:r>
            <w:r>
              <w:rPr>
                <w:spacing w:val="-10"/>
                <w:sz w:val="28"/>
                <w:szCs w:val="28"/>
              </w:rPr>
              <w:t xml:space="preserve">Формирование кроны </w:t>
            </w:r>
            <w:r>
              <w:rPr>
                <w:spacing w:val="-12"/>
                <w:sz w:val="28"/>
                <w:szCs w:val="28"/>
              </w:rPr>
              <w:t>молодого плодового дер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Выращивание </w:t>
            </w:r>
            <w:r>
              <w:rPr>
                <w:b/>
                <w:sz w:val="28"/>
                <w:szCs w:val="28"/>
              </w:rPr>
              <w:t xml:space="preserve">огурцов в весенней теплиц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есенней теп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грунта в теплице кипятком, марганц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есенней теп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тягивание проволоки для подвязки </w:t>
            </w:r>
            <w:r>
              <w:rPr>
                <w:sz w:val="28"/>
                <w:szCs w:val="28"/>
              </w:rPr>
              <w:t>стеб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Способы обеззараживания и смены грунта в </w:t>
            </w:r>
            <w:r>
              <w:rPr>
                <w:sz w:val="28"/>
                <w:szCs w:val="28"/>
              </w:rPr>
              <w:t>теп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товка рассады огурцов к выса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теплицы к новому сезону. </w:t>
            </w:r>
            <w:r>
              <w:rPr>
                <w:sz w:val="28"/>
                <w:szCs w:val="28"/>
              </w:rPr>
              <w:t>Обогр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метка мест посадки рассады, выкопка </w:t>
            </w:r>
            <w:r>
              <w:rPr>
                <w:sz w:val="28"/>
                <w:szCs w:val="28"/>
              </w:rPr>
              <w:t>лунок, поли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высадки рассады огурцов в теп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борка рассады огурцов из горшков с </w:t>
            </w:r>
            <w:r>
              <w:rPr>
                <w:sz w:val="28"/>
                <w:szCs w:val="28"/>
              </w:rPr>
              <w:t>комьями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 по теме </w:t>
            </w:r>
            <w:r>
              <w:rPr>
                <w:spacing w:val="-2"/>
                <w:sz w:val="28"/>
                <w:szCs w:val="28"/>
              </w:rPr>
              <w:t xml:space="preserve">Выращивание </w:t>
            </w:r>
            <w:r>
              <w:rPr>
                <w:sz w:val="28"/>
                <w:szCs w:val="28"/>
              </w:rPr>
              <w:t>огурцов в весенней тепли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держание нужной температуру и </w:t>
            </w:r>
            <w:r>
              <w:rPr>
                <w:sz w:val="28"/>
                <w:szCs w:val="28"/>
              </w:rPr>
              <w:t>вл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расс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кормка растений органическими и </w:t>
            </w:r>
            <w:r>
              <w:rPr>
                <w:sz w:val="28"/>
                <w:szCs w:val="28"/>
              </w:rPr>
              <w:t>минеральными удобр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вязка стеблей растений к проволо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сстояния между растениями при посадке </w:t>
            </w:r>
            <w:r>
              <w:rPr>
                <w:sz w:val="28"/>
                <w:szCs w:val="28"/>
              </w:rPr>
              <w:t>расс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оковых побе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по теме «</w:t>
            </w:r>
            <w:r>
              <w:rPr>
                <w:spacing w:val="-2"/>
                <w:sz w:val="28"/>
                <w:szCs w:val="28"/>
              </w:rPr>
              <w:t xml:space="preserve">Выращивание </w:t>
            </w:r>
            <w:r>
              <w:rPr>
                <w:sz w:val="28"/>
                <w:szCs w:val="28"/>
              </w:rPr>
              <w:t>огурцов в весенней тепли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щивание огурцов под </w:t>
            </w:r>
            <w:r>
              <w:rPr>
                <w:b/>
                <w:spacing w:val="-2"/>
                <w:sz w:val="28"/>
                <w:szCs w:val="28"/>
              </w:rPr>
              <w:t xml:space="preserve">пленочным укрыт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еночное укрытие разных типов, их </w:t>
            </w:r>
            <w:r>
              <w:rPr>
                <w:sz w:val="28"/>
                <w:szCs w:val="28"/>
              </w:rPr>
              <w:t>устрой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апывание почвы на гря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почвы для выращивания </w:t>
            </w:r>
            <w:r>
              <w:rPr>
                <w:sz w:val="28"/>
                <w:szCs w:val="28"/>
              </w:rPr>
              <w:t>огур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ыкопка канавок вдоль грядки, заполнение </w:t>
            </w:r>
            <w:r>
              <w:rPr>
                <w:sz w:val="28"/>
                <w:szCs w:val="28"/>
              </w:rPr>
              <w:t>их навоз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внесения мин удоб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испособления для подвязки стеблей </w:t>
            </w: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сыпка в канавки земли, смешанной с </w:t>
            </w:r>
            <w:r>
              <w:rPr>
                <w:sz w:val="28"/>
                <w:szCs w:val="28"/>
              </w:rPr>
              <w:t>перегно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а огурцов, предназначенных для </w:t>
            </w:r>
            <w:r>
              <w:rPr>
                <w:spacing w:val="-1"/>
                <w:sz w:val="28"/>
                <w:szCs w:val="28"/>
              </w:rPr>
              <w:t>выращивания под пленочным укрыт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рк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рк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ьзование пчелоопыляемых со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в семя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рта огурцов не требующие опы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вс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ннельные укрытия, их раз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и подкорм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растений под пленочным </w:t>
            </w:r>
            <w:r>
              <w:rPr>
                <w:sz w:val="28"/>
                <w:szCs w:val="28"/>
              </w:rPr>
              <w:t>укрыт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зем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стеб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е «Выращивание огурцов под </w:t>
            </w:r>
            <w:r>
              <w:rPr>
                <w:spacing w:val="-2"/>
                <w:sz w:val="28"/>
                <w:szCs w:val="28"/>
              </w:rPr>
              <w:t>пленочным укрыт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вотновод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шинное доение </w:t>
            </w:r>
            <w:r>
              <w:rPr>
                <w:b/>
                <w:sz w:val="28"/>
                <w:szCs w:val="28"/>
              </w:rPr>
              <w:t xml:space="preserve">коров двумя аппара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ров к до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ка к доению первой и третьей в </w:t>
            </w:r>
            <w:r>
              <w:rPr>
                <w:sz w:val="28"/>
                <w:szCs w:val="28"/>
              </w:rPr>
              <w:t>ряду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циональный порядок переносным </w:t>
            </w:r>
            <w:r>
              <w:rPr>
                <w:sz w:val="28"/>
                <w:szCs w:val="28"/>
              </w:rPr>
              <w:t xml:space="preserve">аппаратом при до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первого аппарата к молокопро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словия работы доярки при использовании </w:t>
            </w:r>
            <w:r>
              <w:rPr>
                <w:sz w:val="28"/>
                <w:szCs w:val="28"/>
              </w:rPr>
              <w:t>двух доильных ап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 второго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 Доение коров с двумя аппара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еренос аппарата к следующим четырем </w:t>
            </w:r>
            <w:r>
              <w:rPr>
                <w:sz w:val="28"/>
                <w:szCs w:val="28"/>
              </w:rPr>
              <w:t>коро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о окончании работы промывка доильного </w:t>
            </w:r>
            <w:r>
              <w:rPr>
                <w:sz w:val="28"/>
                <w:szCs w:val="28"/>
              </w:rPr>
              <w:t>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молок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анитарные требования к содержанию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борудование коровника в личном хозяй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по теме «</w:t>
            </w:r>
            <w:r>
              <w:rPr>
                <w:spacing w:val="-1"/>
                <w:sz w:val="28"/>
                <w:szCs w:val="28"/>
              </w:rPr>
              <w:t xml:space="preserve">Условия работы при использовании </w:t>
            </w:r>
            <w:r>
              <w:rPr>
                <w:sz w:val="28"/>
                <w:szCs w:val="28"/>
              </w:rPr>
              <w:t>двух доильных аппара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равила ТБ по уходу за коро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тьба ко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иды пастбищ (луга, суходолы, лесные </w:t>
            </w:r>
            <w:r>
              <w:rPr>
                <w:sz w:val="28"/>
                <w:szCs w:val="28"/>
              </w:rPr>
              <w:t>пастбищ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н коров из заг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ка к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льная и загонная система паст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торение. Виды сельхоз 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блюдение за коровами вовремя паст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а для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тественные и культурные пастб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гон коров к водопою и месту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травы паст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полезные для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аст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паст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гонная паст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под посадку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7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под посадку картоф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под посадку мор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под посадку мор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под посадку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почвы под посадку л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 работа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актические работы. Экскурс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раздела. Час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работы, экскур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урожая том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 7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 Раздельный сбор зрелых и недозрелых плодов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Сбор  пораженных плодов томата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3 Размещение недозрелых плодов для </w:t>
            </w:r>
            <w:r>
              <w:rPr>
                <w:sz w:val="28"/>
                <w:szCs w:val="28"/>
              </w:rPr>
              <w:t>дозре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бор семенных плодов том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бор недозрелых плодов том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бор плодов томат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Выборка семян из плодов, промывка</w:t>
            </w:r>
            <w:r>
              <w:rPr>
                <w:sz w:val="28"/>
                <w:szCs w:val="28"/>
              </w:rPr>
              <w:t>, просушка</w:t>
            </w:r>
          </w:p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огурцов семенник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7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 Уборка семенников огур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мывка и просушка се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борка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борка картоф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борка картоф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борка картофел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 Уборка картоф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ход за молодым садом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11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pacing w:val="-10"/>
                <w:sz w:val="28"/>
                <w:szCs w:val="28"/>
              </w:rPr>
              <w:t xml:space="preserve"> Рыхление почвы в приствольных кругах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 Рыхление почвы в приствольных кругах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борка урожая капу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борка урожая капус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 Уборка листьев капус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молодого сада к зим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11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 Обвязка штамбов молодых деревьев то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вязка штамбов молодых деревьев то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вязка стеблями камы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вязывание верхушек 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вязывание верхушек 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роверка состояния подв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верка состояния подвя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ход за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ход за са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ход за са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 Уход за сад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стьба телят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(9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ход за животны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Предотвращение ухода телят за пределы </w:t>
            </w:r>
            <w:r>
              <w:rPr>
                <w:sz w:val="28"/>
                <w:szCs w:val="28"/>
              </w:rPr>
              <w:t>пастб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ение животных на пастб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 Уход за животны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изводственная санитария и личная гигиена дояра (оператора)  </w:t>
            </w:r>
            <w:r>
              <w:rPr>
                <w:b/>
                <w:sz w:val="32"/>
                <w:szCs w:val="32"/>
              </w:rPr>
              <w:t>(8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Использование молочного и моечного </w:t>
            </w:r>
            <w:r>
              <w:rPr>
                <w:spacing w:val="-1"/>
                <w:sz w:val="28"/>
                <w:szCs w:val="28"/>
              </w:rPr>
              <w:t>отделений фермы строго по назначению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Личная гигиена дояра (опера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ход за животны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 Защита р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ащивание откормочного молодняка крупного рогатого скота </w:t>
            </w:r>
            <w:r>
              <w:rPr>
                <w:b/>
                <w:sz w:val="32"/>
                <w:szCs w:val="32"/>
              </w:rPr>
              <w:t>( 7ч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Уборка помещения, где содержится </w:t>
            </w:r>
            <w:r>
              <w:rPr>
                <w:sz w:val="28"/>
                <w:szCs w:val="28"/>
              </w:rPr>
              <w:t>откормочный молодн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Подготовка кормов к употреблени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 Подготовка кормов к употреблению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 Уборка помещения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5Кормление животных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6 Уборка помещ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1"/>
                <w:sz w:val="28"/>
                <w:szCs w:val="28"/>
              </w:rPr>
              <w:t>7 Уборка по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ройство доильного аппар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15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 Кормле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мле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следовательность разборки доильного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ормле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Разборка пульс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борка пульс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борка колл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борка колл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Разборка доильного стак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борка доильного стак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Кормление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ормление живот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мление и раздой новотельной коров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 13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Кормление коровы доброкачественным </w:t>
            </w:r>
            <w:r>
              <w:rPr>
                <w:sz w:val="28"/>
                <w:szCs w:val="28"/>
              </w:rPr>
              <w:t>се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Кормление коровы накануне отела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Поение коровы после отё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рибавка корма на разд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Продолжительность массажа вымени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Окончание разд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нтроль за состоянием вы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мление к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ормление к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ормление к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Уход за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Уход за животны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3 Уход за животным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телятами в молочный пери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(13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1 Обтирание новорожденного теленка </w:t>
            </w:r>
            <w:r>
              <w:rPr>
                <w:sz w:val="28"/>
                <w:szCs w:val="28"/>
              </w:rPr>
              <w:t>соломенными жгу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1"/>
                <w:sz w:val="28"/>
                <w:szCs w:val="28"/>
              </w:rPr>
              <w:t xml:space="preserve"> Размещение в индивидуальной клет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Повторение. Правила техники безопасности при раздаче корм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11"/>
                <w:sz w:val="28"/>
                <w:szCs w:val="28"/>
              </w:rPr>
              <w:t xml:space="preserve"> Поение молоком из поилки, обтирание </w:t>
            </w:r>
            <w:r>
              <w:rPr>
                <w:sz w:val="28"/>
                <w:szCs w:val="28"/>
              </w:rPr>
              <w:t>чистым полотенце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вторение Правила техники безопасности при уборке коровника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   Постепенная замена цельного моло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7</w:t>
            </w:r>
            <w:r>
              <w:rPr>
                <w:spacing w:val="-11"/>
                <w:sz w:val="28"/>
                <w:szCs w:val="28"/>
              </w:rPr>
              <w:t xml:space="preserve"> Мытье поилки горячим раствором со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Уход за посуд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pacing w:val="-11"/>
                <w:sz w:val="28"/>
                <w:szCs w:val="28"/>
              </w:rPr>
              <w:t xml:space="preserve"> Дальнейшее поение теленка по схе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Смена подстилки в клет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pacing w:val="-10"/>
                <w:sz w:val="28"/>
                <w:szCs w:val="28"/>
              </w:rPr>
              <w:t xml:space="preserve"> Подвязывание пучков сена к стенкам </w:t>
            </w:r>
            <w:r>
              <w:rPr>
                <w:sz w:val="28"/>
                <w:szCs w:val="28"/>
              </w:rPr>
              <w:t>клет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стка станка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3 Чистка станка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инное доение коров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( 7ч.)      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pacing w:val="-10"/>
                <w:sz w:val="28"/>
                <w:szCs w:val="28"/>
              </w:rPr>
              <w:t xml:space="preserve"> Подготовка доильного аппарата к работе.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Подготовка коровы к до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девание доильных ст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блюдение за процессом дой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Частичная разборка, промывка доильного </w:t>
            </w:r>
            <w:r>
              <w:rPr>
                <w:sz w:val="28"/>
                <w:szCs w:val="28"/>
              </w:rPr>
              <w:t>аппар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Правила включения доильного аппар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Признаки окончания дой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щивание рассады огурцов для теплиц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 8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дготовка земляной смес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Подготовка горшков из бумажных </w:t>
            </w:r>
            <w:r>
              <w:rPr>
                <w:sz w:val="28"/>
                <w:szCs w:val="28"/>
              </w:rPr>
              <w:t>стаканч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Заполнение стаканов земляной смесь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Полив смеси холодной вод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Замачивание семян огурцов в растворе  марганц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 Раскладка семян в горшки или стака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Наблюдение за всход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меренный полив теплой водой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кроны молодого плодового дерева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(8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Внутренние ростовые почки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Правила безопасной работы сек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резка вет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резка вет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резка вет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резка и укорачивание вет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резка и укорачивание ветв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 Обрезка и укорачивание ветв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ащивание огурцов в весенней теплиц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10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 Полив грунта в теплице кипятком, марганц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Натягивание проволоки для подвязки </w:t>
            </w:r>
            <w:r>
              <w:rPr>
                <w:sz w:val="28"/>
                <w:szCs w:val="28"/>
              </w:rPr>
              <w:t>сте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Подготовка рассады огурцов к высадке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4 Подготовка теплицы к новому сезону. </w:t>
            </w:r>
            <w:r>
              <w:rPr>
                <w:sz w:val="28"/>
                <w:szCs w:val="28"/>
              </w:rPr>
              <w:t>Обог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Разметка мест посадки рассады, выкопка </w:t>
            </w:r>
            <w:r>
              <w:rPr>
                <w:sz w:val="28"/>
                <w:szCs w:val="28"/>
              </w:rPr>
              <w:t>лунок, поли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Выборка рассады огурцов из горшков с </w:t>
            </w:r>
            <w:r>
              <w:rPr>
                <w:sz w:val="28"/>
                <w:szCs w:val="28"/>
              </w:rPr>
              <w:t>комьями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Посадка расса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Подвязка стеблей растений к проволокам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Подкорм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 Удаление боковых побе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ащивание огурцов под плёночным укрытие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(10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28"/>
                <w:szCs w:val="28"/>
              </w:rPr>
              <w:t xml:space="preserve"> Вскапывание почвы на г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Выкопка канавок вдоль грядки, заполнение </w:t>
            </w:r>
            <w:r>
              <w:rPr>
                <w:sz w:val="28"/>
                <w:szCs w:val="28"/>
              </w:rPr>
              <w:t>их навоз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Насыпка в канавки земли, смешанной с </w:t>
            </w:r>
            <w:r>
              <w:rPr>
                <w:sz w:val="28"/>
                <w:szCs w:val="28"/>
              </w:rPr>
              <w:t>перегно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становка карк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становка карк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сев сем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рореживание вс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олив и подкор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Подсыпка зем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0Подвязка стеблей</w:t>
            </w:r>
          </w:p>
        </w:tc>
      </w:tr>
      <w:tr>
        <w:trPr>
          <w:trHeight w:val="1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инное доение коров двумя аппаратами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(10ч.)        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 Подготовка к доению первой и третьей в </w:t>
            </w:r>
            <w:r>
              <w:rPr>
                <w:sz w:val="28"/>
                <w:szCs w:val="28"/>
              </w:rPr>
              <w:t>ряду коров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ключение первого аппарата к молокопроводу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брка помещения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ключения второго аппарата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борка помещения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борка помещения</w:t>
            </w:r>
          </w:p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Перенос аппарата к следующим четырем </w:t>
            </w:r>
            <w:r>
              <w:rPr>
                <w:sz w:val="28"/>
                <w:szCs w:val="28"/>
              </w:rPr>
              <w:t>коровам</w:t>
            </w:r>
          </w:p>
          <w:p>
            <w:pPr>
              <w:pStyle w:val="Normal"/>
              <w:shd w:fill="FFFFFF" w:val="clear"/>
              <w:ind w:right="269" w:hanging="0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По окончании работы промывка доильного </w:t>
            </w:r>
            <w:r>
              <w:rPr>
                <w:sz w:val="28"/>
                <w:szCs w:val="28"/>
              </w:rPr>
              <w:t>аппарата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омывка молокопровода</w:t>
            </w:r>
          </w:p>
          <w:p>
            <w:pPr>
              <w:pStyle w:val="Normal"/>
              <w:shd w:fill="FFFFFF" w:val="clear"/>
              <w:ind w:righ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Уборка по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тьба коров       </w:t>
            </w:r>
            <w:r>
              <w:rPr>
                <w:b/>
                <w:sz w:val="32"/>
                <w:szCs w:val="32"/>
              </w:rPr>
              <w:t>(12ч.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 Выгон коров из заг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стка к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 Наблюдение за коровами вовремя пастьбы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 Подгон коров к водопою и месту отдых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Вольная пастьб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Загонная пастьб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Перекопка почвы под посадку картофел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Перекопка почвы под посадку картофеля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  Перекопка почвы под посадку морков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 Перекопка почвы под посадку морков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 Перекопка почвы под посадку лу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"/>
                <w:sz w:val="28"/>
                <w:szCs w:val="28"/>
              </w:rPr>
              <w:t>12 Перекопка почвы под посадку лу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9:00Z</dcterms:created>
  <dc:creator>Admin</dc:creator>
  <dc:description/>
  <dc:language>en-US</dc:language>
  <cp:lastModifiedBy>3</cp:lastModifiedBy>
  <dcterms:modified xsi:type="dcterms:W3CDTF">2013-11-06T07:09:00Z</dcterms:modified>
  <cp:revision>2</cp:revision>
  <dc:subject/>
  <dc:title/>
</cp:coreProperties>
</file>