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С (К) ОУ РМ « Поводимовская школа –интерна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 –сельскохозяйственный тру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/>
      </w:pPr>
      <w:r>
        <w:rPr>
          <w:b/>
          <w:sz w:val="44"/>
          <w:szCs w:val="44"/>
        </w:rPr>
        <w:t>класс-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-Ломшина О.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5"/>
        <w:gridCol w:w="3183"/>
      </w:tblGrid>
      <w:tr>
        <w:trPr/>
        <w:tc>
          <w:tcPr>
            <w:tcW w:w="31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</w:t>
              <w:tab/>
              <w:t>__________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__</w:t>
              <w:tab/>
              <w:t>от 30.08 2013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УВР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нзина Л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Ю.Н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бочая программа по сельскохозяйственному труду составлена на основе «Программы специальных (коррекционных) общеобразовательных учреждений VIII вида» под редакцией В.В.Воронковой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Особое значение в школе 8 вида придается подготовке  детей с ограниченными возможностями здоровья к </w:t>
      </w:r>
      <w:r>
        <w:rPr>
          <w:sz w:val="28"/>
          <w:szCs w:val="28"/>
          <w:u w:val="single"/>
        </w:rPr>
        <w:t>трудовой деятельности</w:t>
      </w:r>
      <w:r>
        <w:rPr>
          <w:sz w:val="28"/>
          <w:szCs w:val="28"/>
        </w:rPr>
        <w:t>. Эта задача решается путем воспитания у учащихся общей готовности к труду и получения ими профессионально-трудовых знаний и навыков по  с\х труду. Трудовое обучение рассматривается как мощное средство коррекции умственного развития ребе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ограмма содержит оптимальный объём сельскохозяйственных знаний и навыков, необходимых для работы в коллективных, фермерских и крестьянских подсобных хозяйствах. Её цель – допрофессиональная подготовка учащихся коррекционных школ VIII ви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>Учебным планом предусмотрено количество уроков сельскохозяйственного труда в 7 классе – 8 часов в неделю. В год 272 ча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сельскохозяйственному труду учащиеся 7 класса специальной школы должны овладеть определённой системой первоначальных знаний и практических умений по общему земледелию и важнейшим отраслям растениеводства. Школьники познакомятся с составом почвы её обработкой и внесением удобрений; узнают о способах предпосевной подготовки и посева семян. На учебно-опытном участке; учащиеся осваивают технологические приёмы ухода за овощными культурами: выращивают рассаду; плодовые и ягодные саженцы; ухаживают за садом, отбирают и высаживают семенные растения для получения урожая семян. В разделе животноводство учащиеся познакомятся с выращиванием свиней. </w:t>
      </w:r>
    </w:p>
    <w:p>
      <w:pPr>
        <w:pStyle w:val="Normal"/>
        <w:rPr/>
      </w:pPr>
      <w:r>
        <w:rPr>
          <w:sz w:val="28"/>
          <w:szCs w:val="28"/>
        </w:rPr>
        <w:t xml:space="preserve">После занятий учащиеся выполняют индивидуальные или групповые задания учителя, которые помогают в решении комплекса следующих учебно-воспитатель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убление и конкретизация знаний о значении; классификации основных овощных; цветочных; плодово-ягодных куль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умений по возделыванию ведущих сельскохозяйственных растений, а также в выращивани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по распознаванию и определению выращиваемых куль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ведущими профессиями в овощеводстве; цветоводстве; животноводстве. </w:t>
      </w:r>
    </w:p>
    <w:p>
      <w:pPr>
        <w:pStyle w:val="Normal"/>
        <w:rPr/>
      </w:pPr>
      <w:r>
        <w:rPr>
          <w:sz w:val="28"/>
          <w:szCs w:val="28"/>
        </w:rPr>
        <w:t>В процессе трудовой деятельности формируются и развиваются личностные качества школьников - олигофренов; целенаправленность; умение довести начатое дело до конца; самостоятельность; самоконтроль; чувство коллективизма. При обучении сельскохозяйственному труду развивает мышление и мелкую моторику; способность к пространственному анализу; речи; внимание; памяти. Программа содержит оптимальный объем сельскохозяйственных знаний и навыков, необходимых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ягодных кустар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удоб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лодов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защищенного гру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ды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а для свин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содержания и некоторые болезни у сви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б при работе с сельскохозяйственным инвента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семенник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апывать пристволь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удоб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 почвенные смеси для парников и теп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ить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аживать за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 способы и сроки внесений удобрений в почву, основные виды минеральных удобрений, способы подготовки кормов и ухода за свин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b/>
          <w:sz w:val="40"/>
          <w:szCs w:val="40"/>
        </w:rPr>
        <w:t>Содержание рабоч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8"/>
        <w:gridCol w:w="1085"/>
        <w:gridCol w:w="1085"/>
        <w:gridCol w:w="1085"/>
        <w:gridCol w:w="947"/>
        <w:gridCol w:w="1118"/>
        <w:gridCol w:w="2981"/>
        <w:gridCol w:w="2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труда. Спецодежд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семенников лука репчатого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знаки созревания семенников лу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борки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ния 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ка семян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еменник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лот семян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лот семя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лот семя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ка семя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по теме «Уборка семенников лук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стеблей с семенами моркови и свеклы, головок лу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5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озревания семенных зонтиков у моркови 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стеблей моркови у осно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озревания семенников столовой свекл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стеблей свеклы у основания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борки семенник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резанных стеблей для просушки и дозревания семя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ука репчатог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борка </w:t>
            </w:r>
            <w:r>
              <w:rPr>
                <w:color w:val="000000"/>
                <w:sz w:val="28"/>
                <w:szCs w:val="28"/>
              </w:rPr>
              <w:t>лу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еменн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по теме «Уборка стеблей с семенами моркови и свеклы, головок лук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столовых корнеплодов и учет урожая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борки столовых корнеплод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пывание корнеплодов моркови и уборка из рядк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учёта урожая  и урожайно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неплодов свеклы из рядков, складывание свеклы в кучу ботвой в одну сторон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езки ботв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ботвы у столовых корнеплод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корнеплодов.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орнеплодов на хранени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неплодов моркови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борка корнеплод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неплод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на хран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на хран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на хран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по теме «Уборка столовых корнеплодов и учет урожая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Ягодные кустарники и уход за ни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ягодных кустарниках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мородины (черная, красная, золотистая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ход за кустами смородин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растения крыжовника.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тения крыжов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органических удобрений под кустарни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я малин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тения малин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кустарни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ход за посадками малин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ход за посадками малин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пывание почв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крыжовни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под кустарники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малин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ход за посадками крыжовн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пывание почв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саду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саду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8F9F1" w:val="clear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8F9F1" w:val="clear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8F9F1" w:val="clear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8F9F1" w:val="clear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.10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1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8F9F1" w:val="clear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товка почвы для теплиц и парник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земляной смеси для парников и теплиц.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ерновой земли, доставка её к месту хранения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астей земляной смеси, использованной для разных целей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ерегноя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земляных частей  смеси,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арника к зим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ника для выращивания рассады овощных культур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мка парникового грунта лопатами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й грунт в парник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ыемки грунта из парни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оферм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 как домашнее животно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свиней в коллективном и фермерском хозяйств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винарнику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виней: хряк, свиноматка, поросята сосуны, отъемыши,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внешнего строения свиней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в коллективных хозяйства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в индивидуальных хозяйства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в фермерских хозяйства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школьной свиноводческой ферм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Определение вида свинь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виней на школьной свиноферм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, содержащихся на школьной свинофер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анка для содержания свинь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виньями на школьной свиноферм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виней и их предупреждени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инарни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инарни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а для свине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ма для свиней 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е и минеральные подкормки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ерновые корма (кукуруза, ячмень, овёс для поросят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корма (кормовая свёкла, морковь, кормовые бахчевые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технических производств (жом, барда, жмых, отруб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животного происхождения (мясная и мясокостная мука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корм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ление откормочных свине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 рацион кормления свинь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измельчение свекл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очных кормов в бак для вар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а мела и соли в кормосмес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остывшей кормовой масс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мов к скармливани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свежих пищевых отход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свинарни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рмушек, удаление навоз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воза из свинарни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чистой подстилки в станка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температура и влажность воздуха в свинарник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суды для раздачи корм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рмушек, удаление навоз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рмуше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воза из свинар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для убор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чистой подстил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безопасной рабо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суды для раздачи корм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инарни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винарни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удобр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добрения (минеральные и органические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инеральных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питания растений, содержащиеся в минеральных удобрениях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ые удобр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ые удобр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ые удобр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инеральные удобр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комплексных минеральных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минеральных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имость мин. удобрений в воде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ида мин.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мешивание минеральных и органических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минеральных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ила внесения минеральных удобрений в почв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минеральных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инеральные удобр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ление свиноматки и уход за не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оматки (холостая, супоросная, подсосная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виноматки в последние дни перед опорос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дстил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виноматки после опорос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нка, смена подстил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свиноматки в индивидуальной клетк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здаче корм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виноматкой перед опоросом и после н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виноматкой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Кормление свиноматки и уход за ней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лодовые деревь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Яблоня, груша, слива, вишня – основные плодовые деревья средней полосы Росс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лодового дере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т, развитие и плодоношение основных плодовых раст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листьев и цветов на срезанных ветках виш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чковые плодовые деревья.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Безлистный сад плодовых деревье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чковые плодовые деревья.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дового дерева по характеру кроны и цвету кор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ница в размножении косточковых и семечковых плодовых деревье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довой и листовой почки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плодовых деревьев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почки на плодовом дерев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ые почки на плодовом дереве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Основные плодовые деревья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готовка навоза для парни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воз как биотопливо  для парни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кий навоз как лучший вид биотоплива.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ругих видов навоза для использования в качестве биотоплив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кладки навоза, приёмы разогре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воз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уста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пустных овощных растениях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пусты как двулетнего раст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апусты первого и второго года жиз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современные сорта ранней, средней и поздней капуст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тность кочанов ранней, средней и поздних сортов капус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ный и безрассадный способы выращивания капус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апуст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ивка парника навоз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набивки парника навозом. Подвод навоза к парнику, уклад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укладки навоз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в семян капус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и посева семян капусты ранних, средних и поздних сорт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капусты раннего сор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арника под рассад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земляной смеси для выращивания рассады капус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насыпки грунта в парни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рассады капус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щивания здоровой рассады капус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рассады в парнике черной ножкой, меры предупреждения этого заболе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рника к пикировке рассады, полив марганце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отовности сеянцев к пикировк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киров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ка расса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ка расса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 в парник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рассады раствором минеральных удобр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в посевные ящи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ыращивание рассады капусты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ные овощ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еленных овоще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ла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инства зеленных овощей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особенности зеленных овоще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Зеленные овощи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ртиров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ртиров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ртировка 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ртиров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ртиров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ртировка 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овощей и реди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а под зеленые куль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яд для выращивания зеленых овощей и редис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 редиса, салата, укропа, петруш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ов под посев укропа салата и петрушк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ный способ выращивания кочанного сала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ряд зубовым маркером для посева редис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ева салата, укропа, петрушки, редис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редис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ян редиса в лунки, сделанные зубовым маркер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для разметки ряд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семян, поли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в рядах и междурядья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едис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ыращивание овощей и редис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едиса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ысадка капусты в открытый грунт и уход за ней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садки рассады в открытый грун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авоза в почву перед вспашкой под капуст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адки рассада ранних и поздних сорт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верхности почвы после вспаш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апусты к плодородию почвы и ее обработк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аркером мест посадки рассады в продольном и поперечном направлен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капусты и меры борьбы с ни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лунок на пересечении маркерных ли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лунки перегноя, смешанного с минеральными удобрения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лун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рассады из парника, посадка ее в почву в лунки и поли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подкормка рассады, рыхление почв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сады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ысадка капусты в открытый грунт и уход за ней</w:t>
            </w:r>
            <w:r>
              <w:rPr>
                <w:b/>
                <w:sz w:val="28"/>
                <w:szCs w:val="28"/>
              </w:rPr>
              <w:t>.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редиса для получения семя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мян редиса в год посе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ерегноя в гряду, перемешивание и выравнивание поверхности почв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ест посадки семян маркером с увеличенным расстоянием между зубья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едиса специально для семенник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ян в лунки по одному семе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семя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орта редиса для получения семя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поли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ересадки редиса, внесение перегно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олучения крупных корнеплодов редиса для использования в качестве семен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амых крупных корнеплодов с самой мощной розеткой листье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лунок на подготовленной грядке, пересадка корнеплодов в лунки, поли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лунок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ытие растений мелкой сеткой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7:00Z</dcterms:created>
  <dc:creator>Admin</dc:creator>
  <dc:description/>
  <dc:language>en-US</dc:language>
  <cp:lastModifiedBy>3</cp:lastModifiedBy>
  <dcterms:modified xsi:type="dcterms:W3CDTF">2013-11-06T07:17:00Z</dcterms:modified>
  <cp:revision>2</cp:revision>
  <dc:subject/>
  <dc:title/>
</cp:coreProperties>
</file>