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/>
        <w:t xml:space="preserve"> </w:t>
      </w:r>
      <w:r>
        <w:rPr/>
        <w:t>«ГКС (К) ОУ  РМ Поводимовская школа-интернат»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Ломшина О.А.</w:t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Классный руководитель.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>Классный час «Хлеб – всему голова»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Цел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сширить знания о пользе хлеба, о его ценности, о тяжелом труде хлебороба; воспитывать чувство бережливого отношения к хлебу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Оборудование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плакаты с цитатами о хлебе, рисунки детей или иллюстрации; разные виды хлеба : булочки, белый хлеб. 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  <w:t xml:space="preserve">                          </w:t>
      </w:r>
      <w:r>
        <w:rPr>
          <w:b/>
          <w:bCs/>
          <w:color w:val="000000"/>
          <w:sz w:val="27"/>
          <w:szCs w:val="27"/>
          <w:shd w:fill="FFFFFF" w:val="clear"/>
        </w:rPr>
        <w:t>Ход классного час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целью подготовки детей к восприятию материала целесообразно начать классный час с чтения стихотворений или предложить детям отгадать загадк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. Вступительная ча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Отгадайте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ироко, а не мор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олото, а не деньг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егодня на земл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завтра – на столе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(Хлеб.)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он, хлебушек душисты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т он, теплый, золотисты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аждый дом, на каждый сто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пожаловал, прише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егодня мы будем говорить о хлебе. (Учитель на доске открывает тему урок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 вы понимаете эти слова? («Хлеб - всему голова»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основной продукт питания на столе. Хлеб мы кушаем и во время завтрака, обеда, ужина. Если весь стол уставлен блюдами и не будет хлеба, то человек не насытится. Ведь говорят: «Без печки холодно --- без хлеба голодно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ейчас я вам хочу рассказать одну легенду, когда человек впервые попробовал хлеб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ово учителя</w:t>
      </w:r>
      <w:r>
        <w:rPr>
          <w:color w:val="000000"/>
          <w:sz w:val="27"/>
          <w:szCs w:val="27"/>
          <w:shd w:fill="FFFFFF" w:val="clear"/>
        </w:rPr>
        <w:t>. Это было давно, во времена каменного века. Когда на землю пришел сильный дождь и холод, человеку нечего было есть. И тогда он впервые заметил пшеничный колосок. Чтобы зерна было удобно есть, смачивали их водой. Потом человек научился растирать зёрна в муку. И вот однажды в одной из каменных пещер человек оставил горшок с пшеничной кашей у огня. Огонь незаметно подкрался к горшку. Горшок не выдержал жара и лопнул. Грохот разбудил человека. Он подбежал к костру и увидел, что его еда превратилась в камень. Когда камень остыл, человек стал очищать его и вдруг почувствовал незнакомый запах. Положив кусочек в рот, человек зажмурился от удовольствия. Так ночной костер в пещере научил печь хлеб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первые слово «хлеб» появилось в Древней Греции. Там применяли для выпечки горшки специальной формы – «клибанос». Оно созвучно с нашим словом «хлеб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у нет цены. Его стоимость копейками не измери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ь для того, чтобы появился хлеб на столе должны потрудиться очень много людей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Дети читают поочерёдно стихотворения о хлеб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нем – здоровье, наша си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ем чудесное тепл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рук его растил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храняло, берегл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дь не сразу стали зерн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ом – тем, что на стол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юди долго и упорн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трудились на земл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об этом-то как раз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чинается рассказ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ымались тракторист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мывались чисто-чист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степь весеннюю с утр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водили трактор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родолжается рассказ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рожай поспел у нас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плывают на просторы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тер песню им пое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питаны-комбайнеры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мотрят с мостиков впере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из колоса тугог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ыбивается зерн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пожалуйста – готово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ящик сыплется он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от на мельнице пшениц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десь такое с ней творитс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оборот ее беру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орошок ее сотрут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большом хлебозавод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анешь тестом ты, му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есту тесно, мало мест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Ох, пустите», – шепчет тесто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адно, пусти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ечь давай –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рядился карава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лава миру на земл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ава хлебу на стол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лава тем, кто хлеб растил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жалел трудов и сил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Рассказ учителя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никогда не доставался людям даром. Ведь еще в раю как напутствие согрешившему Адаму было сказано: «Будете добывать хлеб в поте лица своего». На Руси к хлебу всегда относились с благоговением, даже сохранился обычай почетных гостей встречать хлебом-солью. Посмотрите на стол. Вы видите разные сорта хлеба: белый и черны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Почему один хлеб черный, другой – белый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шеничная и ржаная мука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Из чего готовят отрубной хлеб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льничные жернова перетирают зерно на муку, мука просеивается сквозь сито, остаются отходы – оболочка зерна. Это – отруби, прекрасное лечебное средство. Отруби добавляют в некоторые сорта хлебобулочных изделий, кормят животны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 время Великой Отечественной войны можно было встретить лозунг: «Мир народам, хлеб – голодным». Паек в блокадном Ленинграде был таков: служащему – 125 г хлеба, рабочему – 200 г (</w:t>
      </w:r>
      <w:r>
        <w:rPr>
          <w:i/>
          <w:iCs/>
          <w:color w:val="000000"/>
          <w:sz w:val="27"/>
          <w:szCs w:val="27"/>
          <w:shd w:fill="FFFFFF" w:val="clear"/>
        </w:rPr>
        <w:t>показать кусочек в 125 г</w:t>
      </w:r>
      <w:r>
        <w:rPr>
          <w:color w:val="000000"/>
          <w:sz w:val="27"/>
          <w:szCs w:val="27"/>
          <w:shd w:fill="FFFFFF" w:val="clear"/>
        </w:rPr>
        <w:t>) и еще 3 макаронины, длиною в тетрадь, серые, глинистые, но желанные для каждого человека. Ведь нужно было работать.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Читает учени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енный хлеб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помню хлеб, военный, горьки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н весь почти из лебед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ем в каждой крошке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каждой корке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л горький вкус людской бед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той беде замешан крут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легкий хлеб нелегких дней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о как сладка была минут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гда кусок в руке мо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ыпан был щепоткой соли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правлен маминой слез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есть хотел, а мама с болью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згляд отводила стороно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 горе было гостем часты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Им были детства дни полны)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обо помню я, что счастью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ыл равен горький хлеб войны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А. Мороз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– А сколько нужно хлеба для вашей семьи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3.Сценка: «Хлеб святой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ейчас ребята покажут вам сценк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инесла бабушка хлеб из магазина. А Катюша не была голодна, откусила кусок и даже нос сморщил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Фу, какой плохой хлеб!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ка рассердилась и стала поучать внучку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Так про хлеб говорить нельзя. Его уважать надо. Если невкусный, говорят: хлеб плохо выпечен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 Юрчик тоже хлеб не уважает, - насупилась Катюша. – На улице не доел кусочек и бросил на землю. Потом с Петей стали его футболит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Ай, как нехорошо! – разгневалась бабуш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Ты так не делай и Юрчику не позволяй. Не доела – в хлебницу положи, после доеш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если кто бросит на землю, вели поднять. Ведь без хлеба – голод, смерть. Сколько на свете людей умерло без хлеба. Хлеб свято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тюша задумалась. Потом прижалась к бабушке и сказал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Я больше никогда не буду говорить про хлеб. И разбрасывать не буду. Юрчику тоже не позволю. Только не надо на меня сердиться. Приголубь меня…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ка погладила внучку по головке и ласково обняла её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4. Рассказ учителя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(продолжени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Какие вы знаете правила пользования хлебом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Ответы детей.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ите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тобы вкусный каравай каждый день был у нас на столе, мы должны определить для себя четкие п р а в и л а: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ри хлеба столько, сколько съешь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чись готовить из черствого хлеба различные блюд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ошки не выкидывайте. Можно отдать их птичкам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ля приготовления одного батона хлеба нужно использовать 10 000 зёрен. А сколько зёрен нужно использовать для того чтобы накормить всю страну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5. Работа с пословицами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Учитель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спомним народную мудрость о хлебе – пословиц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Ответы детей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 а д а н и е: доскажите вторую часть пословиц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шуба греет, а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хлеб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дороге хлеб не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помех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е будет хлеба,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не будет и обед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з соли не вкусно, а без хлеба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несытно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 кого хлебушко, у того и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счастье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всему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голова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з печки холодно – без хлеба …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голодно)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. Викторина «Мозговой штурм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о п р о с ы в и к т о р и н 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) В чем разница между озимой и яровой пшеницей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Яровую сеют весной, озимую – осенью, в зиму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) Куда зерно везут после уборки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На элеватор – хранилище для зерна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) Где зерно превращают в муку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На мельнице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) Что такое квашня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Деревянная кадка для теста, или дрожжевое тесто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) Как называют еще дрожжевое, забродившее тесто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(Опара.)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--какой путь проходит хлеб, чтобы оказаться у нас на стол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.(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i/>
          <w:iCs/>
          <w:color w:val="000000"/>
          <w:sz w:val="27"/>
          <w:szCs w:val="27"/>
          <w:shd w:fill="FFFFFF" w:val="clear"/>
        </w:rPr>
        <w:t>ПОЛЕ --- ЭЛЕВАТОР --- МЕЛЬЗАВОД --- ХЛЕБОЗАВОД---МАГАЗИН)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</w:rPr>
        <w:t>Конкурс «Караваев».</w:t>
      </w:r>
      <w:r>
        <w:rPr>
          <w:rStyle w:val="Appleconvertedspace"/>
          <w:b/>
          <w:bCs/>
          <w:i/>
          <w:iCs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--В течении 3-х минут слепить караваи. (3 человека из разных классов).</w:t>
      </w: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Остальные играют в игру «Жок –жок –жок –это пирожок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Чтение стихотворения, а дети досказывают последнее слово в каждой строчк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ок-жок-жок — это (пирожок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ки-шки-шки — мама жарит (пирожк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Шки-шки-шки — мы любим (пирожк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Жок-жок-жок — кушай, Женя, (пирожок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ч-ач-ач — вот (калач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и-чи-чи — пекутся в печке (калач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и-чи-чи — мы любим (калач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и-чи-чи — на праздник будут (калачи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Рассматривание изделий из солёного теста, сделанных детьм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Какие вы талантливые! Вас уже можно к нам на хлебозавод брать у всех караваи чудные! Осталось их в печку засунуть и подождать пока они высохнут.</w:t>
      </w:r>
      <w:r>
        <w:rPr>
          <w:color w:val="000000"/>
          <w:sz w:val="27"/>
          <w:szCs w:val="27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Частушки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оворим и скажем сно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вторим, как дважды два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ушек всему основ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, конечно. Голова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олько рук его растили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колько поту утекло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хлебе вся людская сил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здоровье и тепл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ного лет и много зим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юди наслаждаютс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новной продукт едим—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ушек всем нравитс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з пшеницы золотист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уложен горочк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о чего же он душисты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с хрустящей корочкой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Если пахнет в доме хлебо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Если вкусен хлебный квас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адость будет за обедом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в деревне – просто класс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м, кто хлеб для нас печёт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, кто землю паше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Уваженье им, почёт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спасибо наше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Ученик.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Хлеб наш берегит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ом не сорит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наш уважайт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 хлебом не играйте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леб выбрасывать нельз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Берегите хлеб, друзья!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Слово учителя</w:t>
      </w:r>
      <w:r>
        <w:rPr>
          <w:color w:val="000000"/>
          <w:sz w:val="27"/>
          <w:szCs w:val="27"/>
          <w:shd w:fill="FFFFFF" w:val="clear"/>
        </w:rPr>
        <w:t>. И всегда будем помнить мудрое изречение, пришедшее к нам из глубины веков, рожденное народным опытом: «Да отсохнет рука, бросившая под ноги хотя бы крошку хлеба!»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6:00Z</dcterms:created>
  <dc:creator>Admin</dc:creator>
  <dc:description/>
  <dc:language>en-US</dc:language>
  <cp:lastModifiedBy>skola</cp:lastModifiedBy>
  <dcterms:modified xsi:type="dcterms:W3CDTF">2015-01-28T06:26:00Z</dcterms:modified>
  <cp:revision>2</cp:revision>
  <dc:subject/>
  <dc:title>«ГКС (К) ОУ  РМ Поводимовская школа-интернат»</dc:title>
</cp:coreProperties>
</file>