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КС (К) ОУ РМ «Поводимовская школа-интернат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школы – интерната: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Ю.И. Иванов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Экзаменационные билеты по сельскохозяйственному труду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№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Кролики домашние животны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Строение растения картофеля и клубн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Посадка чеснока и горох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Виды домашней птицы.(содержание, уход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полевые культу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Посев столовых корнепл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инья – домашнее животное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коллективное хозяйство, фермерское хозяйство и крестьянское подсобное хозяйство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ы лука, посев лук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годные кустарники, посадка и уход за ними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енная санитария и личная гигиена доярки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земляной смес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рмление и раздой новотельной коровы.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ращивание томата.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ызуны – вредители молодых посадок деревье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ращивание томатов в открытом грунте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ы кормов. Значение кормов.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ращивание кормовых корнеплодо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№7</w:t>
      </w:r>
    </w:p>
    <w:p>
      <w:pPr>
        <w:pStyle w:val="Normal"/>
        <w:numPr>
          <w:ilvl w:val="0"/>
          <w:numId w:val="1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вымени коровы. Формы сосков. Режим доения.</w:t>
      </w:r>
    </w:p>
    <w:p>
      <w:pPr>
        <w:pStyle w:val="Normal"/>
        <w:numPr>
          <w:ilvl w:val="0"/>
          <w:numId w:val="1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и биологические особенности растения томата.</w:t>
      </w:r>
    </w:p>
    <w:p>
      <w:pPr>
        <w:pStyle w:val="Normal"/>
        <w:numPr>
          <w:ilvl w:val="0"/>
          <w:numId w:val="1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в семян капусты. Заполнение посевных ящиков земляной смесью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молозиво? Значение молозива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8"/>
          <w:szCs w:val="28"/>
        </w:rPr>
        <w:t>Виды крупно - рогатого скота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8"/>
          <w:szCs w:val="28"/>
        </w:rPr>
        <w:t>Сроки уборки капусты ранних и поздних сортов. Способы уборки капуст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ы удобрений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одовые деревья; их значение и строение.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воз, как биотопливо для парник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лочно – товарная  ферма (оборудование коровника).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ханизация доения коров. Общее представление о доильной установке.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ы теплицы. Выращивание огурцов в весенней теплиц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иноферма. Кормление и уход за свиньями.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левые культуры. Их выращивание и использование.</w:t>
      </w:r>
    </w:p>
    <w:p>
      <w:pPr>
        <w:pStyle w:val="Normal"/>
        <w:numPr>
          <w:ilvl w:val="0"/>
          <w:numId w:val="8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кормка капусты минеральными удобрениям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лочно-товарная ферма. Устройство и оборудование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ические удобрения. Их значение и заготовк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  <w:szCs w:val="28"/>
        </w:rPr>
        <w:t xml:space="preserve">Посадка плодового дерева.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Ягин О.А.</dc:creator>
  <dc:description/>
  <dc:language>en-US</dc:language>
  <cp:lastModifiedBy>skola</cp:lastModifiedBy>
  <cp:lastPrinted>2014-05-30T09:56:00Z</cp:lastPrinted>
  <dcterms:modified xsi:type="dcterms:W3CDTF">2015-01-29T08:02:00Z</dcterms:modified>
  <cp:revision>2</cp:revision>
  <dc:subject/>
  <dc:title>Билет №1</dc:title>
</cp:coreProperties>
</file>