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СЕЛЬСКОХОЗЯЙСТВЕННОГО ТРУДА В 5 КЛАССЕ КОРРЕКЦИОННОЙ ШКОЛ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А.  Тема « Строение растения гороха».</w:t>
      </w:r>
    </w:p>
    <w:p>
      <w:pPr>
        <w:pStyle w:val="Normal"/>
        <w:ind w:left="-8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мшина О.А. учитель сельскохозяйственного труда ГКС (К) ОУ РМ « Поводимовская школа-интернат»</w:t>
      </w:r>
    </w:p>
    <w:p>
      <w:pPr>
        <w:pStyle w:val="Normal"/>
        <w:ind w:left="-8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б овощной культуре – горох.</w:t>
      </w:r>
    </w:p>
    <w:p>
      <w:pPr>
        <w:pStyle w:val="Normal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ить  учащихся со строением растения горо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нимание смысловых оттенков слов; отработка </w:t>
      </w:r>
    </w:p>
    <w:p>
      <w:pPr>
        <w:pStyle w:val="Normal"/>
        <w:ind w:lef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выка самостоятельного составления описательного рассказа на  </w:t>
      </w:r>
    </w:p>
    <w:p>
      <w:pPr>
        <w:pStyle w:val="Normal"/>
        <w:ind w:lef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е анализа описаний растений.</w:t>
      </w:r>
    </w:p>
    <w:p>
      <w:pPr>
        <w:pStyle w:val="Normal"/>
        <w:ind w:lef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рекция зрительной памяти на основе упражнений в запомина-</w:t>
      </w:r>
    </w:p>
    <w:p>
      <w:pPr>
        <w:pStyle w:val="Normal"/>
        <w:ind w:left="-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и и воспроизведении.</w:t>
      </w:r>
    </w:p>
    <w:p>
      <w:pPr>
        <w:pStyle w:val="Normal"/>
        <w:ind w:lef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 и бережное отношение к окружающему </w:t>
      </w:r>
    </w:p>
    <w:p>
      <w:pPr>
        <w:pStyle w:val="Normal"/>
        <w:ind w:left="-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у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казочная иллюстрация «В огороде»; дидактическая игра « Поймай мяч»; схема строении растении гороха; плакат с описанием гороха; тест-закрепление; семена гороха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 урок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згляните друг на друга, улыбнитесь, а теперь посмотрите на меня, улыбнёмся друг другу.)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верка домашнего задания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водится в виде игры «Поймай мяч».)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 чём мы говорили на прошедших уроках?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 Как можно проверить, что деревья сада живы зимой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боты проводятся в саду ранней весной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работы проводятся в зимнем саду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ужно проводить отряхивание сне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етвей деревьев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едохранить сад от грызунов и зайцев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м вокруг стволов молодых деревьев отаптывают снег?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общение цели и задач урока.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картины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i/>
          <w:sz w:val="28"/>
          <w:szCs w:val="28"/>
        </w:rPr>
        <w:t>: «Внимательно рассмотрите картинку и запомните предметы, которые выросли в сказочном огороде (по памяти). Назови их одним словом. Где они растут?»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На доске плакат с описанием гороха: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истья состоят из нескольких пар листочков, кончающихся усиками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ручках образуются семена. Очень много витаминов. Консервируют 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на для пищи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Чтение текста вслух с акцентом на выразительность речи: голосом надо выделить названия частей растения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й овощ описанный в этом тексте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над новой тем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ловарная работа: прилистники, бобы, усики, створки, зёрна, зерно-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ая культура, клубеньки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водная бесед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-- Горох – самое древнее культурное растение. Его называют «растительным мясом». И не случайно. По содержанию минеральных веществ семена гороха не уступают мясу. В них немало также необходимые для человека витаминов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многих странах горох – важнейшая овощная культура, т. к. это очень ценный продукт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В нашей стране это растение выращивается повсеместно. Прижилось оно и в суровой Сибири, и даже в Заполярье. Ведь это растение холодостойкое. Его семена могут прорастать при температуре 2-4 градуса тепла. А всходы переносят заморозки до 7 градусов холода. Поэтому высевают его довольно таки рано. К тому же ранней весной в почве много влаги, а горох очень влаголюбивое растение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растение горох. Стебель гороха длинный, тонкий, слабый. Листья растения сложные, с крупными прилистниками, состоят из нескольких листочков, расположенных друг против друга. На концах  листьев имеются ветвящиеся усики, которые цепляются за соседние растения и удерживают стебель гороха в прямом положении.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том на растении появляются душистые цветки белого или фиолетово – красного цвета. После цветения образуются плоды, которые у гороха называются бобами. Боб состоит из двух половинок-створок. Если раскрыть створки боба, то становятся хорошо видны зёрна (семена гороха). Поэтому горох называют зернобобовой культурой. Недозрев-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е  зёрна гороха мягкие, зелённого цвета; созревшие – твёрдые, белой, жёлтой или зелёной окраски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рнях растения  образуются маленькие клубеньки. В этих клубеньках живут бактерии, которые усваивают из воздуха азота и так они обогащают почву азотными веществами. Поэтому горох сеют за год перед посевом пшеницы, которая нуждается в азоте.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ёрна гороха используются для приготовления супов, пюре каш. Консервируемый зелёный горошек используется как самостоятельное блюдо и для приготовления различных салатов. Используется растение горох и как корм для животных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али, потянулись, руки верх, нагнулись, встали.)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жарком солнышке  подсох 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рвётся из стручка…(горох)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репление пройденной темы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Работа с учебником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группа - читает про себя текст. (готовится к чтению вслух)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считает горох по десять штук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группа – читает текст по цепочке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группа – внимательно слушает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ст- закрепление: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астение мы сегодня изучали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горох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орковь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дуванчик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растёт горох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саду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лесу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огороде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лод гороха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бобы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ачан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емена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тличить недозревшее зерно гороха от зрелого?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о цвету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о запаху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о рисунке.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ктическая работа.</w:t>
      </w:r>
    </w:p>
    <w:p>
      <w:pPr>
        <w:pStyle w:val="Normal"/>
        <w:ind w:left="-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всхожести семян горох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Итог урока и оценка учащихся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Д/З  прочитать текст на стр. 52-54,  ответить на вопросы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3:00Z</dcterms:created>
  <dc:creator>operator</dc:creator>
  <dc:description/>
  <dc:language>en-US</dc:language>
  <cp:lastModifiedBy>skola</cp:lastModifiedBy>
  <cp:lastPrinted>2012-03-12T19:47:00Z</cp:lastPrinted>
  <dcterms:modified xsi:type="dcterms:W3CDTF">2015-03-25T06:03:00Z</dcterms:modified>
  <cp:revision>2</cp:revision>
  <dc:subject/>
  <dc:title>Тема: Строение овощи – гороха</dc:title>
</cp:coreProperties>
</file>