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сельскохозяйственного труда в 6 классе 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 Тема «Плодовые овощные раст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омшина О. А.</w:t>
      </w:r>
    </w:p>
    <w:p>
      <w:pPr>
        <w:pStyle w:val="Normal"/>
        <w:jc w:val="center"/>
        <w:rPr/>
      </w:pPr>
      <w:r>
        <w:rPr/>
        <w:t xml:space="preserve">учитель сельскохозяйственного труда ГКС (К) ОУ РМ  «Поводимовская школа- интер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знания о плодовых овощн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многообразием плодовых растений, выращиваемых в местных услов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ать о практической значимости выращивания и использования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выки анализа и синтеза в процессе распознавания и определения групп овощ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активного словаря учащихся путём введения и использования новы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 с/х труд, через демонстрацию практической знач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авыки самостоятельной работы при проведении первичного закрепл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орудование: рисунки овощей, презент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 урока.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ребята. Сядьте ровно, посмотрите на меня. Улыбнемся друг другу. Начнём урок сельскохозяйственного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журный скажет какое сегодня число, месяц и день нед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еречислите капустные овощные рас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ем отличается краснокочанная капуста от белокочан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ие части употребляются в пищу у растений кочанной капусты и цвет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ую капусту выращивают на нашем школьном о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ктуализация знаний. Формулирова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, ребята , мы приступаем к изучению новой интересной темы. Но прежде чем её назову вы должны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ные да круп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круг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еленеют, к осени краснеют. ( том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дке длинный и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дке жёлтый и солёный.( 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борще незаме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тчуп тоже дружит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всем серд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а с красным (пер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кие и длинненькие </w:t>
      </w:r>
    </w:p>
    <w:p>
      <w:pPr>
        <w:pStyle w:val="Normal"/>
        <w:rPr/>
      </w:pPr>
      <w:r>
        <w:rPr>
          <w:sz w:val="28"/>
          <w:szCs w:val="28"/>
        </w:rPr>
        <w:t>Все зовут их синенькими (баклаж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можно их назвать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Овощ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ат, огурец перец, баклажан относятся к плодовым овощным растениям (слайд)</w:t>
      </w:r>
    </w:p>
    <w:p>
      <w:pPr>
        <w:pStyle w:val="Normal"/>
        <w:rPr/>
      </w:pPr>
      <w:r>
        <w:rPr>
          <w:sz w:val="28"/>
          <w:szCs w:val="28"/>
        </w:rPr>
        <w:t>Разводить полезные растения человек стал очень  давно, ещё в каменном веке. Сначала люди собирали  то, что давала природа и что можно было употребить в пищу -  плоды, семена. Затем стали сохранять отдельные виды деревьев, кустарников, трав, которые давали им пищу. Потом  возникло земледелие и люди стали разбрасывать семена растений и получать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лодовых овощных растений самые распространённые и любимые в народе – это огурцы. Учёные считают, что огурцу  более шести тысяч лет. Родина его – Юго-Восточная 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/>
      </w:pPr>
      <w:r>
        <w:rPr>
          <w:sz w:val="28"/>
          <w:szCs w:val="28"/>
        </w:rPr>
        <w:t>Родина томата – южная Америка. Местные жители называют это растение «томати», «тумантла»- то есть крупная ягода.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перца Америка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- родом из Индии (слайд)</w:t>
      </w:r>
    </w:p>
    <w:p>
      <w:pPr>
        <w:pStyle w:val="Normal"/>
        <w:rPr/>
      </w:pPr>
      <w:r>
        <w:rPr>
          <w:b/>
          <w:sz w:val="28"/>
          <w:szCs w:val="28"/>
        </w:rPr>
        <w:t>4.Отдыхающи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Словарная работа</w:t>
      </w:r>
      <w:r>
        <w:rPr>
          <w:sz w:val="28"/>
          <w:szCs w:val="28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Работа по учебнику (чтение по цеп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каждого плода внутри находятся семена, сейчас я вам покажу семена этих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уже знаете, семена посадить в землю, то через некоторое время появятся всходы, т.е. рассада.</w:t>
      </w:r>
    </w:p>
    <w:p>
      <w:pPr>
        <w:pStyle w:val="Normal"/>
        <w:rPr/>
      </w:pPr>
      <w:r>
        <w:rPr>
          <w:b/>
          <w:sz w:val="28"/>
          <w:szCs w:val="28"/>
        </w:rPr>
        <w:t>7.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ла, темы урока, новых с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крепление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Домашнее задание . </w:t>
      </w:r>
      <w:r>
        <w:rPr>
          <w:sz w:val="28"/>
          <w:szCs w:val="28"/>
        </w:rPr>
        <w:t>стр. 97-100.</w:t>
      </w:r>
    </w:p>
    <w:p>
      <w:pPr>
        <w:pStyle w:val="Normal"/>
        <w:rPr/>
      </w:pPr>
      <w:r>
        <w:rPr>
          <w:b/>
          <w:sz w:val="28"/>
          <w:szCs w:val="28"/>
        </w:rPr>
        <w:t>10. Итог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е спасибо за хорошую работу я говорю… и ставлю им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… Они получают «4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арались сегодня… Но нужно подтянутся «3»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ентация (приложение)  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s://docs.google.com/presentation/d/13-e5HF0NUspRizsSEZAOS1KTUMVIZPjgH4WZI2IIcd0/edit?usp=sharingpt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87;&#1083;&#1086;&#1076;111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8:00Z</dcterms:created>
  <dc:creator>Admin</dc:creator>
  <dc:description/>
  <cp:keywords/>
  <dc:language>en-US</dc:language>
  <cp:lastModifiedBy>Admin</cp:lastModifiedBy>
  <dcterms:modified xsi:type="dcterms:W3CDTF">2015-04-08T20:25:00Z</dcterms:modified>
  <cp:revision>3</cp:revision>
  <dc:subject/>
  <dc:title>Тема: Плодовые овощные растения</dc:title>
</cp:coreProperties>
</file>