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СОУ «Поводимовская специальная (коррекционная) общеобразовательная школа-интернат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Классный час в 1 классе</w:t>
      </w:r>
    </w:p>
    <w:p>
      <w:pPr>
        <w:pStyle w:val="Normal"/>
        <w:jc w:val="center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42570</wp:posOffset>
            </wp:positionH>
            <wp:positionV relativeFrom="paragraph">
              <wp:posOffset>274955</wp:posOffset>
            </wp:positionV>
            <wp:extent cx="2151380" cy="33953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1380" cy="339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тема: </w:t>
      </w:r>
      <w:r>
        <w:rPr>
          <w:b/>
          <w:sz w:val="48"/>
          <w:szCs w:val="48"/>
        </w:rPr>
        <w:t>«Чистота – залог здоровья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4248" w:hanging="0"/>
        <w:rPr/>
      </w:pPr>
      <w:r>
        <w:rPr>
          <w:sz w:val="36"/>
          <w:szCs w:val="36"/>
        </w:rPr>
        <w:t>Провела учительница 1 класса:</w:t>
      </w:r>
    </w:p>
    <w:p>
      <w:pPr>
        <w:pStyle w:val="Normal"/>
        <w:ind w:left="4248" w:hanging="0"/>
        <w:rPr>
          <w:sz w:val="36"/>
          <w:szCs w:val="36"/>
        </w:rPr>
      </w:pPr>
      <w:r>
        <w:rPr>
          <w:sz w:val="36"/>
          <w:szCs w:val="36"/>
        </w:rPr>
        <w:t>Иванова Г.Н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. Поводимово, 20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: 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показать, что выполнение правил гигиены помогает быть здоровым, жизне</w:t>
        <w:softHyphen/>
        <w:t>радостным, активным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дачи: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1.Убедить, что важ</w:t>
        <w:softHyphen/>
        <w:t>ными слагаемыми человеческой красоты являются чистота и опрятность.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2. Вести разговор в русле правила: «Хочешь быть красивым — будь здоровым».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Воспитывать самостоятельность в вопросе личной гигиены.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Убедить учащихся в важности для общества их позитивного нравственно-гигиенического поведения.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орудование: наглядность  (название темы на доске, цель, основные понятия) музыка, зубная щетка.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Ход часа общения.</w:t>
      </w:r>
    </w:p>
    <w:p>
      <w:pPr>
        <w:pStyle w:val="Normal"/>
        <w:ind w:firstLine="720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 Начинается беседа </w:t>
      </w:r>
      <w:r>
        <w:rPr>
          <w:sz w:val="28"/>
          <w:szCs w:val="28"/>
        </w:rPr>
        <w:t xml:space="preserve"> с прослушивания песни «Улыбка» из мультфильма «Крошка Енот» (музыка В. Шаинского, слова М. Пляцковского).  Можно  подпевать под эту фонограмму. Затем в процессе беседы выяснить, какую улыбку называ</w:t>
        <w:softHyphen/>
        <w:t>ют лучезарной, широкой, открытой. Большую роль в этом играют зубы хоро</w:t>
        <w:softHyphen/>
        <w:t>шей формы, ухоженные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А что помогает нам в уходе за ними? (Зубная щетка, паста.) Помните, чьи это друзья? (Правильно, Мойдодыра.)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Работа с тетрадям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Учитель. Нарисуйте ребята друзей Мойдодыра, давайте выясним, кто больше их знает, и приду</w:t>
        <w:softHyphen/>
        <w:t>майте загадки на темы рисунков. Решите, с кем из друзей Мойдодыра вы хотели бы дружить, а с кем нет. (Ответы детей.)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 Рассказ учителя. </w:t>
      </w:r>
    </w:p>
    <w:p>
      <w:pPr>
        <w:pStyle w:val="Normal"/>
        <w:ind w:firstLine="720"/>
        <w:rPr/>
      </w:pPr>
      <w:r>
        <w:rPr>
          <w:sz w:val="28"/>
          <w:szCs w:val="28"/>
        </w:rPr>
        <w:t>Кстати, о зубной щетке. Ей уже много-много лет. Придумал ее еще первобытный человек, и выглядела она совсем не так. Это была обыкновенная палочка с разже</w:t>
        <w:softHyphen/>
        <w:t>ванным концом. И до сих пор в Индии на базарах продают щетки такого типа — ве</w:t>
        <w:softHyphen/>
        <w:t>точки дерева ним. Для чистки зубов дос</w:t>
        <w:softHyphen/>
        <w:t>таточно веточку зачистить от коры и по</w:t>
        <w:softHyphen/>
        <w:t>жевать. Зубы очищаются, а сок, который при этом выделяется, хорошо укрепляет зубы и десны. Известно, что древние егип</w:t>
        <w:softHyphen/>
        <w:t>тяне в качестве зубного порошка исполь</w:t>
        <w:softHyphen/>
        <w:t>зовали золу. Тем же способом чистили зубы и партизаны во время войны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Ученый, который изобрел микроскоп, придумал чистку зубов солью. Он прожил 91 год, и у него никогда не болели зубы. Но такой «порошок» не всем нравится. Во времена Петра 1 в России зубы чистили влажной тряпочкой, макая ее в толченый мел. И только в двадцатые годы XIX в. на смену тряпочке пришла зубная щетка. Она была по форме округлой: щетинки нахо</w:t>
        <w:softHyphen/>
        <w:t>дились с двух сторон, а держать приходи</w:t>
        <w:softHyphen/>
        <w:t>лось ее посередине. В порошок стали до</w:t>
        <w:softHyphen/>
        <w:t>бавлять немного воды и вещества, убиваю</w:t>
        <w:softHyphen/>
        <w:t>щие микробы. Так появилась зубная паст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/>
          <w:sz w:val="28"/>
          <w:szCs w:val="28"/>
          <w:lang w:val="en-US"/>
        </w:rPr>
        <w:t xml:space="preserve">IV.  </w:t>
      </w:r>
      <w:r>
        <w:rPr>
          <w:b/>
          <w:sz w:val="28"/>
          <w:szCs w:val="28"/>
        </w:rPr>
        <w:t>Вопросы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Учитель. Как часто  вы чистите зубы?  (Ответы детей.) </w:t>
      </w:r>
    </w:p>
    <w:p>
      <w:pPr>
        <w:pStyle w:val="Normal"/>
        <w:ind w:firstLine="720"/>
        <w:rPr/>
      </w:pPr>
      <w:r>
        <w:rPr>
          <w:sz w:val="28"/>
          <w:szCs w:val="28"/>
        </w:rPr>
        <w:t>Учитель. Лучше это делать после каждого приема пищи, но обязательно два раза в день — утром и вечером. Долго или быстро их чистят? (Ответы детей.)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Учитель. Желательно в течение 2—3 мин. Как правильно чистить зубы? (Вверх-вниз, как они растут, «выметая» ос</w:t>
        <w:softHyphen/>
        <w:t>татки пищи.)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Учитель.  Каковы правила хранения зубной щетки? (Она должна быть откры</w:t>
        <w:softHyphen/>
        <w:t>той, хорошо промытой, желательно с мы</w:t>
        <w:softHyphen/>
        <w:t>лом.)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ель. Какими бывают щетки и какую луч</w:t>
        <w:softHyphen/>
        <w:t>ше выбрать? (важны размер, форма, мате</w:t>
        <w:softHyphen/>
        <w:t>риал, из которого состоит щетина)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 Физкультминут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 Повторение «Правила Не» личной гигиены.</w:t>
      </w:r>
    </w:p>
    <w:p>
      <w:pPr>
        <w:pStyle w:val="Normal"/>
        <w:ind w:firstLine="720"/>
        <w:rPr/>
      </w:pPr>
      <w:r>
        <w:rPr>
          <w:sz w:val="28"/>
          <w:szCs w:val="28"/>
        </w:rPr>
        <w:t>Учитель. Теперь ребята  вспомним и формули</w:t>
        <w:softHyphen/>
        <w:t>руем основные «Правила НЕ» личной ги</w:t>
        <w:softHyphen/>
        <w:t>гиены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Не забыть утром: сделать зарядку, умыться, причесатьс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Не забывать мыть руки перед едой, пос</w:t>
        <w:softHyphen/>
        <w:t>ле посещения туалета и т.д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Не ложиться спать, не почистив зубы, не помыв ног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Итог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ель. Корней Чуковский познакомил нас с Мойдодыром. Сейчас мы подросли, и нам нужен более строгий друг, который помо</w:t>
        <w:softHyphen/>
        <w:t>жет нам быть чистыми и опрятными. Как мы его назовем?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43" w:right="994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6:49:00Z</dcterms:created>
  <dc:creator>администратор</dc:creator>
  <dc:description/>
  <cp:keywords/>
  <dc:language>en-US</dc:language>
  <cp:lastModifiedBy>Юра</cp:lastModifiedBy>
  <dcterms:modified xsi:type="dcterms:W3CDTF">2008-06-09T17:30:00Z</dcterms:modified>
  <cp:revision>9</cp:revision>
  <dc:subject/>
  <dc:title>Учитель может подытожить: «Как же человеку выработать правильную поход¬ку и осанку</dc:title>
</cp:coreProperties>
</file>