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СОУ «Поводимовская специальная (коррекционная) общеобразовательная школа-интерна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зработка открытого урока по развитию речи в 1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1115</wp:posOffset>
            </wp:positionV>
            <wp:extent cx="2400300" cy="2262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тема: </w:t>
      </w:r>
      <w:r>
        <w:rPr>
          <w:b/>
          <w:sz w:val="48"/>
          <w:szCs w:val="48"/>
        </w:rPr>
        <w:t>«Домашнее животное. Соба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hanging="0"/>
        <w:rPr/>
      </w:pPr>
      <w:r>
        <w:rPr>
          <w:sz w:val="36"/>
          <w:szCs w:val="36"/>
        </w:rPr>
        <w:t>Провела учительница 1 класса:</w:t>
      </w:r>
    </w:p>
    <w:p>
      <w:pPr>
        <w:pStyle w:val="Normal"/>
        <w:ind w:left="4248" w:hanging="0"/>
        <w:rPr>
          <w:sz w:val="36"/>
          <w:szCs w:val="36"/>
        </w:rPr>
      </w:pPr>
      <w:r>
        <w:rPr>
          <w:sz w:val="36"/>
          <w:szCs w:val="36"/>
        </w:rPr>
        <w:t>Иванова Г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. Поводимово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ДОМАШНЕЕ ЖИВОТНОЕ. СОБА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и расширить представления детей о домашнем животном – соба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Активизация словаря;  формирование умения согласовывать существительное с числитель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Коррекция мышления на основе упражнений в сравн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Воспитание базовых эмоций личности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 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Дыхательное упражнение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 Игра « Чего не стало?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оске выставлен ряд предметных картинок : кошка с котятами, ворона, курица; кошка лакает молоко; портфель, мишка,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осит закрыть глаза  и убирает одну карточку. Дети должны сказать «Чего не стало: «Нет вороны»; «Нет книги»; «Нет курицы»; «Нет мишки»; «Нет портф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ются картинки с изображениями кошками. Учитель переворачивает их и просит учеников по памяти сказать: «Что делала кошка на этой картинке?» «А на другой?» Правильно ответивший ученик получает картин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.   Повт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бобщающая беседа «Кошка д/живот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то это ? (кошка д/жив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ая она по размеру? ( по размеру небольш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ем покрыто тело кошк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она умеет делать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ассказ учеников «Мой друг –кошка» по картинкам которые они получили. (Придумать кличку, описать внешний вид, рассказать что любит кошка и т.д.) (Кошка по кличке Мурка, небольшая по размеру ,тело покрыто пушистой, мягкой шерсткой. Мордочка круглая, глазки желтые. Носик розовый, есть усики, маленькие ушки, хвост у кошки длинный, любит лакать молоко, мяукает, любит свой дом, ловит мыш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Упражнения в названии основных частей тела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Что это (го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А это что (туловище, лапки, когти)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  Введение в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работа с учебником :Кто где живет? Стр. 58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ообщение темы урока: «Сегодня ребята мы будем говорить о другом домашнем животном, о ком вы должны отгадать загад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ладишь - ласк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знишь - кус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епи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сторожит.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водная беседа:</w:t>
      </w:r>
    </w:p>
    <w:p>
      <w:pPr>
        <w:pStyle w:val="Normal"/>
        <w:rPr/>
      </w:pPr>
      <w:r>
        <w:rPr>
          <w:sz w:val="28"/>
          <w:szCs w:val="28"/>
        </w:rPr>
        <w:t>- Как вы догадались, что это соб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ывают собаки по размеру ,окраске, по характе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кой щ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меют делать собаки? (лаять, сторожить, спасать людей, бег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есть дома соб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ее зовут?</w:t>
      </w:r>
    </w:p>
    <w:p>
      <w:pPr>
        <w:pStyle w:val="Normal"/>
        <w:rPr/>
      </w:pPr>
      <w:r>
        <w:rPr>
          <w:sz w:val="28"/>
          <w:szCs w:val="28"/>
        </w:rPr>
        <w:t xml:space="preserve">- Кто за ней ухаживает?  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 Физкультминутка: игра в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зови ласково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шка-кошеч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бака-собач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т-котеноче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Щенок-щеноче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за-козочка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учителя о собаке (с демонстрацией картинок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ловек издавна приручил собаку. Она всегда была ему помощником. Собаки бывают разные: большие, маленькие, с длинной шерстью, лохматые, с короткой шерстью. Все они очень преданы своему хозяину, всегда его защищ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ычно у собаки есть ошейник, и их выводят на повадке. Злым и большим собакам надевают намордники. Питаются собаки мясом и очень любят грызть кости, потому что у них крепкие зубы и сильные клыки. Собаки – хорошие друзья: они стерегут дом хозяина, охраняют детей, спасают людей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та с учебником. стр.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в согласовании существительных в единственном и множественном числе с числ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пражнении в сравнении собаки и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равнения посмотрим на картины: это кошка и собака. Они домашние животные. Они живут с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 части тела, размер. У собаки шерсть жесткая, у кошки мягкая. У собаки есть щенята, у кошки котята. Собака сторожит дом, кошка ловит мышей. Кошка лазает по деревьям, мяукает. Собака лает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Работа с тетрадью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>. Итог урок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34:00Z</dcterms:created>
  <dc:creator>Гость</dc:creator>
  <dc:description/>
  <cp:keywords/>
  <dc:language>en-US</dc:language>
  <cp:lastModifiedBy>Гость</cp:lastModifiedBy>
  <dcterms:modified xsi:type="dcterms:W3CDTF">2007-01-26T18:41:00Z</dcterms:modified>
  <cp:revision>3</cp:revision>
  <dc:subject/>
  <dc:title>ГСОУ «Поводимовская специальная (коррекционная) общеобразовательная школа-интернат»</dc:title>
</cp:coreProperties>
</file>