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  <w:t>ГКС(К)ОУ РМ «Поводимовская школа-интернат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  <w:t>Дубенский район Республика Мордов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40"/>
          <w:lang w:val="ru-RU" w:eastAsia="ru-RU" w:bidi="ar-SA"/>
        </w:rPr>
        <w:t>Система воспитательной, коррекционной деятельности младших школьников с нарушениями интеллектуального развит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ind w:left="4248" w:firstLine="708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  <w:t>Иванова Галина Николаев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3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32"/>
          <w:lang w:val="ru-RU" w:eastAsia="ru-RU" w:bidi="ar-SA"/>
        </w:rPr>
        <w:t>2011 - 2012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равильно построить воспитательный процесс в школе интернате </w:t>
      </w:r>
      <w:r>
        <w:rPr>
          <w:rFonts w:cs="Times New Roman" w:ascii="Times New Roman" w:hAnsi="Times New Roman"/>
          <w:lang w:eastAsia="ru-RU" w:bidi="ar-SA"/>
        </w:rPr>
        <w:t>VIII</w:t>
      </w:r>
      <w:r>
        <w:rPr>
          <w:rFonts w:cs="Times New Roman" w:ascii="Times New Roman" w:hAnsi="Times New Roman"/>
          <w:lang w:val="ru-RU" w:eastAsia="ru-RU" w:bidi="ar-SA"/>
        </w:rPr>
        <w:t xml:space="preserve"> вида непросто. Судьбы воспитанников  наверное редко бывают счастливыми. Умственная отсталость - диагноз, с которым они попадают в данное образовательное учреждение. Но и этим детям нужно дать образование, нужно научить их  жить, нужно помочь им стать нужными обществу, найти в нем своё место. Воспитательный процесс в таком образовательном учреждении должен осуществляться в двух взаимосвязанных аспектах: 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развитие личности ребенка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коррекция, исправление негативных последствий прежней жизни. При этом необходимо добиться взаимопонимания межличностными отношениями а также коммуникативных навыков общения для детей да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ллектив играет большую роль в развитии полноценно развивающейся личности, уже с первых минут жизни ребенок попадает в коллектив и старается его понять и войти в него, быть принятым в коллективную деятельность. Ведь жизнь человека невозможна в одиночестве, личность обречена на постоянное окружение себе подобных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lang w:val="ru-RU" w:eastAsia="ru-RU" w:bidi="ar-SA"/>
        </w:rPr>
        <w:t>Отечественная педагогика, как общая, так и коррекционная, базируется на теоретических положениях известных психологов и педагогов (П. П. Блонский, Л. С. Выготский, А. В. Запорожец, А. Н. Леонтьев, А. А. Люблинская, А. П. Усова, Д. Б. Эльконин и др.), которые показали, что воспитание и обучение в условиях коллективной деятельности является решающим фактором детского развит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 самого начала становления педагогики, уже уделялось большое значение детскому коллективу, как фактору развития ребенка, имеющему большое значение для жизни в обществе, развивали эту проблему такие ученые как: Я. Л. Коломенский, М. И. Лисина, А. С. Макаренко, Е. О. Смирнова, Т. А. Репина, А. Г. Рузская и др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упая в школу ребенок испытывает стресс, связанный с непривычной рабочей обстановкой которая царит в классе, так же множество новых сверстников которые теперь окружают его, ребенку приходится адаптироваться к новому окружению. Начиная с классного коллектива, ребенок начинает усваивать первый социальный опы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ети с нарушением интеллекта испытывают большие трудности во взаимодействии со сверстниками, это связано с нарушениями в эмоциональном и речевом развитии, что затрудняет их социализацию в коллективе и обществе. Частые проявления агрессии и необоснованного гнева мешают ребенку в нормальной адаптации в коллектив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основе выявленных межличностных отношений характерных для детей с нарушением интеллектуального развития, необходимо использовать только специально разработанные методики для диагностики и коррекции межличностных отношений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lang w:val="ru-RU" w:eastAsia="ru-RU" w:bidi="ar-SA"/>
        </w:rPr>
        <w:t>Специально разработанных методик для изучения личностных качеств и межличностных отношений для детей с интеллектуальной недостаточностью очень мало, и в основном на их место приходят адаптированные методики для нормально развивающихся младших классов, либо упрощенные методики для взрослых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lang w:val="ru-RU" w:eastAsia="ru-RU" w:bidi="ar-SA"/>
        </w:rPr>
        <w:t>Для детей с нарушением интеллекта  применяются в основном тесты, так как они легче воспринимаются детьми, при необходимости они могут дополнительный раз посмотреть на текст опросника, им не требуется запоминать словесное сопровождение теста. А также при работе над тестом рядом с ребенком может находиться тот человек, который ему привычен в обычной повседневной жизни, а не новый человек, который может напугать ребенка, который в последствии может отказаться от решения теста, либо ответить заблаговременно неверно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lang w:val="ru-RU" w:eastAsia="ru-RU" w:bidi="ar-SA"/>
        </w:rPr>
        <w:t>При диагностике умственно отсталых детей необходимо учитывать особенности их развития. А так же необходимо наладить личностный  контакт с испытуемым, необходимо, что бы ребенок доверял взрослому, который проводит эксперимент, от этого зависит правильность ответов на вопросы.  Поэтому серьезный психологический тест, требующий развитой воли, произвольного внимания, памяти и такого же воображения не подходит для диагностики. Если тестовые задания предложить ребенку в игровой, внешне и внутренне привлекательной форме, то, по всей вероятности, результаты тестирования окажутся более высоким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няв во внимание познавательные и психологические особенности детей с нарушением интеллекта были отобраны и адаптированы методики, которые разработаны следующими авторами по изучаемой теме, а это социометрия Дж. Морено и детский вариант личностного теста   Р. Кеттела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lang w:val="ru-RU" w:eastAsia="ru-RU" w:bidi="ar-SA"/>
        </w:rPr>
        <w:t>Для исследования  состояния познавательных процессов младших школьников с нарушением интеллекта была использована методика С. Д. Забрамной и О. В. Боровик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статирующий эксперимент проводился в виде комплексного обследования, который включал  в себя: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иагностика межличностных отношений в изучаемой группе детей;</w:t>
      </w:r>
    </w:p>
    <w:p>
      <w:pPr>
        <w:pStyle w:val="Style14"/>
        <w:rPr/>
      </w:pPr>
      <w:r>
        <w:rPr>
          <w:rFonts w:cs="Times New Roman" w:ascii="Times New Roman" w:hAnsi="Times New Roman"/>
          <w:lang w:val="ru-RU" w:eastAsia="ru-RU" w:bidi="ar-SA"/>
        </w:rPr>
        <w:t>- оценка личностных качеств учащихся влияющих на коммуникативные особенности ребенка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наблюдение за детьми в повседневном учебном процессе и в созданной рабочей обстановке на данном этапе, у учащихся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иагностика сформированности психически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веденное изучение межличностных отношений у младших школьников с нарушением интеллекта позволило выявить следующие особенности межличностных отношений учащихся исследуемой группы: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некоторые дети не могут правильно реагировать на обстановку сложившуюся в ходе обучения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на развитие межличностных отношений влияет индивидуальные и познавательные особенности учащихся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 формировании межличностных отношений решающая роль принадлежит педагогу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ллектив учащихся сплочен в основном вокруг лидеров, которые обучаются хорошо, отзывчивы, общительны, помогают учителю и воспитателям, а так же приходят на помощь к своим сверстникам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у некоторых участников наблюдается агрессивное отношение, как к одноклассникам, так и вообще к обучающему процессу, так же агрессивное поведение влияет на отношение к нему сверстников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ллективистские мотивы  у учащихся не сформированы или находятся в зачаточном состоянии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lang w:val="ru-RU" w:eastAsia="ru-RU" w:bidi="ar-SA"/>
        </w:rPr>
        <w:t>Коррекционно-воспитательная работа представляет систему комплексных мер педагогического воздействия на различные особенности аномального развития личности в целом, поскольку всякий дефект отрицательно влияет не на отдельную функцию, а снижает социальную полноценность ребенка во всех ее проявлениях. Она не сводится к механическим упражнениям элементарных функций или к набору специальных упражнений, развивающих познавательные процессы и отдельные виды деятельности аномальных детей, а охватывает весь учебно-воспитательный процесс, всю систему деятельности специальных учреждений 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основе изученной литературы и адаптированных методик, были выявлены определенные особенности межличностных отношений у испытуемых и предложена педагогическая работа по формированию межличностных отношений  у младших школьников с нарушением интеллекта, а так же коммуникативных навыков общения для детей данной категории. 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нная работа включает в себя игры специально подобранные для детей данной категории. Предложенные занятия направлены на сплочение коллектива, снятие агрессии между участниками группы, а так же на сплоченность группы, формированию положительного отношения в классе. Все разработанные направления составлены с учетом общих принципов и методов воспитательной работы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процессе этой работы выделены задачи: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  Формировать доверие по отношению друг к другу между  участниками коллектива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  Развивать навыки сотрудничества в группе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  Формирование лидерских качеств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  Развивать умение договариваться между собой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  Формирование вежливого отношения друг к друг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ыла разработана схема работы по формированию межличностных отношений  у младших школьников с нарушением интеллекта, не опирающаяся  на тематическое планирование. Работа проводилась на переменах и группах продленного дня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проходила по следующим направлениям: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плочение коллектива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звитие лидерских качеств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нятие агрессии между участниками коллектива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звитие фантазии у учащихся;</w:t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нижение тактильной неприязни у испытуемых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ле проведенного контрольного среза, была отмечена положительная динамика в формировании изучаемого коллектива, уменьшилось число отвергаемых участников коллектив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масьянц, Р. А. Интеллектуальные нарушения : учебное пособие / Р. А. Амасьянц, Э. А. Амасьянц. – М. : Педагогическое общество России, 2004. – 448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врилушкина, О. П. Воспитание и обучение умственно отсталых дошкольников / О. П. Гаврилушкина, Н. Д. Соколова. – М. : Просвещение, 1985. – 72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брамная, С. Д. Практический материал для проведения психолого-педагогического обследования детей : пособие для психол.-мед.-пед. комис. / С. Д. Забрамная, О. В. Боровик. – М. : ВЛАДОС, 2005. – 32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мский, Х. С. Умственно отсталые дети : История их изучения, воспитания и обучения с древних времен до середины XX века / Х. С. Замский. – М. : Академия, 2008. – 368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ипова, Г. И. Диагностика особенностей познавательной и личност</w:t>
        <w:softHyphen/>
        <w:t>ной сфер учащихся, имеющих отклонения в развитии : методические реко</w:t>
        <w:softHyphen/>
        <w:t>мендации для педагогов-психологов / Г. И. Осипова. – Институт повышения квалификации и переподготовки работников образования Курганской области. – Курган, 2005. – 63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мирнова, Е. О. Детская психология : учебник для вузов / Е. О. Смирнова. – СПб. : Питер, 2009. – 304 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Цыпина, Н. А. Методические рекомендации об индивидуальных и групповых коррекционных занятиях с учащимися специальных школ и классов выравнивания для умственно отсталых детей / Н. А. Цыпина / Дефектология. – 2000. – №3. – С. 89-92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</w:rPr>
  </w:style>
  <w:style w:type="character" w:styleId="Style6">
    <w:name w:val="Название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Мой стиль"/>
    <w:basedOn w:val="Normal"/>
    <w:next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5:00Z</dcterms:created>
  <dc:creator>Юра</dc:creator>
  <dc:description/>
  <dc:language>en-US</dc:language>
  <cp:lastModifiedBy>3</cp:lastModifiedBy>
  <dcterms:modified xsi:type="dcterms:W3CDTF">2013-01-18T08:15:00Z</dcterms:modified>
  <cp:revision>2</cp:revision>
  <dc:subject/>
  <dc:title/>
</cp:coreProperties>
</file>