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ова Галина Николаев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Государственное казённое специальное (коррекционное) образовательное учреждение Республики Мордовия  для обучающихся, воспитанников с ограниченными возможностями здоровья «Поводимовская специальная (коррекционная) общеобразовательная школа-интернат VIII вида»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Дубенского района Республики Мордов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хнологические основы проведения интегрированных урок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ладших классах специальной (коррекционной) школы-интерна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 вид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0 ноября  1959 года Генеральная Ассамблея ООН провозгласила  Декларацию прав ребенка с целью обеспечения детям счастливого детства и пользование, на их собственное благо и на благо общества, правами и свободами, которые предусмотрены Декларацие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Принципе 5 Декларации сказано:  «Ребенку, который является неполноценным в физическом, психическом или социальном отношении, должны обеспечиваться специальный режим, образование и забота, необходимые ввиду его особого состояния»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ОН 20 ноября 1989 года закрепила заботу о детях своей Конвенцией о правах ребенк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Одной из проблем ребенка в обществе преодоление социальных и биологических причин, которые обуславливают появление у небольшого процента детей отклонений в физическом и психическом развитии. Среди детей с ограниченными возможностями здоровья наибольший процент составляют  дети с нарушениями интеллект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Проблеме воспитания и обучения  детей с нарушениями интеллекта рассматривается в нашей стране как часть государственной задачи. Для обучения и воспитания детей создана сеть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Специальные школы имеют особые учебные планы, программы, учебники, которые учитывают особенности познавательной деятельности учащихся и соответствуют целям воспитания и обучения  детей с нарушениями интеллект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ед специальными школами стоят следующие задачи: </w:t>
      </w:r>
    </w:p>
    <w:p>
      <w:pPr>
        <w:pStyle w:val="Normal"/>
        <w:jc w:val="both"/>
        <w:rPr/>
      </w:pPr>
      <w:r>
        <w:rPr>
          <w:sz w:val="28"/>
          <w:lang w:val="ru-RU"/>
        </w:rPr>
        <w:t>- обеспечить максимальную коррекцию недостатков развития  детей с нарушениями интеллек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днять их социальную ценность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снять с них инвалидность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развить их сознание, нравственные качества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дать такую трудовую профессиональную подготовку, которая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зволила бы им активно адаптироваться в жизнь. 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татистика ЮНЕСКО показывает, что к началу XX</w:t>
      </w:r>
      <w:r>
        <w:rPr>
          <w:sz w:val="28"/>
        </w:rPr>
        <w:t>I</w:t>
      </w:r>
      <w:r>
        <w:rPr>
          <w:sz w:val="28"/>
          <w:lang w:val="ru-RU"/>
        </w:rPr>
        <w:t xml:space="preserve"> века произошли  сдвиги в сторону большего охвата  детей с нарушениями интеллекта специальным обучением, но всё же значительная часть этих детей находится вне школы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1933 году на территории Мордовского края были взяты на учёт дети с аномальными отклонениями в развитии «Решением Мордовского  совнаркома в 1933 году в с. Поводимово было решено открыть вспомогательную школу для глухонемых дете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1964 году школа меняет свой профиль и становится  вспомогательной школой для обучения умственно отсталых  детей - олигофренов. В разные годы контингент школы доходил до 150 человек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2001 года школа стала специальной (коррекционной), общеобразовательно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XX</w:t>
      </w:r>
      <w:r>
        <w:rPr>
          <w:sz w:val="28"/>
        </w:rPr>
        <w:t>I</w:t>
      </w:r>
      <w:r>
        <w:rPr>
          <w:sz w:val="28"/>
          <w:lang w:val="ru-RU"/>
        </w:rPr>
        <w:t xml:space="preserve"> в. становится очевидным, что естественной и ведущей тенденцией всемирного и отечественного образовательного процесса является интеграция учеб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нтегрирование (от латин.) – восстановление; состояние связанности отдельных дифференцированных частей и функций  системы в одно целое, а так же процессе, ведущий к этому. Ученые объясняют интеграцию обучения по разном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Ю.М. Колягин, например считает, что применительно к системе обучения понятие «интеграция» принимает два значения: как цель и как средство обучени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Интеграция как цель обучения должна дать ученику те знания, которые отражают связанность частей мира как системы, призвана научить ребенка с первых шагов  обучения представлять мир как единое целое, в котором все элементы взаимосвязаны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нтеграция как средство обучения направлена на развитие эрудиции обучающегося, на обновление  существующей узкой специализации в обучении. В то же время интеграция не должна заменить обучение классическим учебным предметам, оно должна лишь соединить получаемые знания в единую систем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Сложность проблемы заключается в том как динамически развить интеграцию от начала к концу обучения. Если в начале целесообразно усвоить «немного обо всём»,  то к концу обучения необходимо знать «всё о немногом», то есть это узкая специализация, но на новом интегративном уровн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Следовательно, необходимо не соединять разные уроки в учебном процессе, а восполнять материал одного предмета материалом другого, объединяя отобранные части  в единое целое. Важно при любых комбинациях материала, идея предмета, которой посвящен урок, должно оставаться ведущей, основ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уществуют уровни интеграции: внутрипредметная, межпредметная, транспредметная.   Этот уровень и определяется тем кругом задач, которые можно выполнить только благодаря интеграц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 первом уровне интеграции учебный материал  интегрируется внутри конкретного предмета. Не заучивание, а исследование учебного материала даёт возможность перехода от предметного образования к комплексному, когда из разных частей учебного материала создается единое цело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 втором уровне происходит объединение понятийно-информационной сферы разных предметов с целью наилучшего запоминания сведений сопутствующего повторения, Введения в изучаемую тему дополнительного материал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ретий уровень интеграции связан задачами сравнительно-обобщающего изучения и выражается в выработке у школьников умения сопоставлять и противопоставлять явления и объекты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На четвёртом уровне школьники сами начинают сопоставлять факты, суждения, устанавливать связи и закономерности, применяют полученные учебные умения. Цель интегрированного преподавания в том и заключается, чтобы научить детей видеть мир целостным и свободно ориентироваться в не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Особое значение для формирования естественно - научных понятий имеют межпредметные связ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, на уроке развития речи дети знакомятся с понятием деревья: «берёза, клён, ель». – На уроках рисования  это понятие закрепляется в рисовании листьев, веток  деревьев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На уроках трудового обучения - соответствующей лепке из пластилина и т.д.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Эти понятия необходимо связать с аспектом «Природа - наш дом», с вопросом экология, бережливост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ыделяют следующие формы организации образовательного процесса на основе интеграции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пластообразная, например, образ природы (весна) раскрывается в изобразительном искусстве; в литературе - через тексты стихов; в музыке - через пение, музыке, голосов птиц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спиралевидная - где способ деятельности, в которую включен учащиеся постоянно и постепенно нарастают. Например, можно сначала оценить красоту пейзажа одного времени года, а затем подняться до понимания красоты природы в произведениях литературного, изобразительного искусства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контрастная форма строится на диалоге и показе контрастных граней мира, через понятие добра и зла на примере какого-либо произведения, что стимулирует  общение между учеником и учителем, побуждает детей к самооцен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взаимопроникающая форма – часто используется в начальной школе через игру, (например на своих уроках применяю «игровой метод». «Игра» облегчает детям усвоение нового материала. Интересные игры включаю на уроках развития речи, русского языка, математики, чтения. Дети с удовольствием воспринимают игры: «Молчанка», «Отгадай!», «Подумай!», «Найди название!» и др.) через слушание музыки, через восприятия картины, фотографии и т.д.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индивидуально-дифференцированная (творческая) форма – самая сложная форма организации интегрированного занятия. Дети самостоятельно избирают деятельность, организуют вокруг себя предметное пространство, и общение.   Результатом этой формы интеграции является продукт, созданный ребёнко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мпетентность подачи учебного материала раздвигает рамки урока, превращает интегрирование в процесс, соединяющий воедино обучение, воспитание и развитие. Урок любой формы и любого типа может быть построен как интегрированный, где интеграция понимается как способ решения учебной задачи, способ действий на уроке с целью создания устойчивого интереса к предмет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учётом того или иного распределения обязанностей между учителем и учениками интегрированные уроки имеют самые различные формы, в том числе и нестандартные. Вот некоторые из них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Урок обмена знаниями, когда ребята делятся на группы и каждая из них сообщает другим о своих изысканиях на заданную тему. Наиболее эффективна такая форма при совпадении тем учебных предмет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Урок взаимопроверки. Идёт работа в группах  и парах, (часто применяю такой метод на уроках чтения, дети проверяют чтение друг друга  по очереди. На математике и письме проверяют задания) требуется большая подготовка учащихся. При всех видах деятельности ощущается острая  необходимость в объективных знаниях, чтобы проверяя знания одноклассников, каждый школьник должен иметь удобную шкалу (систему) показателей для оценки.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Урок творческого поиска: дети самостоятельно ищут решение поставленной проблемы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 Урок – издание стенной газеты на определённую тему, используя задания творческого поискового характера ученикам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начальной школы наиболее  характерны уроки-праздники, уроки-путешествия, уроки-сказки, уроки-игры, КВН, уроки с элементами ролевых игр, экскурсии и т.д. (при проведение мной таких «нестандартных» уроков было заметно как у учащихся появлялся устойчивый интерес к обучению. Именно такие уроки помогают формировать навыки учебной работы. Нестандартные уроки оказывают глубокое эмоциональное воздействие на детей, благодаря чему у них формируются более прочные знания.)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пециальной (коррекционной) школе VIII вида преподаются как общеобразовательные предметы (русский язык, чтение, математика,  география, история, физкультура, рисование, музыка), так и специальные (коррекционные). 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 коррекционным занятиям в младших классах относятся занятия по развитию речи на основе ознакомления с предметами и явлениями окружающей действительности, специальные занятия по ритмике, а в старших классах – социально-бытовая ориентировка (СБО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пецифической формой организации учебных занятий являются индивидуальные и групповые логопедические занятия, ЛФК и занятия по развитию психомоторики и сенсорных процесс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ажное место отводится трудовому обучению. Оно уже с 4 класса носит               профессиональный характер. В процессе обучения труду дети осваивают доступные им професс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емаловажное значение в специальной (коррекционной) школе VIII вида имеет воспитательная работа, целью которой является социализация воспитанников, а основными задачами – выработка положительных качеств, формирование правильной оценки окружающих и самих себя, нравственного отношения к окружающим, поведение учеников в разных ситуациях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личие особых задач в обучении и воспитании детей с нарушениями интеллекта и структуру специальной школы: 90% специальных школ для  детей с нарушениями интеллекта в стране – школы-интернаты. Это позволяет обеспечивать более длительное организованное воздействие на детей не только в процессе обучения, но и в системе внеклассных мероприяти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Иногда ребёнок с нарушением интеллектуального развития попадает в массовую общеобразовательную школу. Массовое общеобразовательное учреждение, принимая ребёнка с нарушениями интеллекта, должно быть готово разделить ответственность за его судьбу, обучение и воспитание с его родителями, учителями-дефектологам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татистика утверждает, что 20% россиян считает людей с ограниченными возможностями обузой для общества, 27% населения отмечают, что инвалиды плохо вписываются в общество. Однако на расширенных слушаниях по делам инвалидов в Общественной палате России участники отметили необходимость принятия целого комплекса мер, призванных расширить социальную интеграцию инвалид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3 млн. россиян (почти 10% населения), люди с ограниченными возможностями, из них 553 тыс. – дети. За последние десятилетия  число детей с отклонениями в психофизическом развитии и поведении неуклонно возрастает. Этому способствует целый ряд патологических факторов эндогенного (внутреннего) и экзогенного (внешнего) происхождения: генетические отклонения, наследственность, физические и физические травмы, соматические и инфекционные заболевания, недостатки школьного и семейного воспитания и многие другие.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ействующая в нашей стране система специального образования этих детей решает как единые с общеобразовательной средней школой задачи, как специфические, заключающиеся в создании наиболее благоприятных условий коррекции аномального развития ребёнка, его социальной адаптац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тобы ребенок с любыми отклонениями в развитии смог получить достойное образование, что окончив школу, техникум или ВУЗ, он смог устроиться на работу и вести нормальный, со своими специфическими особенностями, образ жизн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ородулина С.В. Коррекционная педагогика: психолого-педагогическая коррекция отклонений в развитии и поведении школьников. - Ростов н/д: Феникс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айгусов А. И. Интегрированный урок как форма организации интегрированного обучения// Преподавание истории в школе.- 2007.- № 10.- С. 41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сурсы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алевко Г.К. Современные образовательные технологии.- М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елищева И. И. Интегрированные занятия по ознакомлению с окружающей природой, экологическому воспитанию и развитию элементарных математических представлений// Нач. шк. плюс до и после.- 2006.- № 10.- С. 6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13.03.2012.   г. Инсар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</w:rPr>
  </w:style>
  <w:style w:type="character" w:styleId="Style6">
    <w:name w:val="Название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Мой стиль"/>
    <w:basedOn w:val="Normal"/>
    <w:next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8:00Z</dcterms:created>
  <dc:creator>Юра</dc:creator>
  <dc:description/>
  <dc:language>en-US</dc:language>
  <cp:lastModifiedBy>3</cp:lastModifiedBy>
  <dcterms:modified xsi:type="dcterms:W3CDTF">2013-01-18T08:18:00Z</dcterms:modified>
  <cp:revision>2</cp:revision>
  <dc:subject/>
  <dc:title/>
</cp:coreProperties>
</file>