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к по письму и развитию речи в 8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 Тема «Правописание безударных окончаний имен прилагательн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ушева О. М.</w:t>
      </w:r>
    </w:p>
    <w:p>
      <w:pPr>
        <w:pStyle w:val="Normal"/>
        <w:jc w:val="center"/>
        <w:rPr/>
      </w:pPr>
      <w:r>
        <w:rPr/>
        <w:t xml:space="preserve">учитель русского языка ГКС (К) ОУ РМ  «Поводимовская школа- интер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навык правописания безударных окончаний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ять навык правописания безударных окончаний имен прилагательных; формировать умение определять окончание прилагательного по вопросу от главного слова; отрабатывать умение распознавать падеж имени прилагатель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устной речи учащихся на основе их полных ответов; коррекция и развитие связной письменной речи учащихся при работе над деформированным текстом; коррекция и развитие памяти посредством припоминания ранее изученных правил; коррекция и развитие мыслительной деятельности при объяснении смысла выра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 и самоконтроль, аккуратность при ведении записей; воспитывать интерес к литератур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и сюжетные картинки, карточки-помощницы, записи на доске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. Сядьте ровно, посмотрите на меня. Улыбнемся друг другу. Урок сегодня особенный. У нас сегодня гости. Постарайтесь быть внимательными и актив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ло задано? Откройте тетради, я пройду и посмотрю как вы спра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ую часть речи мы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бозна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какие вопросы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йте полное определение этой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ля чего люди используют имена прилагательные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помните как изменяется имя прилагательно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Формулирова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екст с пропущенными буквами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смотрите запись. Что нужно сделать, чтобы восстановить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народн… слава Ю. М. Лермонтова началась со стихотворения «Смерть поэта». В нем автор говорил о тайн… заговоре против известн… поэта А. С. Пушкина. Литературн… произведения Ю. М. Лермонтова имеют глбок…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Учащиеся работаю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читайте получ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каком уроке мы встречались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райтесь сформулировать тему нашего сегодняшнего урока. Для этого внимательно рассмотрите, как записаны прилагательные в тексте. Что мы делали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, ребята, мы с вами обозначали окончания прилагательных. Значит, мы продолжим работать по теме «Правописание безударных окончаний имен прилага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пробуйте сформулировать цель урока, учитывая, что он не первый по данной теме. (повторить правило о правописании безударных окончаний прилагательных, учиться правильно писать безударные окончания прилагатель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21, стр. 90 (разб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 «Солнышко» (дл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нужно сделать, чтобы узнать, какое окончание пишется у имени прилагательного? Каким способом можно проверить написание оконч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елаксация. Закрепление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ллюстрации «Плывущий парусник», «Кавказ», «Одинокая сосн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мотрите иллюстр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ройте глаз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сленно перенеситесь в то место, где бы хотели оказать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убоко вздохните, ощутите именно тот воздух, который присущ данной мест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комы ли им эти иллюстрации?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Иллюстрациями произведений какого автора они могли бы служить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называются эти произведения?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drawing>
          <wp:inline distT="0" distB="0" distL="0" distR="0">
            <wp:extent cx="4610735" cy="4076065"/>
            <wp:effectExtent l="0" t="0" r="0" b="0"/>
            <wp:docPr id="1" name="Image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4533900" cy="3401060"/>
            <wp:effectExtent l="0" t="0" r="0" b="0"/>
            <wp:docPr id="2" name="Image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3162300" cy="4523105"/>
            <wp:effectExtent l="0" t="0" r="0" b="0"/>
            <wp:docPr id="3" name="Image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доске вывешиваются слова: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рус (какой?)…;</w:t>
        <w:br/>
        <w:t>Сосна (какая?)…;</w:t>
        <w:br/>
        <w:t>Родина (какая?)…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слова, какой частью речи они являются? Согласуйте  их с именами прилагательными. В чем это согласование про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ченики вписывают прилагательные, работая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Еще раз прочитайте, какие словосочетания у вас получились. Выделим окончания и проверим правильность их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одним из словосочетаний составьте предложение. В этом вам помогут недавно прочитанные произведения Ю. М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Работа по картине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изминутка «Снежи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мотрите на картину. Что на ней изображ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сейчас снежинка ( на кончике указки) будет путешествовать с нами по загадочному зимнему лесу и приоткроет для нас его тайны. Следите за ней глазами. Вот она порхает, кружится. Куда опустится, к тому существительному подбираем прилагательное, называем его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Работа с пословиц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, в нашем лесу пошел снег. А снежинки не простые, а волшебные. Это снежинки-падежи. И оказались мы с вами на поляне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льшому терпению…придет и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ая правда…лучше сладкой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ое дело…стой сме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ерем пословицы, объясним их смысл. Определим падеж имен прилагательных с помощью снежинок - падежей. Для этого вспомним, как определить падеж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22, стр. 90. (раз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д какой темой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заним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онравилось и хотели бы повтори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у вас в конце уро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Знаете вы какие? Вы внимательные, Сообразительные, активные, умные. И все эти слова –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арались сегодня…Но нужно подтянутся «3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57:00Z</dcterms:created>
  <dc:creator>User</dc:creator>
  <dc:description/>
  <cp:keywords/>
  <dc:language>en-US</dc:language>
  <cp:lastModifiedBy>User</cp:lastModifiedBy>
  <cp:lastPrinted>2012-11-21T07:44:00Z</cp:lastPrinted>
  <dcterms:modified xsi:type="dcterms:W3CDTF">2012-11-21T05:46:00Z</dcterms:modified>
  <cp:revision>8</cp:revision>
  <dc:subject/>
  <dc:title>Урок по письму и развитию речи в 8 классе коррекционной школы VIII вида</dc:title>
</cp:coreProperties>
</file>