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по письму и развитию речи в 7 классе коррекционной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 Тема «Склонение имен существительных во множественном числе (обобщение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лгушева О. М.</w:t>
      </w:r>
    </w:p>
    <w:p>
      <w:pPr>
        <w:pStyle w:val="Normal"/>
        <w:jc w:val="center"/>
        <w:rPr/>
      </w:pPr>
      <w:r>
        <w:rPr/>
        <w:t xml:space="preserve">учитель русского языка ГКС (К) ОУ РМ  «Поводимовская школа- интерна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и систематизировать знания детей о склонение имен существительных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и умения учащихся при склонении имен существительных во множественном числе; отрабатывать навык правописания окончаний имен существительных множественного числ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рекция и развитие связной устной речи учащихся на основе их полных ответов; коррекция и развитие связной письменной речи учащихся при работе над деформированным текстом; коррекция и развитие памяти посредством припоминания ранее изученных правил; коррекция и развитие мыслительной деятельности при объяснении смысла выраж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усидчивость и самоконтроль, аккуратность при ведении записей; воспитывать интерес к урокам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и сюжетные картинки, карточки-помощницы, записи на доске, учебник, карточки с деформированным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, ребята. Сядьте ровно, посмотрите на меня. Улыбнемся друг другу. Урок сегодня особенный. У нас сегодня гости. Постарайтесь быть внимательными и актив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было задано? Откройте тетради, я пройду и посмотрю как вы справ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Актуализация знаний. Формулирование темы уро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 записаны фрагменты текс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 Оби плавают большие </w:t>
      </w:r>
      <w:r>
        <w:rPr>
          <w:i/>
          <w:sz w:val="28"/>
          <w:szCs w:val="28"/>
          <w:u w:val="single"/>
        </w:rPr>
        <w:t>корабли.</w:t>
      </w:r>
      <w:r>
        <w:rPr>
          <w:i/>
          <w:sz w:val="28"/>
          <w:szCs w:val="28"/>
        </w:rPr>
        <w:t xml:space="preserve"> В реке водится рыба, поэтому </w:t>
      </w:r>
      <w:r>
        <w:rPr>
          <w:i/>
          <w:sz w:val="28"/>
          <w:szCs w:val="28"/>
          <w:u w:val="single"/>
        </w:rPr>
        <w:t>жители</w:t>
      </w:r>
      <w:r>
        <w:rPr>
          <w:i/>
          <w:sz w:val="28"/>
          <w:szCs w:val="28"/>
        </w:rPr>
        <w:t xml:space="preserve"> занимаются рыбным промыс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Жизнь </w:t>
      </w:r>
      <w:r>
        <w:rPr>
          <w:i/>
          <w:sz w:val="28"/>
          <w:szCs w:val="28"/>
          <w:u w:val="single"/>
        </w:rPr>
        <w:t>людей</w:t>
      </w:r>
      <w:r>
        <w:rPr>
          <w:i/>
          <w:sz w:val="28"/>
          <w:szCs w:val="28"/>
        </w:rPr>
        <w:t xml:space="preserve"> в</w:t>
      </w:r>
      <w:r>
        <w:rPr>
          <w:i/>
          <w:sz w:val="28"/>
          <w:szCs w:val="28"/>
          <w:u w:val="single"/>
        </w:rPr>
        <w:t xml:space="preserve"> горах</w:t>
      </w:r>
      <w:r>
        <w:rPr>
          <w:i/>
          <w:sz w:val="28"/>
          <w:szCs w:val="28"/>
        </w:rPr>
        <w:t xml:space="preserve"> связана с различными </w:t>
      </w:r>
      <w:r>
        <w:rPr>
          <w:i/>
          <w:sz w:val="28"/>
          <w:szCs w:val="28"/>
          <w:u w:val="single"/>
        </w:rPr>
        <w:t>трудностями</w:t>
      </w:r>
      <w:r>
        <w:rPr>
          <w:i/>
          <w:sz w:val="28"/>
          <w:szCs w:val="28"/>
        </w:rPr>
        <w:t xml:space="preserve">. Высоко в </w:t>
      </w:r>
      <w:r>
        <w:rPr>
          <w:i/>
          <w:sz w:val="28"/>
          <w:szCs w:val="28"/>
          <w:u w:val="single"/>
        </w:rPr>
        <w:t xml:space="preserve">горах </w:t>
      </w:r>
      <w:r>
        <w:rPr>
          <w:i/>
          <w:sz w:val="28"/>
          <w:szCs w:val="28"/>
        </w:rPr>
        <w:t>холодней, чем на равн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здавна в тундре проживали </w:t>
      </w:r>
      <w:r>
        <w:rPr>
          <w:i/>
          <w:sz w:val="28"/>
          <w:szCs w:val="28"/>
          <w:u w:val="single"/>
        </w:rPr>
        <w:t>якуты, эскимосы</w:t>
      </w:r>
      <w:r>
        <w:rPr>
          <w:i/>
          <w:sz w:val="28"/>
          <w:szCs w:val="28"/>
        </w:rPr>
        <w:t xml:space="preserve"> и другие</w:t>
      </w:r>
      <w:r>
        <w:rPr>
          <w:i/>
          <w:sz w:val="28"/>
          <w:szCs w:val="28"/>
          <w:u w:val="single"/>
        </w:rPr>
        <w:t xml:space="preserve"> народы </w:t>
      </w:r>
      <w:r>
        <w:rPr>
          <w:i/>
          <w:sz w:val="28"/>
          <w:szCs w:val="28"/>
        </w:rPr>
        <w:t>Севе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каком уроке вы встречаетесь с этими текст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йдите имена существительные во множественном числе и определите их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старайтесь сформулировать тему нашего урока, тем более, что он не первый по данной тем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сегодня мы с вами продолжим определять падеж имен существительных во множественном числе, чтобы правильно писать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27, стр. 97 (разбор задания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«Солнышко» (для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тетра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ики по карточкам (Осташкин С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Словарно-орфограф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Напиши отгадку» (ученики выходят к доске 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 худ, а голова с пуд. (молоток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странице буквар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3 богатыр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дрецов-богатыр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ет каждый грамотей. (алфави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Трещала с самого ут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а! Пора! А что п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ая с ней моро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трещит … (сорока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На квадратиках до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оли свели по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 для боя у пол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патронов, ни штыков. (шахма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Овсом не корм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нутом не гоняют,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паше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 плугов тащит. (тракто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Посмотрите дом сто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краев водой налит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окошек, но не мрач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четырех сторон прозрач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домике жиль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мелые пловцы. (аквариу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Над цветком порхает, пляш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ерком узорным машет. (бабочка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е слово получится, если от каждого слова взять первую бук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ШТАБ – отношение отрезка линии на карте или на плане к действительной длине. Например: 1 см на карте – 100 км на поверхности Зем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каком уроке вы часто встречаете это слово и где его можно увидеть? Придумайте с ним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минутка «Шарик» (дыхате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Работа с послов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то было трудное задание, но вы справились. «Ученику – удача, учителю – радость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такое я сказала? Пословица – это мудрое, к месту сказанное изречение. Пословицы украшают нашу речь, делают ее яркой и поучительной. Расшифруйте пословицу, объясните ее смыс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доске: </w:t>
      </w:r>
      <w:r>
        <w:rPr>
          <w:i/>
          <w:sz w:val="28"/>
          <w:szCs w:val="28"/>
        </w:rPr>
        <w:t>Добрым/людям/и/чужая/болезнь/к/сердц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йдите существительные множественного числа, определите их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минут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Выборочный дикта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ываем только существительные множественного числ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ивидуальники по карточкам (Осташкин С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 снежным дорожкам зимой не пройдешь. Завалило снегом ягоды на болоте. Белка достала спрятанные с осени орехи. Белым ковром лежит снег на равнин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теперь проверьте правильность выполнения самостоятельно. (открывается запись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28, стр. 98 (разбор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. Итог урока. Оценив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д какой темой работ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Чем занима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понравилось и хотели бы повторить на следующи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настроение у вас в конце урок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ольшое спасибо за хорошую работу я говорю… и ставлю им «5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лодцы… Они получают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арались сегодня…Но нужно подтянутся «3»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18:00Z</dcterms:created>
  <dc:creator>User</dc:creator>
  <dc:description/>
  <cp:keywords/>
  <dc:language>en-US</dc:language>
  <cp:lastModifiedBy>User</cp:lastModifiedBy>
  <cp:lastPrinted>2012-11-22T20:42:00Z</cp:lastPrinted>
  <dcterms:modified xsi:type="dcterms:W3CDTF">2012-11-22T18:43:00Z</dcterms:modified>
  <cp:revision>4</cp:revision>
  <dc:subject/>
  <dc:title>Урок по письму и развитию речи в 7 классе коррекционной школы VIII вида</dc:title>
</cp:coreProperties>
</file>