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урока по русскому языку в 7 класс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на тем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«Глагол как часть реч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(урок – обобщение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Цель урока:  </w:t>
      </w:r>
      <w:r>
        <w:rPr>
          <w:sz w:val="36"/>
          <w:szCs w:val="36"/>
        </w:rPr>
        <w:t>Обобщить знания учащихся о глаголе ка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части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Задачи:   </w:t>
      </w:r>
      <w:r>
        <w:rPr>
          <w:sz w:val="36"/>
          <w:szCs w:val="36"/>
        </w:rPr>
        <w:t xml:space="preserve">Совершенствовать знания учащихся о частя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речи, о главных членах предлож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Закрепить знания учащихся о признаках,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войствах глагол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Развивать связную устную речь учащихся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посредством полных ответов на вопрос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Развивать мыслительные операции в хо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 xml:space="preserve">выполнения упражнений, при работе с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таблиц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Приобщать детей к устному народном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творчеству посредством внедрения загад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скорогово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Способствовать воспитанию бережног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отношения к природе, любви к русскому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язы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Оборудование:</w:t>
      </w:r>
      <w:r>
        <w:rPr>
          <w:sz w:val="36"/>
          <w:szCs w:val="36"/>
        </w:rPr>
        <w:t xml:space="preserve"> учебники, таблица «Части речи»,  орешки, карточки, рисунки корабля, белочки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36"/>
          <w:szCs w:val="36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1. Организационный момент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обрый день, ребя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усть этот день несёт нам радость общения, наполнит сердце благородными чувств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Сообщение темы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 милый образ снится мн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ером, бумагой, при лу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Ваши строчки хорош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астичка Вашей в них душ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ихи и сказки под пер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жили враз, и в каждый д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шёл прекрасный наш поэ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гений, в этом спору н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бята, эти строчки посвящены замечательному поэ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. С. Пушкину. Наш урок пройдёт в форме путешествия по сказкам Пушкина. А попутно мы с вами поговорим о части речи – глагол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и всякая сказка, урок наш начинается с волшебства. Закройте глаза, представьте – море, волны плещут, открывайте глаза – ветер по морю гуляет и кораблик подгоняет. Он бежит себе в волнах на поднятых парусах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т наш корабль, на котором мы будем путешествовать.      ( на доске корабль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 наш корабль большой, и плыть только с помощью ветра он не может. Нужно его «завести». А поскольку это сказка, то и «завести» корабль можно только сказочным путём. Он сможет тогда отправиться, когда вы расскажете о частях ре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3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оверка домашнего зад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1. Какие части речи мы знаем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2. Какая часть речи называется существительным?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3. Какая часть речи называется прилагательным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4. Какая часть речи называется местоимение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 Какая часть речи называется глаголом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Глаголы любят рассказывать о том, что делают имена существительные. Стоит спросить «что делать?», «что делают?», «что будут делать?» - глаголы тут как тут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авайте начнём наше путешествие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Прибыли мы в волшебную страну Лукоморье. Давайте посмотрим значение этого слова в словаре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А у Лукоморья дуб зелёный…(включаем диск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Нам надо отгадать загадки, чтобы идти дальше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Работа по теме урока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. Словарная работ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Загадки. 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Не заботясь о погоде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В сарафане белом ходит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А в один из тёплых дне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Май серёжки дарит ей.            (Берёза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 полю рыщет, поёт да свищет,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Деревья ломает, к земле приклоняет.     (Ветер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акой это мастер на стёкла нанёс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И листья, и травы, и заросли роз?        (Мороз)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Маленький мальчишка в сером армячишке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По дворам шныряет</w:t>
      </w:r>
    </w:p>
    <w:p>
      <w:pPr>
        <w:pStyle w:val="Normal"/>
        <w:ind w:left="720" w:hanging="0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Крохи собирает.               (Воробей)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частью речи являются эти слова? (существительны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вайте подберём к ним глаголы. Составим предлож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пример: Воробей скачет по асфальт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ем это предложение и разберём его по членам предложения. Чем является глагол в предложении? (сказуемы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помнили, что глагол в предложении бывает сказуемы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родолжим наше путешестви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 вот нам навстречу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3 богатыря, в чешуе златой гор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 красавцы молодые, великаны удал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редлагают нам выполнить  зад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крываем учебник «Чтение», стр. 7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Стихотворение «Зимний вечер» давайте прочитаем наизу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последнем четверостишье найдите глаголы. Прочитайте стихотворение без них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вывод можно сделать? (смысл не понятен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, глаголы очень большую роль играют в нашей речи. Они называют разнообразные действ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Чтение правила (с.185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Физкультминут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к лесной избушке выш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нимаем ноги выш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з кустики и коч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рез ветви и пенёч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до ели дошагал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поткнулись, не упа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шагали мы до ели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ель растёт перед дворц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од ней хрустальный до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ка там живёт ручна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затейница как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лка песенки поё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 орешки всё грызё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автор называет белочку? (затейниц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ъясните значение этого слова? Подберите однокоренные слова. (затея, затева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м затейница-белочка предлагает задание.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по учебни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Упражнение 234, стр.185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бы нам красиво написать, белочка раздаёт орешки. Давайте пальчики подготовим к письм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льчиковая гимнастик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Мы научимся орешки между пальцами держ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Это нам поможет в школе буквы ровные писа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родолжим наше путешеств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Корабельщики дивятся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кораблике толпят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 знакомом остров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удо видят наяв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по карточкам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Задание: к глаголам подобрать существительные – стрелочками соединить пар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Например: ножницами стригут;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ручкой пишут;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удочкой ловя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Ребята, погостили мы с вами на чудесном острове. А теперь, в обратный путь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оре весело шумит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удно весело бежит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Чтобы нам быстрее добраться, поможет следующее задание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абота со скороговорко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Флот плывёт к  р…дной   з…мле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Фла…   на каждом  к…рабл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ставить буквы, объяснить их написание. Тренируемся проговаривать быстро  скороговорк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Вот и закончилось наше путешествие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ее зада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ыписать из « Сказки о мёртвой царевне и о семи богатырях…»  (учебник «Чтение» 7 класс) десять глаголов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Оценки. Итог уро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Сколько доброго, волшебного, прекрасного несут нам сказки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А. С. Пушкина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Сказки… Они звенят серебряным колокольчиком и уносят в мир приключений и чудес. Пушкин очень любил сказки. Он слышал их от своей няни –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Арины Родионовны. И каждый раз поэт восклицал: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«Что за прелесть эти сказки!»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21:00Z</dcterms:created>
  <dc:creator>priem</dc:creator>
  <dc:description/>
  <cp:keywords/>
  <dc:language>en-US</dc:language>
  <cp:lastModifiedBy>priem</cp:lastModifiedBy>
  <dcterms:modified xsi:type="dcterms:W3CDTF">2011-01-31T09:21:00Z</dcterms:modified>
  <cp:revision>2</cp:revision>
  <dc:subject/>
  <dc:title/>
</cp:coreProperties>
</file>