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пект урока по русскому языку в 7 класс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на тему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« Склонение имён существительных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(урок-обобщение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Цель урока:  </w:t>
      </w:r>
      <w:r>
        <w:rPr>
          <w:sz w:val="36"/>
          <w:szCs w:val="36"/>
        </w:rPr>
        <w:t xml:space="preserve">Обобщить знания учащихся о склонении имён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существительн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Задачи:   </w:t>
      </w:r>
      <w:r>
        <w:rPr>
          <w:sz w:val="36"/>
          <w:szCs w:val="36"/>
        </w:rPr>
        <w:t xml:space="preserve">Закрепить знания учащихся о склонении имён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существительн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 xml:space="preserve">Совершенствовать умения у детей определят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падеж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 xml:space="preserve">Развивать связную устную речь учащихся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посредством полных ответов на вопрос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Приобщать детей к устному народном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творчеству посредством внедрения загадок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скороговор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Способствовать воспитанию бережног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отношения к природе, любви к русскому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язы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Оборудование: </w:t>
      </w:r>
      <w:r>
        <w:rPr>
          <w:sz w:val="36"/>
          <w:szCs w:val="36"/>
        </w:rPr>
        <w:t>учебник, карточки, перфокарты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Ход урок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Организационный момен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доске три облач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Ребята, посмотрите на облачка. Какое из них вам больше нравитс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рада, что у большинства из вас хорошее настроение. Надеюсь, что к концу урока хорошее настроение будет у всех. Пусть этот день несёт нам радость общения, наполнит сердце благородными чувств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Проверка домашнего зад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вое учащихся у доски склоняют имена существительные. С остальными - вопросы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ие части речи мы знаем?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Какая часть речи называется существительным?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ая часть речи называется прилагательным?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ая часть речи называется глаголом?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называется склонением?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олько в русском языке падежей?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ие существительные относятся к 1-му склонению, ко 2-му, к 3-му? Привести примеры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Обращаем внимание на доску. Проверяем, исправляем ошибки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Сообщение темы урок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егодня у нас урок обобщающий. Мы будем закреплять знания о склонении имен существительных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Работа по теме урок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. Словарная работ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Загадки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олю скачет – ушки прячет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анет столбом – ушки торчк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ертится, стрекочет,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Весь день хлопочет.       </w:t>
      </w:r>
      <w:r>
        <w:rPr>
          <w:sz w:val="32"/>
          <w:szCs w:val="32"/>
        </w:rPr>
        <w:t>(Соро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Хозяин лесной просыпается весной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А зимой под вьюжный вой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Спит в избушке снеговой.     </w:t>
      </w:r>
      <w:r>
        <w:rPr>
          <w:sz w:val="32"/>
          <w:szCs w:val="32"/>
        </w:rPr>
        <w:t>(Медведь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. Я родился в день дождливы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од берёзой молодо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Круглый, гладкий и красивый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С ножкой тонкой и прямой.     </w:t>
      </w:r>
      <w:r>
        <w:rPr>
          <w:sz w:val="32"/>
          <w:szCs w:val="32"/>
        </w:rPr>
        <w:t>(Подберёзов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вайте запишем эти слова в тетрадях. Вспомним, как они пишутся. Там, где «опасные места», выросли грибоч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ы не забыть слова, пишем с комментировани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тавим эти существительные во множественное чис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Склонение существительны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м. п. зайцы, сороки, медведи, подберёзови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од. п. зайцев, сорок, медведей, подберёзови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т. п. зайцам, сорокам, медведям, подберёзовик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ин. п. зайцев, сорок, медведей, подберёзови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в. п. зайцами, сороками, медведями, подберёзовик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. п. зайцах, сороках, медведях, подберёзови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культминутк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3. Работа по учебник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пражнение 115, стр. 87. </w:t>
      </w:r>
    </w:p>
    <w:p>
      <w:pPr>
        <w:pStyle w:val="Normal"/>
        <w:rPr/>
      </w:pPr>
      <w:r>
        <w:rPr>
          <w:sz w:val="36"/>
          <w:szCs w:val="36"/>
        </w:rPr>
        <w:t>Определить склонение имён существительных. Выписать существительные в начальной форм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имнастика для глаз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4. Игра «Требуется слово»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</w:rPr>
        <w:t>На доске написаны прилагательные. Подобрать к ним существительные. Но использовать только те, которые обозначают предметы, относящиеся к неживой природ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ие объекты  неживой природы вы знаете? (дождь, снег, ветер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истая …                                 Тёплое 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лодный …                           Лёгкое 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лубое …                                Горячий 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пределить склонение имён существительн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Работа со скороговорко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лот плывёт к родной з…мл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ла… на каждом к…рабл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тавить пропущенные буквы. Объяснить их напис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говорить скороговорку «про себя», друг другу, вслу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пишем в тетрадях, определим тип склон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Работа по перфокарт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 работают самостоятельно по перфокартам, индивидуальники по карточкам с помощью учител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Домашнее задание. Оценк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пражнение 130, стр. 99.</w:t>
      </w:r>
    </w:p>
    <w:p>
      <w:pPr>
        <w:pStyle w:val="Normal"/>
        <w:rPr/>
      </w:pPr>
      <w:r>
        <w:rPr>
          <w:sz w:val="36"/>
          <w:szCs w:val="36"/>
        </w:rPr>
        <w:t>Выписать существительные в начальной форме, определить склон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Итог уро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бота со словаря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водятся примеры существительных из словар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22:00Z</dcterms:created>
  <dc:creator>priem</dc:creator>
  <dc:description/>
  <cp:keywords/>
  <dc:language>en-US</dc:language>
  <cp:lastModifiedBy>priem</cp:lastModifiedBy>
  <dcterms:modified xsi:type="dcterms:W3CDTF">2011-01-31T09:22:00Z</dcterms:modified>
  <cp:revision>2</cp:revision>
  <dc:subject/>
  <dc:title/>
</cp:coreProperties>
</file>