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« </w:t>
      </w:r>
      <w:r>
        <w:rPr>
          <w:b/>
          <w:sz w:val="32"/>
          <w:szCs w:val="32"/>
        </w:rPr>
        <w:t>Навеки с Росси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тературно – музыкальная композиция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  Ведущ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Шумбрат, Мордовия, шумбрат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частье наше, яблоней красивой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ы цветешь в саду. А этот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зовем все с гордостью – Рос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Ведущий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оссия, ты – великая держ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вои просторы бесконечно вел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се века себя ты увенчала сла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ет другого у тебя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тецы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я - Родина свя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блю тебя я всей душ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я - ты обитель 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жусь Великою стра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Запада до Поднеб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ияньем северных но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а красоты чуд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 родная, нет ми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 России мудрый, чес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ками доблесть дока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ровых битвах - Побе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х, волю, силу показ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 «Россия - ты моя звез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ецы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, где мы с тобой жи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берёзки, вдоль котор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ядом с мамой мы и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Родиной зо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е с тонким колос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и праздники и пес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ёплый вечер за ок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Русь Святая! Ты на в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евной чистоты пол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ос твоих златые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лаз небесных глуб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ей твоих зеленых р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жесть скошенных луг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воей земле святые м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ах поверженных вр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елодия Б.Александрова «Священная вой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ецы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любом краю любой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 не хотят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в жизнь вступать придётся ско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нужен мир, а не вой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р и дружба всем нуж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ир важней всего на све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земле, где нет вой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чью спят спокойно де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где пушки не грем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ебе солнце ярко св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ен мир для все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ен мир на всей планет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ры беззаветного служения Родине показали наши земляки в годы Великой Отечественной войны. 7126 уроженцев района сражались на фронте, каждый второй сложил свою голову. 4 человека стали Героями Советского Союза, 2 тысячи бойцов награждены боевыми орденами и медалями, а всего дубенская земля взрастила 8 генералов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визг, под вой снаря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разрывов 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ались за счастье ря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русский, и мордвин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ее 150 уроженцев района принимали участие в локальных войнах в Корее, на Кубе, Египте, Афганистане и Чечне, каждый третий награжден боевыми орденами и медалями, а выходец нашего района Бурнаев С.А. за мужество, проявленное в боевых действиях в Чечне, удостоен звания Героя Ро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рогой ценой далась нам победа. Вечная память героям, павшим в боях за Родину! Вечная им слав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века, через года, - 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, кто уже не придет никогда, - 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и павших будьте достой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о достой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гремели бои. Наступило время мирного созидания.  И в наше время есть люди, с которых мы берём 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недавнего времени Саранск является одним из крупных спортивных центров Поволжья . Особенно ярко себя проявили школы классической борьбы и спортивной ходьбы, взрастив олимпийских чемпионов Алексея Мишина, Дениса Нижегородова, Валерия Борчина, Ольгу Каниськину и многих чемпионов мира и страны по разным видам 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́рий Ви́кторович Бо́рчин  — наш земляк, уроженец с. Поводимово, российский легкоатлет, представитель мордовской школы спортивной ходьбы.  Трехкратный чемпион России.  Олимпийский чемпион 2008 года. Двукратный чемпион мира. Заслуженный мастер спорта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спортсмен из Мордовии продолжает тренировки и надеется на отличные выступления в будущем. Специалисты считают его чрезвычайно перспективным спортсменом, способным на большие спортивные дости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е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смены возникают вырас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ренера, как ветви из ств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 грянул! Чемпион на пьедеста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ренеру негромкая хв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– это жизнь. Это легкость движ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вызывает у всех уваж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продвигает всех вверх и вперед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Бодрость, здоровье он всем при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кто активен и кто не лен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т со спортом легко подруж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широком просторе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рассветной п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али алые зо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 родимой стра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каждым годом все кра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края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родины н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а свете,   друз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Футбо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Родина, и в радости, и в му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судьба навек в твоей судь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-Родина, целую твои р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енье вечное т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 стран, не перече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и красив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еня одна лишь есть</w:t>
      </w:r>
    </w:p>
    <w:p>
      <w:pPr>
        <w:pStyle w:val="Normal"/>
        <w:rPr/>
      </w:pPr>
      <w:r>
        <w:rPr>
          <w:sz w:val="32"/>
          <w:szCs w:val="32"/>
        </w:rPr>
        <w:t>Родина – Россия! (вмест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е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ну к волне соединяют ре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уже журчит одна стру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довия! Любимая наве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полянка - сторон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оя Родина, край наш, Морд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изни опора, любовь и суд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кша и эрзя, русские брать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, твои дети, славим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человека есть Родина-край, где он родился и где всё кажется особенным, прекрасным, ро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ордовия моя – леса и пашни –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Цветов и птиц привольная страна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Ужели стороны родимой краше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На свете есть другая сторона?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усть мне твердят, что есть края иные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Что в мире есть другая красота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Но я люблю свои места родные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Свои  родные, милые места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Мой край, мордовская земля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Люблю твои широкие поля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Люблю твоих нарядов красоту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Язык твой и обрядов простоту!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кша и эрзя могут гордиться своими костюмами, вышивкой, украшениями. С ними может соперничать разве только женский индийский костюм. Сколько бус, браслетов, колец и подвесок! Так и говорят: «Мордовочку сначала услышишь, а потом увидишь».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Красота в людях, живущих в нашей республике, их языке, костюме,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обычаях, в песнях, сказках, нашей истории! Почему мы должны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знать историю нашего края?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ордовский край богат  народными умельцами. Кто не знает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матрешку из Гавриловки, деревянной игрушки из Подлесной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/>
      </w:pPr>
      <w:r>
        <w:rPr>
          <w:sz w:val="32"/>
          <w:szCs w:val="32"/>
        </w:rPr>
        <w:t xml:space="preserve">Тавлы, валенки из  Урусова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Ты можешь гордиться, Мордовский край, что в созвездии имен  мировой культуры есть и имена твоих сыновей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Ребенок:   Скульптор Степан Нефедов (Эрьзя)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Ребенок:   Художник Федор Сычков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Ребенок:  Поэт Александр Полежаев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Свой талант подарили мордовскому краю писатели, композиторы,  художники, певцы…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сня «Россия-мы дети твои»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2:00Z</dcterms:created>
  <dc:creator>User</dc:creator>
  <dc:description/>
  <dc:language>en-US</dc:language>
  <cp:lastModifiedBy>3</cp:lastModifiedBy>
  <dcterms:modified xsi:type="dcterms:W3CDTF">2013-04-26T07:02:00Z</dcterms:modified>
  <cp:revision>2</cp:revision>
  <dc:subject/>
  <dc:title>« Навеки с Россией»</dc:title>
</cp:coreProperties>
</file>