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color w:val="000000"/>
          <w:spacing w:val="-7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pacing w:val="-7"/>
          <w:sz w:val="48"/>
          <w:szCs w:val="48"/>
        </w:rPr>
        <w:t>Каталог публикаций МДОУ № 128 «Гусель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pacing w:val="-7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20"/>
          <w:szCs w:val="20"/>
        </w:rPr>
      </w:r>
    </w:p>
    <w:tbl>
      <w:tblPr>
        <w:tblW w:w="151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320"/>
        <w:gridCol w:w="4140"/>
        <w:gridCol w:w="2232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Ав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Название стат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Название журнала или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сбор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Место и год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издани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(№ журн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Коли</w:t>
              <w:softHyphen/>
              <w:t xml:space="preserve">чество 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4" w:leader="none"/>
              </w:tabs>
              <w:snapToGrid w:val="false"/>
              <w:rPr>
                <w:b/>
                <w:b/>
                <w:bCs/>
                <w:color w:val="000000"/>
                <w:spacing w:val="-26"/>
                <w:w w:val="8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6"/>
                <w:w w:val="8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ванова </w:t>
            </w:r>
            <w:r>
              <w:rPr>
                <w:color w:val="000000"/>
                <w:spacing w:val="-9"/>
                <w:sz w:val="28"/>
                <w:szCs w:val="28"/>
              </w:rPr>
              <w:t>Т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пецифика управлением качеством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разования в дошкольном </w:t>
            </w:r>
            <w:r>
              <w:rPr>
                <w:color w:val="000000"/>
                <w:spacing w:val="-5"/>
                <w:sz w:val="28"/>
                <w:szCs w:val="28"/>
              </w:rPr>
              <w:t>образовательном учреждении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 некоторых подходах к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управлению качеством </w:t>
            </w:r>
            <w:r>
              <w:rPr>
                <w:color w:val="000000"/>
                <w:spacing w:val="-6"/>
                <w:sz w:val="28"/>
                <w:szCs w:val="28"/>
              </w:rPr>
              <w:t>образова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Ульяновск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ИМЦ РО, </w:t>
            </w:r>
            <w:r>
              <w:rPr>
                <w:color w:val="000000"/>
                <w:spacing w:val="-9"/>
                <w:sz w:val="28"/>
                <w:szCs w:val="28"/>
              </w:rPr>
              <w:t>2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4" w:leader="none"/>
              </w:tabs>
              <w:snapToGrid w:val="false"/>
              <w:rPr>
                <w:color w:val="000000"/>
                <w:spacing w:val="-26"/>
                <w:w w:val="83"/>
                <w:sz w:val="28"/>
                <w:szCs w:val="28"/>
              </w:rPr>
            </w:pPr>
            <w:r>
              <w:rPr>
                <w:color w:val="000000"/>
                <w:spacing w:val="-26"/>
                <w:w w:val="8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ванова </w:t>
            </w:r>
            <w:r>
              <w:rPr>
                <w:color w:val="000000"/>
                <w:spacing w:val="-9"/>
                <w:sz w:val="28"/>
                <w:szCs w:val="28"/>
              </w:rPr>
              <w:t>Т.В., Глухова Т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Формирование школьной зрелости как одно из условий полноценн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азвития ребенка в дошкольном </w:t>
            </w:r>
            <w:r>
              <w:rPr>
                <w:color w:val="000000"/>
                <w:spacing w:val="-5"/>
                <w:sz w:val="28"/>
                <w:szCs w:val="28"/>
              </w:rPr>
              <w:t>детств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ктуальные проблемы развития </w:t>
            </w:r>
            <w:r>
              <w:rPr>
                <w:color w:val="000000"/>
                <w:spacing w:val="-7"/>
                <w:sz w:val="28"/>
                <w:szCs w:val="28"/>
              </w:rPr>
              <w:t>образования: Материалы научно-</w:t>
            </w:r>
            <w:r>
              <w:rPr>
                <w:color w:val="000000"/>
                <w:spacing w:val="-5"/>
                <w:sz w:val="28"/>
                <w:szCs w:val="28"/>
              </w:rPr>
              <w:t>практической конферен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Ульяновск: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ИМЦРО, </w:t>
            </w:r>
            <w:r>
              <w:rPr>
                <w:color w:val="000000"/>
                <w:spacing w:val="-10"/>
                <w:sz w:val="28"/>
                <w:szCs w:val="28"/>
              </w:rPr>
              <w:t>2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4" w:leader="none"/>
              </w:tabs>
              <w:snapToGrid w:val="false"/>
              <w:rPr>
                <w:color w:val="000000"/>
                <w:spacing w:val="-26"/>
                <w:w w:val="83"/>
                <w:sz w:val="28"/>
                <w:szCs w:val="28"/>
              </w:rPr>
            </w:pPr>
            <w:r>
              <w:rPr>
                <w:color w:val="000000"/>
                <w:spacing w:val="-26"/>
                <w:w w:val="8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ванова </w:t>
            </w:r>
            <w:r>
              <w:rPr>
                <w:color w:val="000000"/>
                <w:spacing w:val="-9"/>
                <w:sz w:val="28"/>
                <w:szCs w:val="28"/>
              </w:rPr>
              <w:t>Т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ифференцированный подход 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рганизации внутрисадового </w:t>
            </w:r>
            <w:r>
              <w:rPr>
                <w:color w:val="000000"/>
                <w:spacing w:val="-7"/>
                <w:sz w:val="28"/>
                <w:szCs w:val="28"/>
              </w:rPr>
              <w:t>контрол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Актуальные проблемы управления </w:t>
            </w:r>
            <w:r>
              <w:rPr>
                <w:color w:val="000000"/>
                <w:spacing w:val="-5"/>
                <w:sz w:val="28"/>
                <w:szCs w:val="28"/>
              </w:rPr>
              <w:t>и организации педагогического процесса в современном ДО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Ульяновск: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ИМЦРО, </w:t>
            </w:r>
            <w:r>
              <w:rPr>
                <w:color w:val="000000"/>
                <w:spacing w:val="-10"/>
                <w:sz w:val="28"/>
                <w:szCs w:val="28"/>
              </w:rPr>
              <w:t>20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4" w:leader="none"/>
              </w:tabs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ожаров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.Ю., Иванова </w:t>
            </w:r>
            <w:r>
              <w:rPr>
                <w:color w:val="000000"/>
                <w:spacing w:val="-9"/>
                <w:sz w:val="28"/>
                <w:szCs w:val="28"/>
              </w:rPr>
              <w:t>Т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зучение роли индивидуального познавательного общения с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зрослыми в формировании </w:t>
            </w:r>
            <w:r>
              <w:rPr>
                <w:color w:val="000000"/>
                <w:spacing w:val="-7"/>
                <w:sz w:val="28"/>
                <w:szCs w:val="28"/>
              </w:rPr>
              <w:t>школьной зрелости дошкольников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овременные подходы к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формированию базиса личностной </w:t>
            </w:r>
            <w:r>
              <w:rPr>
                <w:color w:val="000000"/>
                <w:spacing w:val="-6"/>
                <w:sz w:val="28"/>
                <w:szCs w:val="28"/>
              </w:rPr>
              <w:t>культуры дошкольник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льяновск: УИПК ПРО, 20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4" w:leader="none"/>
              </w:tabs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тожарова </w:t>
            </w:r>
            <w:r>
              <w:rPr>
                <w:color w:val="000000"/>
                <w:spacing w:val="-7"/>
                <w:sz w:val="28"/>
                <w:szCs w:val="28"/>
              </w:rPr>
              <w:t>М.Ю., Кумунжиева А.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Формирование школьной зрелост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школьников в процессе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индивидуального познавательного </w:t>
            </w:r>
            <w:r>
              <w:rPr>
                <w:color w:val="000000"/>
                <w:spacing w:val="-5"/>
                <w:sz w:val="28"/>
                <w:szCs w:val="28"/>
              </w:rPr>
              <w:t>общения со взрослыми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едагогические инновации в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образовательных учреждения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егиона: новые технологии и </w:t>
            </w:r>
            <w:r>
              <w:rPr>
                <w:color w:val="000000"/>
                <w:spacing w:val="-5"/>
                <w:sz w:val="28"/>
                <w:szCs w:val="28"/>
              </w:rPr>
              <w:t>качество образова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льяновск: УИПК ПРО, 20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тожарова </w:t>
            </w:r>
            <w:r>
              <w:rPr>
                <w:color w:val="000000"/>
                <w:spacing w:val="-8"/>
                <w:sz w:val="28"/>
                <w:szCs w:val="28"/>
              </w:rPr>
              <w:t>М.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родителям «трудных» детей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ебенок в детском сад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919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Москва, 2003, </w:t>
            </w:r>
            <w:r>
              <w:rPr>
                <w:color w:val="000000"/>
                <w:spacing w:val="14"/>
                <w:sz w:val="28"/>
                <w:szCs w:val="28"/>
              </w:rPr>
              <w:t>№ 5;</w:t>
            </w:r>
          </w:p>
          <w:p>
            <w:pPr>
              <w:pStyle w:val="Normal"/>
              <w:shd w:fill="FFFFFF" w:val="clear"/>
              <w:ind w:right="-8919" w:hanging="0"/>
              <w:rPr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2004, № 1-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napToGrid w:val="false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тожарова </w:t>
            </w:r>
            <w:r>
              <w:rPr>
                <w:color w:val="000000"/>
                <w:spacing w:val="-8"/>
                <w:sz w:val="28"/>
                <w:szCs w:val="28"/>
              </w:rPr>
              <w:t>М.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облемы формирования «школьной </w:t>
            </w:r>
            <w:r>
              <w:rPr>
                <w:color w:val="000000"/>
                <w:spacing w:val="-5"/>
                <w:sz w:val="28"/>
                <w:szCs w:val="28"/>
              </w:rPr>
              <w:t>зрелости» дошкольника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ебенок в детском сад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919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Москва, 2003, </w:t>
            </w:r>
            <w:r>
              <w:rPr>
                <w:color w:val="000000"/>
                <w:spacing w:val="14"/>
                <w:sz w:val="28"/>
                <w:szCs w:val="28"/>
              </w:rPr>
              <w:t>№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4" w:leader="none"/>
              </w:tabs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ожаров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.Ю., Иванова </w:t>
            </w:r>
            <w:r>
              <w:rPr>
                <w:color w:val="000000"/>
                <w:spacing w:val="-9"/>
                <w:sz w:val="28"/>
                <w:szCs w:val="28"/>
              </w:rPr>
              <w:t>Т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ндивидуальное познавательно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щение взрослых с детьми в </w:t>
            </w:r>
            <w:r>
              <w:rPr>
                <w:color w:val="000000"/>
                <w:spacing w:val="-5"/>
                <w:sz w:val="28"/>
                <w:szCs w:val="28"/>
              </w:rPr>
              <w:t>практике работы дошкольного образовательного учрежд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ошкольник. Образование. </w:t>
            </w:r>
            <w:r>
              <w:rPr>
                <w:color w:val="000000"/>
                <w:spacing w:val="-6"/>
                <w:sz w:val="28"/>
                <w:szCs w:val="28"/>
              </w:rPr>
              <w:t>Модернизац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льяновск: УИПК ПРО, 20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4" w:leader="none"/>
              </w:tabs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ожарова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М.Ю., </w:t>
            </w:r>
            <w:r>
              <w:rPr>
                <w:color w:val="000000"/>
                <w:spacing w:val="-7"/>
                <w:sz w:val="28"/>
                <w:szCs w:val="28"/>
              </w:rPr>
              <w:t>Берхеева Э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Формирование школьной зрелост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ошкольников средствами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индивидуального познавательного </w:t>
            </w:r>
            <w:r>
              <w:rPr>
                <w:color w:val="000000"/>
                <w:spacing w:val="-5"/>
                <w:sz w:val="28"/>
                <w:szCs w:val="28"/>
              </w:rPr>
              <w:t>общения со взрослы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едагогические инновации в образовательных учреждениях региона: материалы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региональной научно-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рактической конференции. Часть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. Дошкольное образование в </w:t>
            </w:r>
            <w:r>
              <w:rPr>
                <w:color w:val="000000"/>
                <w:spacing w:val="-6"/>
                <w:sz w:val="28"/>
                <w:szCs w:val="28"/>
              </w:rPr>
              <w:t>инновационном пол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льяновск: УИПК ПРО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4" w:leader="none"/>
              </w:tabs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ожарова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М.Ю., </w:t>
            </w:r>
            <w:r>
              <w:rPr>
                <w:color w:val="000000"/>
                <w:spacing w:val="-7"/>
                <w:sz w:val="28"/>
                <w:szCs w:val="28"/>
              </w:rPr>
              <w:t>Берхеева Э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Формирование основ логическог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ышления детей старшего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дошкольного возраста с помощью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овременных дидактических </w:t>
            </w:r>
            <w:r>
              <w:rPr>
                <w:color w:val="000000"/>
                <w:spacing w:val="-6"/>
                <w:sz w:val="28"/>
                <w:szCs w:val="28"/>
              </w:rPr>
              <w:t>средст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еалии и перспективы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образования и развития детей в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XXI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веке: Материалы Международной научно-практической конференции </w:t>
            </w:r>
            <w:r>
              <w:rPr>
                <w:color w:val="000000"/>
                <w:spacing w:val="-6"/>
                <w:sz w:val="28"/>
                <w:szCs w:val="28"/>
              </w:rPr>
              <w:t>(заочной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льяновск: «Корпорация технологий продвижения», 200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4" w:leader="none"/>
              </w:tabs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ожарова </w:t>
            </w:r>
            <w:r>
              <w:rPr>
                <w:color w:val="000000"/>
                <w:spacing w:val="-8"/>
                <w:sz w:val="28"/>
                <w:szCs w:val="28"/>
              </w:rPr>
              <w:t>М.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езультаты психолого-педагогической диагностики как база для составления индивидуальных программ познавательного общения взрослых с детьми.</w:t>
            </w:r>
          </w:p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етский сад от А до Я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осква, 2006, №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</w:tabs>
              <w:ind w:left="360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4" w:leader="none"/>
              </w:tabs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огачева Э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следование профессионального и инновационного потенциала педагогического коллектива ДОУ в процессе эксперимента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СМ – ТРИЗ как основа построения инновационного пространства в образовательных учреждениях. // Сборник материалов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Международной конференции. Часть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льяновск, 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4" w:leader="none"/>
              </w:tabs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марова Е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 дошкольников.</w:t>
            </w:r>
          </w:p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развитие дошкольников: сборник материалов педагогов ДОУ по инновационной деятельности в области социально-личностного развития детей дошкольного возраст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, УИПК ПРО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pacing w:val="-7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pacing w:val="-7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pacing w:val="-7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pacing w:val="-7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pacing w:val="-7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pacing w:val="-7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pacing w:val="-7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pacing w:val="-7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pacing w:val="-7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48"/>
          <w:szCs w:val="48"/>
        </w:rPr>
        <w:t>Методические пособия, изданные на базе МДОУ № 128 «Гусель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pacing w:val="-7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20"/>
          <w:szCs w:val="2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846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Авто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Место и год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Коли</w:t>
              <w:softHyphen/>
              <w:t xml:space="preserve">чество 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6"/>
                <w:w w:val="83"/>
                <w:sz w:val="28"/>
                <w:szCs w:val="28"/>
              </w:rPr>
            </w:pPr>
            <w:r>
              <w:rPr>
                <w:color w:val="000000"/>
                <w:spacing w:val="-26"/>
                <w:w w:val="83"/>
                <w:sz w:val="28"/>
                <w:szCs w:val="28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тожарова М.Ю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анимательная математика. Методические рекомендации по разработке программ индивидуального познавательного общения взрослого с ребенком.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Ульяновск: УИПК ПРО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6"/>
                <w:w w:val="83"/>
                <w:sz w:val="28"/>
                <w:szCs w:val="28"/>
              </w:rPr>
            </w:pPr>
            <w:r>
              <w:rPr>
                <w:color w:val="000000"/>
                <w:spacing w:val="-26"/>
                <w:w w:val="83"/>
                <w:sz w:val="28"/>
                <w:szCs w:val="28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тожарова М.Ю., Иванова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Т.В., Кумунжиева А.К. и др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анимательная математика. Методическое пособие по реализации программ индивидуального познавательного общения взрослых с дошкольниками. Часть 1 и часть 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Ульяновск: УИПК ПРО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1ч. 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2ч.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6"/>
                <w:w w:val="83"/>
                <w:sz w:val="28"/>
                <w:szCs w:val="28"/>
              </w:rPr>
            </w:pPr>
            <w:r>
              <w:rPr>
                <w:color w:val="000000"/>
                <w:spacing w:val="-26"/>
                <w:w w:val="83"/>
                <w:sz w:val="28"/>
                <w:szCs w:val="28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ожарова М.Ю.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Формирование школьной зрелости дошкольни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Ульяновск: УлГПУ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6"/>
                <w:w w:val="83"/>
                <w:sz w:val="28"/>
                <w:szCs w:val="28"/>
              </w:rPr>
            </w:pPr>
            <w:r>
              <w:rPr>
                <w:color w:val="000000"/>
                <w:spacing w:val="-26"/>
                <w:w w:val="83"/>
                <w:sz w:val="28"/>
                <w:szCs w:val="28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ожарова М.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ормирование психологического здоровья дошкольников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льяновск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6"/>
                <w:w w:val="83"/>
                <w:sz w:val="28"/>
                <w:szCs w:val="28"/>
              </w:rPr>
            </w:pPr>
            <w:r>
              <w:rPr>
                <w:color w:val="000000"/>
                <w:spacing w:val="-26"/>
                <w:w w:val="83"/>
                <w:sz w:val="28"/>
                <w:szCs w:val="28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ожарова М.Ю.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ванова Т.В.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Глухова Т.Н и др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анимательная экология. </w:t>
            </w:r>
            <w:r>
              <w:rPr>
                <w:sz w:val="28"/>
                <w:szCs w:val="28"/>
              </w:rPr>
              <w:t>Методическое пособие по реализации программ индивидуального познавательного общения взрослых с дошкольниками. Часть 1 и часть 2.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льяновск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1ч.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2ч.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6"/>
                <w:w w:val="83"/>
                <w:sz w:val="28"/>
                <w:szCs w:val="28"/>
              </w:rPr>
            </w:pPr>
            <w:r>
              <w:rPr>
                <w:color w:val="000000"/>
                <w:spacing w:val="-26"/>
                <w:w w:val="83"/>
                <w:sz w:val="28"/>
                <w:szCs w:val="28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жарова М.Ю., Ерофеева Т.И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сказки: пособие для детей 5-6 лет. Выпуск 1 и выпуск 2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, 2008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6"/>
                <w:w w:val="83"/>
                <w:sz w:val="28"/>
                <w:szCs w:val="28"/>
              </w:rPr>
            </w:pPr>
            <w:r>
              <w:rPr>
                <w:color w:val="000000"/>
                <w:spacing w:val="-26"/>
                <w:w w:val="83"/>
                <w:sz w:val="28"/>
                <w:szCs w:val="28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жарова М.Ю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учимся играя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6"/>
                <w:w w:val="83"/>
                <w:sz w:val="28"/>
                <w:szCs w:val="28"/>
              </w:rPr>
            </w:pPr>
            <w:r>
              <w:rPr>
                <w:color w:val="000000"/>
                <w:spacing w:val="-26"/>
                <w:w w:val="83"/>
                <w:sz w:val="28"/>
                <w:szCs w:val="28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жарова М.Ю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ое образование. Модели и реальность. Учебное пособие для Ву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Распространение научно-практического опыта ДОУ № 128 </w:t>
      </w:r>
    </w:p>
    <w:p>
      <w:pPr>
        <w:pStyle w:val="TextBody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(конкурсы, семинары, конференции)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150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62"/>
        <w:gridCol w:w="1998"/>
        <w:gridCol w:w="5714"/>
      </w:tblGrid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Название конференции (семинара, конкурса), уров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и дата проведени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ема выступления / примечания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практический семинар «Формирование школьной зрелости у детей дошкольного возраста в процессе индивидуального познавательного общения со взрослыми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№ 128, 20.03.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а семинар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ая научно-практическая конференция «Обеспечение преемственности как условие достижения качества образования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ПК ПРО, 21.11.200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«Программы индивидуального познавательного развития дошкольников как средство их подготовки к обучению».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ской совещание-семинар «Преемственность дошкольного и начального общего образования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У СОШ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1.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«Развитие элементарных математических представлений в процессе формирования школьной зрелости дошкольников»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районная конференция «Поисково-исследовательская экспериментальная работа: от идеи к воплощен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У СОШ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ормирование школьной зрелости дошкольников средствами индивидуального познавательного общения со взрослыми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8"/>
                <w:szCs w:val="16"/>
              </w:rPr>
            </w:pPr>
            <w:r>
              <w:rPr>
                <w:b w:val="false"/>
                <w:sz w:val="28"/>
                <w:szCs w:val="16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российская научно-практическая конференция «Лингвистическое развитие детей дошкольного и младшего школьного возра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ПК ПРО, МДОУ № 2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7.04.200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Развитие родной речи дошкольников в процессе индивидуального познавательного общения со взрослыми»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еждународная научно-практическая конференция «Реалии и перспективы образования в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е» (заоч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ГПУ, 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Формирование основ логического мышле-ния детей старшего дошкольного возраста с помощью современных дидактических средств»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ая научно-практическая конференция «Развитие образования в регионе: опыт, проблемы, перспекти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ПК ПРО, 21.11.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суждение в секции по теме «Предшколь-ное образование в ОУ: обеспечение преемственности или смена систем?».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фестиваль программ развития ДО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образования, март 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еат конкурс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реализации инновационных проектов. Встреча с губернатором Ульяновской области Морозовым С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тельство Ульяновской области, октябрь 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 проблем в дошкольном образовании.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практический городской семинар «Обеспечение школьной зрелости с помощью индивидуальных образовательных програм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№ 128, 14.11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а семинара.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региональная выставка-ярмарка инновационных образовательных проектов учреждений и работников дошкольного образ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ПК ПРО, 29.11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агодарственное письмо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тепен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кукольных театр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города, ноябрь 200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организацию и участие.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семинар «Духовно-нравственное воспитание дошкольников в процессе формирования школьной зрел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№ 128, 17.12.200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а семинара.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ездное областное правительственное совещание с участием губернатора Ульяновской области Морозова С.И., мэра г. Ульяновска Ермакова и руководителей инновационных детских садов Ульяновской области «Результативность инновационной деятельности ДОУ и актуальные направления развития на перспектив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№ 118, 21.01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инновационного потенциала МДОУ. Совещание по теме: «Результативность инновационной деятельности ДОУ и актуальные направления развития на перспективу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лучших муниципальных образовательных учреждений, активно внедряющих инновационные образовательные программы на получении  гран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правление образования, февраль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зовое место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Международная научно-практическая конференция ОО «Волга-ТРИЗ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№ 1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№ 1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-26.03.200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профессионального и инновационного потенциала педагогического коллектива ДОУ в процессе экспериментальн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творческий отчет инновационной деятельности по проблеме: «Формирование школьной зрелости дошкольников средствами познавательного общения с взрослым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№ 128, 23.04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а семинара.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российская научно-практическая конференция «Здоровое поколение – основа качественного образован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Барыш, Дом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4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ставка инновационного проекта по теме «Формирование школьной зрелости дошкольников как одна из составляющих здоровья будущего поколения»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родской практический семинар «Создание и реализация программы развития МДОУ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ДОУ № 128, 17.11.200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 семинара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- Секция в рамках месячника по духовно-нравственному воспитанию «Меценаты и святые заступники земли русск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28, 16.12.200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грамма семинара «Духовное возрождение нации через ознакомление дошкольников с историко-культурным наследием»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«Рождественская звезда»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правление образования, декабрь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призовое место в конкурсе художественного слова «Душой и сердцем постигая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муниципальных дошкольных образовательных учреждений «Счастливый мир детств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правление образования, январь 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частие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экологическая операция, городской конкурс фотографий «Хвойный вернисаж»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правление образования, февраль 20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номинации «Лесная красавиц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ежрегиональный образовательный форум «Дошкольное образование – приоритет социально - экономического развития Ульяновской обла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УК «Ленинский мемориал», 25.02.20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инновационного потенциала ДОУ «Разработка и внедрение интеллект-формирующих технологий»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«Деятельность МДОУ в инновационном режиме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в УИПК ПРО «Реализация предшкольного образования в Ульяновской области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К ПРО, 16.03.20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школьной зрелости дошкольников. Опыт инновационной деятельности МДОУ № 128».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Мой проект»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ДОУ № 178, 31.03.20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куда в Египте столько песка?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34:00Z</dcterms:created>
  <dc:creator>Anna</dc:creator>
  <dc:description/>
  <cp:keywords/>
  <dc:language>en-US</dc:language>
  <cp:lastModifiedBy>Admin</cp:lastModifiedBy>
  <cp:lastPrinted>2009-01-28T12:16:00Z</cp:lastPrinted>
  <dcterms:modified xsi:type="dcterms:W3CDTF">2010-10-03T11:34:00Z</dcterms:modified>
  <cp:revision>33</cp:revision>
  <dc:subject/>
  <dc:title>Каталог публикаций МДОУ № 128 «Гусельки»</dc:title>
</cp:coreProperties>
</file>