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ДОУ №11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учиева Наталья Георгиевна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b/>
          <w:sz w:val="32"/>
          <w:szCs w:val="32"/>
        </w:rPr>
        <w:t>«Моя педагогическая философия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Через сказку, фантазию, игру, через неповторимое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етское творчество- верная дорога к сердцу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ребенка».       (В.А. Сухомлинский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Эту цитату я прочла, когда еще была школьницей, она заставила меня задуматься о дальнейшей моей профессии. Жизнь сложна и таинственна. Она скрывает от нас наше будущее, нашу профессию, но для каждого наступает минута , когда мы должны выбрать : кем же мы хотим стать ? Вот и пришло время, когда и передо мной встал о выборе профессии. Анализируя свои личностные качества, я твердо решила, буду –воспитателем !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рофессия воспитатель –особая по своей сущности, значимости и противоречивости. Её особенность состоит , прежде всего в том , что объектом и продуктом труда является самый уникальный продукт природы –личность ребенка. Мне очень близко восточное изречение : «Труд воспитателя можно сравнить с трудом садовника, выращивающего различные растения. Одно растение любит свет солнца, другое –прохладную тень ; одно любит берег ручья, другое высохшую горную вершину; одно произрастает на песчаной почве, другое –на жирной, глинистой. Каждому нужен особый , только для него подходящий уход, иначе оно не достигнет совершенства в своем развитии»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Жизнь бежит , как быстроходная река –всё течёт , всё меняется. Система образования тоже не остаётся в стороне. Какого воспитателя хотят видеть рядом с собой дети и их родители ? Воспитатель… Кто он в настоящее время? Это друг по отношению к детям, их помощник и союзник, который соединяет в себе любовь к делу и к воспитанникам, умеет не только учить детей , но и сам способен учиться у своих воспитанни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нашей стране необходимы люди нового качества , способные действовать самостоятельно, обеспечивать себя и других, быть ответственными за своё дело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ак современному педагогу идти в ногу со временем, быть в курсе последних достижений науки, актуальных событий в области педагогики? Одним из важнейших факторов , влияющих на профессионализм воспитателя, является, на мой взгляд, самообразова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иск новых приёмов, методов и технологий актуален в наше время. Ребёнка –представителя нового поколения практически невозможн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ДОУ №1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учиева Наталья Георгиев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авить что то сделать , если с ним не договоришься или не заинтересуешь. Следовательно, необходимо выбрать такие технологии, которые давали бы возможность это осуществи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Я считаю, что проектная деятельность, информационно-коммуникативные  технологии являются такими педагогическими средствами , поэтому в своей работе я использую именно их. Данные технологии способствуют развитию ключевых компетенций воспитанников: исследовательских, коммуникативных, организаторски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оя компетентность в ИКТ позволяет создать свои пособия в виде мультимедийных презентаций с техническим исполнением (графика, текст, звук, видео) по методикам дошкольного образования. По сравнению с традиционными формами обучения дошкольников мультимедийные презентации обладают рядом преимуществ: сочетает в себе динамику, звук, красочное изображение, что значительно улучшает восприятие информ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оя педагогическая деятельность не всегда протекает гладко, как и, наверняка, у любого педагога. Возникают различные проблемы и вопросы, на которые не всегда можно получить однозначный ответ. Это ещё раз подтверждает, что профессия воспитателя –это жизнь, а в жизни всё бывает по-разному. Но людей, несущих это твердое звание , объединяет одно –они с радостью отдают своё сердце детям и не мыслят свою жизнь без этого! Могу ли я назвать себя Воспитателем с большой буквы? Я считаю, что это звание должно складываться  из отзывов родителей и, конечно же , наших детей, которых я даже не могу назвать «воспитанниками», а только лишь «моими детьми». Но важно не столько мнение окружающих, сколько сам процесс ежеминутного  взаимодействия с деть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ыбнулась мне в жизни удач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на за это судьбе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ю я, что не могло быть инач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мире, на этой земл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профессий на свете так мн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ых, нужных и трудовы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еня привлекают дети 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 мыслю я жизни без них!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17:28:00Z</dcterms:created>
  <dc:creator>User</dc:creator>
  <dc:description/>
  <cp:keywords/>
  <dc:language>en-US</dc:language>
  <cp:lastModifiedBy>User</cp:lastModifiedBy>
  <dcterms:modified xsi:type="dcterms:W3CDTF">2015-11-04T16:36:00Z</dcterms:modified>
  <cp:revision>2</cp:revision>
  <dc:subject/>
  <dc:title/>
</cp:coreProperties>
</file>