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5B5B5B"/>
          <w:sz w:val="20"/>
          <w:szCs w:val="20"/>
          <w:shd w:fill="FFFFFF" w:val="clear"/>
        </w:rPr>
      </w:pPr>
      <w:r>
        <w:rPr>
          <w:rFonts w:cs="Verdana" w:ascii="Verdana" w:hAnsi="Verdana"/>
          <w:color w:val="5B5B5B"/>
          <w:sz w:val="20"/>
          <w:szCs w:val="20"/>
          <w:shd w:fill="FFFFFF" w:val="clear"/>
        </w:rPr>
        <w:t>. . . . . Вакцинация против гриппа может проводиться в течение всего года, но лучше ее проводить осенью перед началом гриппозного сезона. Противогриппозная вакцина может быть введена одновременно с другими вакцинами в разные места и индивидуальными шприцами. Реакции на введение гриппозных вакцин незначительны и встречаются редко. У детей возможны лихорадочные реакции в течение 6-48 часов или местные проявления в виде гиперемии, отека и болевых ощущений. В редких случаях возможны как местные, так и общие реакции. Вакцинация против гриппа противопоказана лицам с гиперчувствительностью к белкам куриных яиц и антибиотикам-аминогликозидам. Вопрос о вакцинации беременных с целью предупреждения инфекции у плода должен решаться строго индивидуально. В этих случаях можно вводить вакцину по истечении первой четверти беременности и при реальной опасности заражения гриппом. В комплексной профилактике гриппа и других ОРВИ большое значение придается препаратам, которые оказывают защитное действие от респираторной вирусной инфекции независимо от вида возбудителя. Таким препаратом является арбидол. В профилактических целях при контакте с больным гриппом или другими ОРВИ детям старше 12 лет препарат назначают по 0,2 г, детям от 6 до 12 лет по 0,1 г ежедневно в течение 10-14 дней. В период эпидемии гриппа или подъема заболеваемости других ОРВИ для предупреждений обострений бронхита и другой хронической вирусной или бактериальной инфекции детям старше 12 лет назначают 0,2 г; детям от 6 до 12 лет - по 0,1 г один раз в день два раза в неделю в течение 3 недель. У часто болеющих детей хороший профилактический эффект достигается с помощью бактериальных лизатов: ИРС19, рибомунил, бронхомунал. ИРС19 назначают по 2 впрыскивания в сутки в каждую ноздрю в течение 2-4 недель. Рибомунил в возрастной дозе принимают 1 раз в сутки утром натощак: в первый месяц ежедневно в первые 4 дня каждой недели в течение 3 недель. В последующие 5 месяцев - в первые 4 дня каждого месяца. Бронхомунал назначают по 1 капсуле в сутки в течение 10 дней в месяц на протяжении 3 месяцев. Из других мер профилактики гриппа и ОРЗ большое значение имеет ранняя диагностика и изоляция больного сроком до 7 дней. В домашних условиях изоляция осуществляется в отдельной комнате. Помещение регулярно проветривается, предметы обихода, а также полы протираются дезинфицирующими средствами, общение с больным по возможности ограничивается. Обслуживание ребенка проводится только в марлевой маске в 4-6 слоев. Во время эпидемического подъема заболеваемости гриппом новые дети в детский дошкольный коллектив не принимаются. Исключается перевод детей из группы в группу. В дошкольных коллективах особенно большое значение имеют ежедневные утренние осмотры детей. При малейших признаках заболевания (насморк, кашель, недомогание) в организованный коллектив дети не принимаются. Для обеззараживания воздуха проводят облучение помещений бактерицидными ультрафиолетовыми лампами. Для профилактики гриппа и других ОРЗ можно использовать альфа-интерферон (лейкоцитарный или рекомбинантный). Препарат по 3-5 капель распыляют в каждый носовой ход не менее 2-х раз в сутки в течение всего периода вспышки респираторной инфекции. Профилактический эффект интерферонов основан на блокировании рецепторов эпителиальных клеток, что предупреждает их инфицирование респираторными вирусами. Кроме того, интерферо-ны усиливают неспецифические факторы защиты, регулируют интенсивность гуморального и клеточного иммунитета, стимулируют фагоцитоз. Для экстренной и плановой профилактики гриппа и ОРЗ можно использовать афлубин в дозе: детям до 1 года по 1 капле, от 1 до 12 лет - 3-5 капель 2 раза в день в течение 3 дней (экстренная) в течение 3 недель (плановая). Из организационных мероприятий важное значение имеют: • ограничение контактов за счет уменьшения численности и изоляции групп в организованных коллективах; • посещение детского дошкольного коллектива с 4-5 лет; • лечение больных гриппом и ОРЗ в условиях строгой изоляции преимущественно в домашних условиях, до полного восстановления структуры и функции эпителия дыхательных путей; • медицинское обслуживание часто болеющих детей на дому с ограничением посещения поликлиники и других общественных мест; • оздоровительные мероприятия по индивидуальной программе.</w:t>
      </w:r>
    </w:p>
    <w:p>
      <w:pPr>
        <w:pStyle w:val="Normal"/>
        <w:shd w:fill="F0F3F5" w:val="clear"/>
        <w:rPr>
          <w:rFonts w:ascii="Verdana" w:hAnsi="Verdana" w:cs="Verdana"/>
          <w:color w:val="5B5B5B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5B5B5B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5B5B5B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3" name="aio2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io2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6849"/>
        <w:gridCol w:w="1550"/>
      </w:tblGrid>
      <w:tr>
        <w:trPr/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5B5B5B"/>
                <w:sz w:val="20"/>
                <w:szCs w:val="20"/>
              </w:rPr>
            </w:pPr>
            <w:r>
              <w:rPr>
                <w:rFonts w:cs="Verdana" w:ascii="Verdana" w:hAnsi="Verdana"/>
                <w:color w:val="5B5B5B"/>
                <w:sz w:val="20"/>
                <w:szCs w:val="20"/>
              </w:rPr>
            </w:r>
          </w:p>
        </w:tc>
        <w:tc>
          <w:tcPr>
            <w:tcW w:w="83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br/>
            </w:r>
            <w:r>
              <w:rPr>
                <w:rFonts w:cs="Verdana" w:ascii="Verdana" w:hAnsi="Verdana"/>
                <w:b/>
                <w:bCs/>
                <w:color w:val="FF0000"/>
              </w:rPr>
              <w:t>Уважаемые родители!</w:t>
            </w:r>
          </w:p>
        </w:tc>
      </w:tr>
      <w:tr>
        <w:trPr/>
        <w:tc>
          <w:tcPr>
            <w:tcW w:w="78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br/>
            </w:r>
            <w:r>
              <w:rPr>
                <w:rFonts w:cs="Verdana" w:ascii="Verdana" w:hAnsi="Verdana"/>
                <w:b/>
                <w:bCs/>
                <w:color w:val="0000FF"/>
              </w:rPr>
              <w:t>1. В соответствии с Постановлением администрации города Нижнего Новгорода от 17.10.2011 года утверждено Положение"О порядке взимания и использования родительской платы в муниципальных дошкольных образовательных учреждениях города Нижнего Новгорода".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br/>
            </w:r>
            <w:r>
              <w:rPr>
                <w:rFonts w:cs="Verdana" w:ascii="Verdana" w:hAnsi="Verdana"/>
                <w:b/>
                <w:bCs/>
                <w:color w:val="008000"/>
              </w:rPr>
              <w:t>2.В соответствии с Положением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br/>
              <w:t>п. 2.2. Родители (законные представители) не позднее 6 числа текущего месяца производят оплату за содержание ребенка в дошкольном образовательном учреждении путем перечисления денежных средств на лицевой счет дошкольного образовательного учреждения, в котором воспитывается ребенок.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br/>
              <w:t>п.2.3. Размер платы родителей (законных представителей) за содержание детей в дошкольном образовательном учреждении определяется исходя из общих затрат содержания детей в учреждении с учетом длительности их пребывания, а также режима работы учреждения.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br/>
              <w:t>п.2.4. Расчет родительской платы за содержание ребенка в дошкольном учреждении производится бухгалтерией дошкольного учреждения или обслуживающим его муниципальным учреждением централизованной бухгалтерией.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br/>
              <w:t>п.2.5.Родительская плата за содержание детей взимается в полном размере во всех случаях, за исключением случаев непосещения ребенком дошкольного учреждения по болезни, карантину, в оздоровительный период (сроком до 75 календарных дней в летние месяцы), в период отпуска родителей (законных представителей), периода регистрации родителей (законных представителей) в центрах занятости населения, временной приостановки работы (простой) не по вине работника и в других случаях непосещения ребенком дошкольного учреждения на основании письменного заявления одного из родителей (законных представителей).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br/>
              <w:t>п.2.6.При непосещении ребенком дошкольного образовательного учреждения более трех дней подряд размер ежемесячной родительской платы уменьшается пропорционально количеству дней, в течение которых не осуществлялось содержание ребенка в дошкольном учреждении.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br/>
            </w:r>
            <w:r>
              <w:rPr>
                <w:rFonts w:cs="Verdana" w:ascii="Verdana" w:hAnsi="Verdana"/>
                <w:b/>
                <w:bCs/>
                <w:color w:val="0000FF"/>
              </w:rPr>
              <w:t>Оплата за содержание ребенка в детском саду с 1 января 2013 года составляет 2000 рублей.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br/>
            </w:r>
            <w:r>
              <w:rPr>
                <w:rFonts w:cs="Verdana" w:ascii="Verdana" w:hAnsi="Verdana"/>
                <w:b/>
                <w:bCs/>
                <w:color w:val="0000FF"/>
              </w:rPr>
              <w:t>3.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FF"/>
              </w:rPr>
              <w:t> </w:t>
            </w:r>
            <w:r>
              <w:rPr>
                <w:rFonts w:cs="Verdana" w:ascii="Verdana" w:hAnsi="Verdana"/>
                <w:b/>
                <w:bCs/>
                <w:color w:val="0000FF"/>
              </w:rPr>
              <w:t>Право получения льгот по оплате за детский сад</w:t>
            </w:r>
            <w:r>
              <w:rPr>
                <w:rFonts w:cs="Verdana" w:ascii="Verdana" w:hAnsi="Verdana"/>
                <w:b/>
                <w:bCs/>
              </w:rPr>
              <w:t>: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br/>
              <w:t>В соответствии с Постановлением администрации города Нижнего Новгорода от 17.10.2011 года утверждено Положение"О порядке взимания и использования родительской платы в муниципальных дошкольных образовательных учреждениях города Нижнего Новгорода".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br/>
            </w:r>
            <w:r>
              <w:rPr>
                <w:rFonts w:cs="Verdana" w:ascii="Verdana" w:hAnsi="Verdana"/>
                <w:b/>
                <w:bCs/>
                <w:color w:val="0000FF"/>
              </w:rPr>
              <w:t>Определен порядок предоставления льгот по родительской оплате</w:t>
            </w:r>
            <w:r>
              <w:rPr>
                <w:rFonts w:cs="Verdana" w:ascii="Verdana" w:hAnsi="Verdana"/>
                <w:b/>
                <w:bCs/>
              </w:rPr>
              <w:t>.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br/>
              <w:t>п.3.1. Плата за содержание воспитанников в дошкольных образовательных учреждениях снижается на 50% от установленной родительской платы: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br/>
              <w:t>- с родителей (законных представителей), состоящих на учете в органах социальной защиты населения и имеющих среднедушевой доход ниже 50% величины прожиточного минимума на душу населения, установленной Правительством Нижегородской области;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br/>
              <w:t>- с родителей (законных представителей), у которых двое или более детей посещают дошкольные образовательные учреждения;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br/>
              <w:t>- с родителей (законных представителей), являющихся инвалидами I и II группы;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br/>
              <w:t>- с родителей (законных представителей), имеющих трех и более несовершеннолетних детей;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br/>
              <w:t>п.3.2. Для установления льгот по родительской плате один из родителей (законных представителей) ребенка должен подать в дошкольное образовательное учреждение письменное заявление со следующими документами: паспорт, свидетельство о рождении ребенка, а также документы, подтверждающие право на льготу.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br/>
              <w:t>п.3.3. Право на льготу в размере 50% от установленной родительской платы за содержание ребенка подтверждается родителем ежегодно по истечении одного календарного года со дня подачи заявления.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br/>
              <w:t>В соответствии с действующим законодательством РФ плата за содержание детей, имеющих ограниченные возможности здоровья, детей, посещающие группы компенсирующей направленности ( для детей с тяжёлыми нарушениями речи) снижается на 100% от установленной родительской платы по МБДОУ.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br/>
              <w:t>На основании П О С Т А Н О В Л Е Н И Я от 28.01.2013 № 197 "О внесении изменений в постановление администрации города Нижнего Новгорода от 17.10.2011 № 4368"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br/>
              <w:t>3.2. Плата за содержание детей в дошкольных образовательных учреждениях с родителей (законных представителей), один из которых является работником дошкольного образовательного учреждения, не взимается».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br/>
              <w:t>Право получения компенсаций за посещение ребёнком детского сада: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br/>
              <w:t>В соответствии с Постановлением Правительства Нижегородской области от 15.02.2007г. № 45 родители имеют право на получение компенсации части фактически внесенной родительской платы за посещение ребенком МБДОУ в размере: 20% на первого ребенка; 50% на второго ребенка;70% на третьего ребенка;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br/>
            </w:r>
            <w:r>
              <w:rPr>
                <w:rFonts w:cs="Verdana" w:ascii="Verdana" w:hAnsi="Verdana"/>
                <w:b/>
                <w:bCs/>
                <w:color w:val="0000FF"/>
              </w:rPr>
              <w:t>Документы для составления выплатного дела: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br/>
              <w:t>- заявление;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br/>
              <w:t>- копия свидетельства о рождении ребенка (детей);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br/>
              <w:t>- копия паспорта (первый разворот и регистрация);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br/>
              <w:t>- справка из сбербанка (филиал Автозаводского района).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br/>
            </w:r>
            <w:r>
              <w:rPr>
                <w:rFonts w:cs="Verdana" w:ascii="Verdana" w:hAnsi="Verdana"/>
                <w:b/>
                <w:bCs/>
                <w:color w:val="0000FF"/>
              </w:rPr>
              <w:t>4. Информационно - образовательные ресурсы: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br/>
              <w:t>- Официальный сайт Министерства Образования и Науки РФ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br/>
              <w:t>- Федеральный портал "Российское образование"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br/>
              <w:t>- Информационная система "Единое окно доступа к образовательным ресурсам"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br/>
              <w:t>- Единая коллекция цифровых образовательных ресурсов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br/>
              <w:t>- Федеральный центр информационно-образовательных ресурсов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br/>
            </w:r>
            <w:r>
              <w:rPr>
                <w:rFonts w:cs="Verdana" w:ascii="Verdana" w:hAnsi="Verdana"/>
                <w:b/>
                <w:bCs/>
                <w:color w:val="0000FF"/>
              </w:rPr>
              <w:t>5. Уважаемые родители, поиграть с детьми не хотите, ли!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br/>
              <w:t>Предлагаем вам посетить сайты, которые помогут развить у вашего ребёнка память, мышление, воображение, речь, внимание и подготовить его к школе: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- Российский общеобразовательный портал предлагает познакомиться с журналом "Мурзилка" (для дошкольников с 4 до 7 лет)- htt://www.murzilka.org/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br/>
              <w:t>- С удовольствие ваши дети (5-7 лет)будут заниматься и играть в электронные игры на сайте "Лукошко "Сказок" - htt://www.lukoshko.net/index.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- Рекомендуем игры и упражнения для дошкольников от 3 до 7 лет сайт "Дошколёнок" - htt://www.Kindereducation.com./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br/>
            </w:r>
            <w:r>
              <w:rPr>
                <w:rFonts w:cs="Verdana" w:ascii="Verdana" w:hAnsi="Verdana"/>
                <w:b/>
                <w:bCs/>
                <w:color w:val="0000FF"/>
              </w:rPr>
              <w:t>6. Уважаемые родители, предлагаем Вам игры на формирование правил дорожного движения !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br/>
              <w:t>Предлагаем вам посетить сайт http://usovi.ru/portals/index.php?page=home&amp;pid=15</w:t>
            </w:r>
            <w:r>
              <w:rPr>
                <w:rStyle w:val="Appleconvertedspace"/>
                <w:rFonts w:cs="Verdana" w:ascii="Verdana" w:hAnsi="Verdana"/>
                <w:b/>
                <w:bCs/>
              </w:rPr>
              <w:t> </w:t>
            </w:r>
            <w:r>
              <w:rPr>
                <w:rFonts w:cs="Verdana" w:ascii="Verdana" w:hAnsi="Verdana"/>
                <w:b/>
                <w:bCs/>
                <w:color w:val="0000FF"/>
              </w:rPr>
              <w:t>У тётушки Совы. Портал азбуки безопасности на дороге.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br/>
            </w:r>
            <w:r>
              <w:rPr>
                <w:rFonts w:cs="Verdana" w:ascii="Verdana" w:hAnsi="Verdana"/>
                <w:b/>
                <w:bCs/>
                <w:color w:val="0000FF"/>
              </w:rPr>
              <w:t>Согласно национальному календарю профилактических прививок в РФ всем детям до 17 лет вводится 10 вакцин бесплатно за счет федерального бюджета.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br/>
            </w:r>
            <w:r>
              <w:rPr>
                <w:rFonts w:cs="Verdana" w:ascii="Verdana" w:hAnsi="Verdana"/>
                <w:b/>
                <w:bCs/>
                <w:color w:val="FFA500"/>
              </w:rPr>
              <w:t>Только прививки могут защитить ребенка от таких заболеваний, как полиомиелит, дифтерия, коклюш, туберкулез, столбняк, вирусный гепатит В, корь, эпидемический паротит, краснуха, грипп.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br/>
            </w:r>
            <w:r>
              <w:rPr>
                <w:rFonts w:cs="Verdana" w:ascii="Verdana" w:hAnsi="Verdana"/>
                <w:b/>
                <w:bCs/>
                <w:color w:val="008000"/>
              </w:rPr>
              <w:t>Чем же опасны перечисленные инфекционные заболевания?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br/>
            </w:r>
            <w:r>
              <w:rPr>
                <w:rFonts w:cs="Verdana" w:ascii="Verdana" w:hAnsi="Verdana"/>
                <w:b/>
                <w:bCs/>
                <w:color w:val="FFA500"/>
              </w:rPr>
              <w:t>Полиомиелит (или детский паралич) - острое инфекционное заболевание, поражающее центральную нервную систему, в первую очередь спинной мозг. Заболевание приводит в 100% случаев к развитию параличей и пожизненной инвалидности.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br/>
            </w:r>
            <w:r>
              <w:rPr>
                <w:rFonts w:cs="Verdana" w:ascii="Verdana" w:hAnsi="Verdana"/>
                <w:b/>
                <w:bCs/>
                <w:color w:val="0000FF"/>
              </w:rPr>
              <w:t>Острый гепатит В - тяжелое инфекционное заболевание, характеризующееся воспалительным поражением печени. Перенесенный в раннем возрасте вирусный гепатит В в 50-95% случаев переходит в хроническую форму, приводящую в дальнейшем к циррозу печени и первичному раку печени.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br/>
              <w:t>Коклюш - инфекционное заболевание дыхательных путей. Опасным является поражение легких (бронхопневмония). Серьезным осложнением является энцефалопатия, которая вследствие возникновения судорог, может привести к смерти или оставить после себя стойкие повреждения, глухоту или эпилептические приступы. Последние годы отмечается значительный рост коклюша, в том числе зарегистрирован летальный исход у ребенка до 1 года.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br/>
            </w:r>
            <w:r>
              <w:rPr>
                <w:rFonts w:cs="Verdana" w:ascii="Verdana" w:hAnsi="Verdana"/>
                <w:b/>
                <w:bCs/>
                <w:color w:val="FF0000"/>
              </w:rPr>
              <w:t>Дифтерия - острое инфекционное заболевание с быстрым нарастанием тяжести состояния и высокой летальностью, характеризующееся токсическим поражением организма, преимущественно сердечно- сосудистой и нервной систем. Часто дифтерия вызывает инфекционно-токсический шок, миокардиты, моно- и полиневриты, включая поражения черепных и периферических нервов, поражения надпочечников, токсический нефроз.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br/>
            </w:r>
            <w:r>
              <w:rPr>
                <w:rFonts w:cs="Verdana" w:ascii="Verdana" w:hAnsi="Verdana"/>
                <w:b/>
                <w:bCs/>
                <w:color w:val="0000FF"/>
              </w:rPr>
              <w:t>Столбняк – возбудитель заболевания поражает нервную систему и ведет к летальности вследствие паралича дыхания и сердечной мышцы. Заболевание регистрируется на территории области регулярно.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br/>
            </w:r>
            <w:r>
              <w:rPr>
                <w:rFonts w:cs="Verdana" w:ascii="Verdana" w:hAnsi="Verdana"/>
                <w:b/>
                <w:bCs/>
                <w:color w:val="008000"/>
              </w:rPr>
              <w:t>Корь - заболевание может вызвать развитие отита, пневмонии, энцефалита. Риск тяжелых осложнений особенно высок у детей старших возрастов. В настоящее время эпидемическая ситуация по кори крайне неблагополучна.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br/>
            </w:r>
            <w:r>
              <w:rPr>
                <w:rFonts w:cs="Verdana" w:ascii="Verdana" w:hAnsi="Verdana"/>
                <w:b/>
                <w:bCs/>
                <w:color w:val="FF0000"/>
              </w:rPr>
              <w:t>Эпидемический паротит (свинка) - заболевание может осложняться серозным менингитом, в отдельных случаях воспалением поджелудочной железы. Свинка является одной из причин развития мужского и женского бесплодия.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br/>
              <w:t>Краснуха - представляет большую опасность для беременных, которые могут заразиться от больных детей. Заболевание краснухой беременных очень часто приводит к развитию множественных уродств плода, выкидышам и мертворождениям.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br/>
            </w:r>
            <w:r>
              <w:rPr>
                <w:rFonts w:cs="Verdana" w:ascii="Verdana" w:hAnsi="Verdana"/>
                <w:b/>
                <w:bCs/>
                <w:color w:val="FFA500"/>
              </w:rPr>
              <w:t>Туберкулез - длительно текущая инфекция, затрагивающая чаще всего органы дыхания. В настоящее время распространен туберкулез с множественной лекарственной устойчивостью и развитием тяжелых форм заболевания, которые лечатся годами и могут заканчиваться инвалидностью и даже смертью. Наиболее важным в профилактике туберкулеза является своевременная туберкулинодиагностика (реакция Манту, диаскинтест).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br/>
              <w:t>Грипп – вирусное острое респираторное заболевание, который опасен быстрым развитием тяжелых осложнений с летальным исходом. За счет личных средств граждан в коммерческих вакцинальных центрах можно дополнительно привиться против инфекций не входящих в Национальный календарь, а именно против пневмококковой инфекции, ветряной оспы, вирусного гепатита А, клещевого энцефалита, менингококковой инфекции, папилломавируса человека. В настоящее время все больше родителей отказываются вакцинировать своих детей. С одной стороны они боятся, что, не сделав прививку ребёнку, они подвергают его здоровье опасности в будущем, с другой стороны родителям страшно, что у ребёнка на прививку разовьется тяжёлая реакция.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br/>
            </w:r>
            <w:r>
              <w:rPr>
                <w:rFonts w:cs="Verdana" w:ascii="Verdana" w:hAnsi="Verdana"/>
                <w:b/>
                <w:bCs/>
                <w:color w:val="FF0000"/>
              </w:rPr>
              <w:t>Насколько же обоснованы эти опасения?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br/>
            </w:r>
            <w:r>
              <w:rPr>
                <w:rFonts w:cs="Verdana" w:ascii="Verdana" w:hAnsi="Verdana"/>
                <w:b/>
                <w:bCs/>
                <w:color w:val="0000FF"/>
              </w:rPr>
              <w:t>Во–первых, в Российской Федерации функционирует системы оценки безопасности вакцин для здоровья населения и государственных испытаний вакцин. Перед тем как вакцина выпускается для массового использования, она проходит многоступенчатую проверку, которая включает в себя проведение различных опытов, экспериментов и клинических испытаний, которые оценивают степень безопасности той или иной вакцины.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br/>
            </w:r>
            <w:r>
              <w:rPr>
                <w:rFonts w:cs="Verdana" w:ascii="Verdana" w:hAnsi="Verdana"/>
                <w:b/>
                <w:bCs/>
                <w:color w:val="008000"/>
              </w:rPr>
              <w:t>Во-вторых, побочные реакции – это нормальная реакция организма на введение чужеродного антигена и в большинстве случаев отражают процесс выработки иммунитета. К примеру, причиной повышения температуры тела, возникшего после прививки, является выброс в кровь особых «посредников» иммунной реакции. Если побочные реакции имеют нетяжелый характер, то в целом – это даже благоприятный в плане выработки иммунитета признак. Оценить тяжесть реакции на введение вакцины и при необходимости помочь ребенку может только медицинский работник.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br/>
            </w:r>
            <w:r>
              <w:rPr>
                <w:rFonts w:cs="Verdana" w:ascii="Verdana" w:hAnsi="Verdana"/>
                <w:b/>
                <w:bCs/>
                <w:color w:val="0000FF"/>
              </w:rPr>
              <w:t>8. Сведения о возможности, порядке и условиях внесения физическими и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образовательной организации, а также осуществления контроля за их расходованием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br/>
              <w:t>Родители (законные представители) имеют возможность внести добровольное пожертвование, целевые взносы, для использования данных на нужды образовательного учреждения, а так же имеет право осуществлять контроль за их расходованием, добровольное пожертвование и целевые взносы вносятся путём: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br/>
              <w:t>- перечисления средств на расчётный счёт, через оплату квитанции;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br/>
              <w:t>- приобретение товаров с предоставлением чеков и договора пожертвования;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br/>
              <w:t>Заведующий ДОУ издаёт Приказ по МБДОУ "О добровольном пожертвовании на нужды учреждения". Все приобретённые товары родителями (законными представителями) ставятся на приход учреждения (основные средства за балансовый учёт).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dou121.ucoz.ru/index/31-23-0-1-1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mdou121.ucoz.ru/index/31-23-0-1-2" TargetMode="External"/><Relationship Id="rId6" Type="http://schemas.openxmlformats.org/officeDocument/2006/relationships/image" Target="media/image3.png"/><Relationship Id="rId7" Type="http://schemas.openxmlformats.org/officeDocument/2006/relationships/hyperlink" Target="javascript:/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3:50:00Z</dcterms:created>
  <dc:creator>1</dc:creator>
  <dc:description/>
  <cp:keywords/>
  <dc:language>en-US</dc:language>
  <cp:lastModifiedBy>1</cp:lastModifiedBy>
  <dcterms:modified xsi:type="dcterms:W3CDTF">2014-12-14T13:50:00Z</dcterms:modified>
  <cp:revision>2</cp:revision>
  <dc:subject/>
  <dc:title/>
</cp:coreProperties>
</file>