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седа с детьми на тему «Олимпийские зимние виды спорта»</w:t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старший дошкольный возраст)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Цель бесед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60" w:right="0" w:hanging="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представлений об окружающей действительности через ознакомление детей с зимними Олимпийскими видами спорта.</w:t>
      </w:r>
    </w:p>
    <w:p>
      <w:pPr>
        <w:pStyle w:val="TextBody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дачи: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разовательны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представление об Олимпийских зимних видах спор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60" w:right="0" w:hanging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 устанавливать простейшие взаимосвязи между видом спорта и его атрибутами, местом занятий и временем года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вивающи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непроизвольную память, внимание, логическое мышлени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60" w:right="0" w:hanging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ь навык обобщения, анализа, сравнения, умения правильно и полно высказываться и активно использовать в речи слова по теме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спитательные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ать детей к традициям большого спор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60" w:right="0" w:hanging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важительное отношение друг к другу.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Активизировать словарь за счет слов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лимпиада, инвентарь, лыжник, лыжня, хоккеист, слаломист, фигурист, винтовка, биатлонист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орудование и материал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ьберт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тинки с зимними видами спорта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мажные салфетки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страции талисманов Олимпиады - 2014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лотая, серебряная и бронзовая медаль, эмблема и факел олимпийских игр (картинки)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дактический материал для игры «Собери спортсмена»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ентация «Зимние виды спорта»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Ход беседы:</w:t>
      </w:r>
    </w:p>
    <w:p>
      <w:pPr>
        <w:pStyle w:val="TextBody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рганизационный момент.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Звучит мелодия «Гимн сочинской олимпиаде» (воспитатель предлагает детям торжественно сделать круг почета и присесть на стульчики) </w:t>
      </w:r>
    </w:p>
    <w:p>
      <w:pPr>
        <w:pStyle w:val="TextBody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Беседа об олимпиаде.</w:t>
      </w:r>
    </w:p>
    <w:p>
      <w:pPr>
        <w:pStyle w:val="TextBody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бята, сегодня большой праздник у всех спортсменов разных стран. Это также важный праздник для нашей страны.  Как вы думаете, о чем я говорю?</w:t>
      </w:r>
    </w:p>
    <w:p>
      <w:pPr>
        <w:pStyle w:val="TextBody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авильно, об олимпийских играх, которые пройдут в Сочи.  Это красивый город на берегу Черного моря. В этот город приехали спортсмены со всего мира. А для чего спортсмены участвуют в олимпиаде?</w:t>
      </w:r>
    </w:p>
    <w:p>
      <w:pPr>
        <w:pStyle w:val="TextBody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бы определить кто самый ловкий, самый сильный, самый быстрый!</w:t>
      </w:r>
    </w:p>
    <w:p>
      <w:pPr>
        <w:pStyle w:val="TextBody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что спортсмены получают, если они выступили очень хорошо?</w:t>
      </w:r>
    </w:p>
    <w:p>
      <w:pPr>
        <w:pStyle w:val="TextBody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дали!</w:t>
      </w:r>
    </w:p>
    <w:p>
      <w:pPr>
        <w:pStyle w:val="TextBody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авильно! А какой медалью награждают спортсменов за 1 место?</w:t>
      </w:r>
    </w:p>
    <w:p>
      <w:pPr>
        <w:pStyle w:val="TextBody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олотой! (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спитатель показывает на картинке золотую меда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.</w:t>
      </w:r>
    </w:p>
    <w:p>
      <w:pPr>
        <w:pStyle w:val="TextBody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за 2 место?</w:t>
      </w:r>
    </w:p>
    <w:p>
      <w:pPr>
        <w:pStyle w:val="TextBody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ребряной! (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спитатель показывает серебряную меда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.</w:t>
      </w:r>
    </w:p>
    <w:p>
      <w:pPr>
        <w:pStyle w:val="TextBody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за 3 место?</w:t>
      </w:r>
    </w:p>
    <w:p>
      <w:pPr>
        <w:pStyle w:val="TextBody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ронзовую! (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емонстрируется бронзовая меда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бята, а вы знаете, что у олимпиады есть своя эмблема? (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казыва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. Посмотрите на эмблему, это пять переплетенных колец, которые обозначают дружбу спортсменов 5 континентов: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Голубое кольцо — Европа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тое кольцо — Азия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ное кольцо — Африка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леное кольцо — Австралия</w:t>
      </w:r>
    </w:p>
    <w:p>
      <w:pPr>
        <w:pStyle w:val="TextBody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е кольцо — Америка</w:t>
      </w:r>
    </w:p>
    <w:p>
      <w:pPr>
        <w:pStyle w:val="TextBody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мотрите, ребята, а вот это символы зимней олимпиады в Сочи! (воспитатель показывает детям картинки). Дети рассматривают и называют их (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дведь, заяц, леопар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.</w:t>
      </w:r>
    </w:p>
    <w:p>
      <w:pPr>
        <w:pStyle w:val="TextBody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Это талисманы олимпийских игр в Сочи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еопард – веселый, ловкий, умеет кататься на сноуборде. (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это одна лыж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. Имеет веселый нрав.</w:t>
      </w:r>
    </w:p>
    <w:p>
      <w:pPr>
        <w:pStyle w:val="TextBody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Белый мишка – живет за полярным кругом, там везде снег. Он умеет кататься на лыжах, на спортивных санках, на коньках.</w:t>
      </w:r>
    </w:p>
    <w:p>
      <w:pPr>
        <w:pStyle w:val="TextBody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йка – самая спортивная лесная жительница, любит кататься на коньках. Она очень быстрая, ловкая.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день открытия игр, в городе Сочи будет проходить церемония зажжения Олимпийского огня. Олимпийский огонь (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казывает картинк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 – это символ Олимпиады. Горящий огонь означает борьбу за победу, мир, дружбу. И он будет гореть непрерывно до конца олимпиады.</w:t>
      </w:r>
    </w:p>
    <w:p>
      <w:pPr>
        <w:pStyle w:val="TextBody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накомство с зимними видами спорта.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смотр презентации «Зимние виды спорта»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бята, назовите, какие зимние виды спорта вы увидели? (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ети отвечаю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.</w:t>
      </w:r>
    </w:p>
    <w:p>
      <w:pPr>
        <w:pStyle w:val="TextBody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ы обратили внимание на одежду спортсменов?</w:t>
      </w:r>
    </w:p>
    <w:p>
      <w:pPr>
        <w:pStyle w:val="TextBody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 вы можете о ней сказать? Она теплая или холодная? (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ети отвечаю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TextBody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что у спортсменов на ногах и на руках? (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ети отвечаю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TextBody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кажите, как вы думаете, на ногах коньки, а в руках клюшка, то какой это вид спорта? (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ети – хокк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TextBody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если спортсмен одет в красивое платье и на ногах коньки, то каким видом спорта он занимается? (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ети – фигурное ката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TextBody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если спортсмен на лыжах и с винтовкой, то как называется этот вид спорта? (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ети отвечаю – биатло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TextBody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какое время года можно заниматься этими видами спорта?</w:t>
      </w:r>
    </w:p>
    <w:p>
      <w:pPr>
        <w:pStyle w:val="TextBody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Это зимние виды спорта, поэтому ими занимаются зимой.</w:t>
      </w:r>
    </w:p>
    <w:p>
      <w:pPr>
        <w:pStyle w:val="TextBody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Физкультминутка. Подвижная игра «Снежки».</w:t>
      </w:r>
    </w:p>
    <w:p>
      <w:pPr>
        <w:pStyle w:val="TextBody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бята, а в какую игру любят играть дети зимой, когда выпадает снег? (в снежки)</w:t>
      </w:r>
    </w:p>
    <w:p>
      <w:pPr>
        <w:pStyle w:val="TextBody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ы тоже поиграем в снежки. Раз у нас сейчас нет снега, то мы его сделаем сами из салфеток. (Раздаются белые бумажные салфетки в развернутом виде). Это у нас большие хлопья снега. Возьмите салфетку за уголок и попробуйте подуть на них, вдыхая воздух через нос и выдыхая через рот, чтобы они у нас слегка взлетали, но не отпускайте их.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ети дуют на салфетки несколько раз медленно, затем быстро и резко выдыхая.</w:t>
      </w:r>
    </w:p>
    <w:p>
      <w:pPr>
        <w:pStyle w:val="TextBody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теперь сделаем из них снежки! Сожмите салфетку ладошками и «слепите» снежок круговыми движениями, как я. (Показ детям) У всех получилось?</w:t>
      </w:r>
    </w:p>
    <w:p>
      <w:pPr>
        <w:pStyle w:val="TextBody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олодцы. Положите на ладошку и подуйте на свой снежок.</w:t>
      </w:r>
    </w:p>
    <w:p>
      <w:pPr>
        <w:pStyle w:val="TextBody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 происходит со снежком?</w:t>
      </w:r>
    </w:p>
    <w:p>
      <w:pPr>
        <w:pStyle w:val="TextBody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нежок улетает с ладошки.</w:t>
      </w:r>
    </w:p>
    <w:p>
      <w:pPr>
        <w:pStyle w:val="TextBody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чему улетает снежок?</w:t>
      </w:r>
    </w:p>
    <w:p>
      <w:pPr>
        <w:pStyle w:val="TextBody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тому что он легкий, ведь он из салфетки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кие они у нас легкие получились! Замечательные снежки! А давайте мы с ними поиграем?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вместе с воспитателем рассказывают стих и выполняют движения (игра повторяется 2-3 раза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нег глубокий я найду  (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ают по кругу, высоко поднимая колени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слеплю снежочек.  (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митируют движение «лепка снежка»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т сейчас я попаду. (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митация движения «прицеливание»)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ерегись, дружочек!  (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митация движения «метание снежка»)</w:t>
      </w:r>
    </w:p>
    <w:p>
      <w:pPr>
        <w:pStyle w:val="TextBody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нимайте свои снежки, мы соберем их в корзинку и отнесем нашим талисманам.</w:t>
      </w:r>
    </w:p>
    <w:p>
      <w:pPr>
        <w:pStyle w:val="TextBody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Дидактическая игра «Кому что»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теперь давайте поиграем в игру «Кому что». Наших спортсменов надо собрать на соревнования. На одной доске спортсмены, а на другой доске атрибуты для спортсменов. Дети должны назвать каким видом спорта занимается спортсмен и подобрать, что ему для этого нужно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Лыжник (лыжи с палками, перчатки, шлем с очками, костюм)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игурист (коньки, платье)</w:t>
      </w:r>
    </w:p>
    <w:p>
      <w:pPr>
        <w:pStyle w:val="TextBody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ноубордист (доска, костюм, очки, шлем)</w:t>
      </w:r>
    </w:p>
    <w:p>
      <w:pPr>
        <w:pStyle w:val="TextBody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Хоккеист (защита, коньки, шлем, клюшка, шайба, перчатки)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бята! Мы сегодня с вами узнали очень много об олимпиаде, о символах, талисманах, о зимних видах спорта. А главное о том, что наши спортсмены – сильные, крепкие, быстрые, ловкие, здоровые, умные и на их выступления приятно смотреть. И нам тоже надо заниматься спортом, чтобы расти здоровыми, сильными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 в заключении рассказывает стихотворение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крепким и здоровым быть,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о спорт нам полюбить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йтесь, не ленитесь,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о спортом подружитесь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6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6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6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6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6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21:00Z</dcterms:created>
  <dc:creator>Admin</dc:creator>
  <dc:description/>
  <dc:language>en-US</dc:language>
  <cp:lastModifiedBy>Admin</cp:lastModifiedBy>
  <cp:lastPrinted>2014-02-24T09:17:00Z</cp:lastPrinted>
  <dcterms:modified xsi:type="dcterms:W3CDTF">2014-02-24T05:21:00Z</dcterms:modified>
  <cp:revision>2</cp:revision>
  <dc:subject/>
  <dc:title/>
</cp:coreProperties>
</file>