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им вас ответить на предлагаемые вопросы, с целью определения готовности Вашего ребенка и Вас к обучению в школ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нный ответ подчеркнит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то лично для вас означает выражение «Уметь учиться в школ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Получать хорошие оцен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Слушать учителя и не шали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Знать и выполнять все правила школь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читает ли вы, что определенную подготовку к школе ребенок получа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в своей семь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в детском сад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на подготовительных занятиях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ую родительскую позицию вы склоны занять в связи с тем, что школьная жизнь потребует от ребенка умения справляться с новыми для него обязанностя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усилите требовательность к ребенку и контро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возьмете на себя всю заботу о его обязанностя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как-то иначе поможете ребенку научиться справляться с новыми обязаннос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Есть ли у вашего ребенка желание учиться в школ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н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не зн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падалась ли вам книга по подготовке ребенка к школе, вызвавшая ваш интерес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нет</w:t>
      </w:r>
    </w:p>
    <w:sectPr>
      <w:type w:val="nextPage"/>
      <w:pgSz w:w="11906" w:h="16838"/>
      <w:pgMar w:left="1077" w:right="746" w:gutter="0" w:header="0" w:top="1077" w:footer="0" w:bottom="719"/>
      <w:pgBorders w:display="allPages" w:offsetFrom="text">
        <w:top w:val="single" w:sz="4" w:space="29" w:color="000000"/>
        <w:left w:val="single" w:sz="4" w:space="29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5:00Z</dcterms:created>
  <dc:creator>Admin</dc:creator>
  <dc:description/>
  <cp:keywords/>
  <dc:language>en-US</dc:language>
  <cp:lastModifiedBy>Admin</cp:lastModifiedBy>
  <cp:lastPrinted>2010-11-16T10:56:00Z</cp:lastPrinted>
  <dcterms:modified xsi:type="dcterms:W3CDTF">2010-11-16T07:56:00Z</dcterms:modified>
  <cp:revision>1</cp:revision>
  <dc:subject/>
  <dc:title>Уважаемые родители</dc:title>
</cp:coreProperties>
</file>