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ая МБДО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ий сад «Солнышко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В.С.Логвинец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от 01.09.2016г. №20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тка Образовательных ситуац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младшей группы «Боровички» на 2016-17уч.г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 Юркина Е.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Художественно-эстетическое развитие. 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пка. 09.30-09.40  (1 подгруппа)</w:t>
            </w:r>
          </w:p>
          <w:p>
            <w:pPr>
              <w:pStyle w:val="Style17"/>
              <w:spacing w:lineRule="auto" w:line="240" w:before="0" w:after="0"/>
              <w:ind w:left="17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.</w:t>
            </w:r>
          </w:p>
          <w:p>
            <w:pPr>
              <w:pStyle w:val="Style17"/>
              <w:spacing w:lineRule="auto" w:line="240" w:before="0" w:after="0"/>
              <w:ind w:left="5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пка. 09.45-09.55  (2 подгруппа)</w:t>
            </w:r>
          </w:p>
          <w:p>
            <w:pPr>
              <w:pStyle w:val="Style17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изическое развитие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10.05 – 10.15 (1 подгруппа)</w:t>
            </w:r>
          </w:p>
          <w:p>
            <w:pPr>
              <w:pStyle w:val="Style17"/>
              <w:spacing w:lineRule="auto" w:line="240" w:before="0" w:after="0"/>
              <w:ind w:left="17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10.20 - 10.30 (2 подгруппа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.  Развитие речи  09.30 - 09.40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-эстетическое развитие. 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 10.00-10.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знавательное развитие. 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сорика  09.30 - 09.40   (1 подгруппа)    </w:t>
            </w:r>
          </w:p>
          <w:p>
            <w:pPr>
              <w:pStyle w:val="Style17"/>
              <w:spacing w:lineRule="auto" w:line="240" w:before="0" w:after="0"/>
              <w:ind w:left="17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Художественно-эстетическое развитие. </w:t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 10.00-10.10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.</w:t>
            </w:r>
          </w:p>
          <w:p>
            <w:pPr>
              <w:pStyle w:val="Style17"/>
              <w:spacing w:lineRule="auto" w:line="240" w:before="0" w:after="0"/>
              <w:ind w:left="17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сорика 10.20 – 10.30 (2 подгруппа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Художественно-эстетическое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ование. 09.30 - 09.40     (1 подгруп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ование. 09.45-09.55      (2 подгруппа)</w:t>
            </w:r>
          </w:p>
          <w:p>
            <w:pPr>
              <w:pStyle w:val="Style17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Физическое развитие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10.05 – 10.15 (1 подгруппа)</w:t>
            </w:r>
          </w:p>
          <w:p>
            <w:pPr>
              <w:pStyle w:val="Style17"/>
              <w:spacing w:lineRule="auto" w:line="240" w:before="0" w:after="0"/>
              <w:ind w:left="17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10.20 - 10.30 (2 подгруппа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. Мир природы и мир человека. 09.30-09.40</w:t>
            </w:r>
          </w:p>
          <w:p>
            <w:pPr>
              <w:pStyle w:val="Style17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.</w:t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09.50-10.00 (1 подгруппа)</w:t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10.10-10.20  (2 подгруппа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деятельность в ходе режимных момент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60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60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процедур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60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ые беседы при проведении режимных момент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60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60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60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улки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60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60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601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деятельность в зонах (уголках) развит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ая МБДО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ий сад «Солнышко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В.С.Логвинец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от 01.09.2016г. №20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тка Образовательных ситуац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-младшей группы «Гномики» на 2016-17уч.г.</w:t>
      </w:r>
    </w:p>
    <w:p>
      <w:pPr>
        <w:pStyle w:val="Normal"/>
        <w:spacing w:before="0" w:after="0"/>
        <w:ind w:left="535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 Ржавина М.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601" w:hanging="14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развитие.</w:t>
            </w:r>
          </w:p>
          <w:p>
            <w:pPr>
              <w:pStyle w:val="Style17"/>
              <w:spacing w:lineRule="auto" w:line="240" w:before="0" w:after="0"/>
              <w:ind w:left="601" w:hanging="14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 09.30 – 09.50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601" w:hanging="14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развитие.</w:t>
            </w:r>
          </w:p>
          <w:p>
            <w:pPr>
              <w:pStyle w:val="Style17"/>
              <w:spacing w:lineRule="auto" w:line="240" w:before="0" w:after="0"/>
              <w:ind w:left="601" w:hanging="14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р природы и мир человека  10.00 – 10.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ое развитие.</w:t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зыка 09.30 – 09.50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е развитие. Обучение грамоте 10.00 – 10.20</w:t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535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Художественно-эстетическое развитие.  </w:t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пка/аппликация 16.20 – 16.4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pacing w:lineRule="auto" w:line="240" w:before="0" w:after="0"/>
              <w:ind w:left="742" w:hanging="28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ожественно-эстетическое развитие. </w:t>
            </w:r>
          </w:p>
          <w:p>
            <w:pPr>
              <w:pStyle w:val="Style17"/>
              <w:spacing w:lineRule="auto" w:line="240" w:before="0" w:after="0"/>
              <w:ind w:left="7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зыка 09.30-09.50</w:t>
            </w:r>
          </w:p>
          <w:p>
            <w:pPr>
              <w:pStyle w:val="Style17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развитие. ФЭМП 10.00-10.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развитие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 09.30-09.5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е развитие.       Развитие речи  10.00-10.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pacing w:lineRule="auto" w:line="240" w:before="0" w:after="0"/>
              <w:ind w:left="742" w:hanging="28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ое развитие.</w:t>
            </w:r>
          </w:p>
          <w:p>
            <w:pPr>
              <w:pStyle w:val="Style17"/>
              <w:spacing w:lineRule="auto" w:line="240" w:before="0" w:after="0"/>
              <w:ind w:left="742" w:hanging="283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ование 09.30 – 09.50                                                    </w:t>
            </w:r>
          </w:p>
          <w:p>
            <w:pPr>
              <w:pStyle w:val="Style17"/>
              <w:numPr>
                <w:ilvl w:val="0"/>
                <w:numId w:val="20"/>
              </w:numPr>
              <w:spacing w:lineRule="auto" w:line="240" w:before="0" w:after="0"/>
              <w:ind w:left="742" w:hanging="28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ое развитие.</w:t>
            </w:r>
          </w:p>
          <w:p>
            <w:pPr>
              <w:pStyle w:val="Style17"/>
              <w:spacing w:lineRule="auto" w:line="240" w:before="0" w:after="0"/>
              <w:ind w:left="7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   10.00-10.20</w:t>
            </w:r>
          </w:p>
          <w:p>
            <w:pPr>
              <w:pStyle w:val="Style17"/>
              <w:spacing w:lineRule="auto" w:line="240" w:before="0" w:after="0"/>
              <w:ind w:left="7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развитие.</w:t>
            </w:r>
          </w:p>
          <w:p>
            <w:pPr>
              <w:pStyle w:val="Style17"/>
              <w:spacing w:lineRule="auto" w:line="240" w:before="0" w:after="0"/>
              <w:ind w:left="7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 16.20 – 16.4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ая деятельность в ходе режимных момент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ические процедур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уативные беседы при проведении режимных момент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ств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улки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60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деятельность дете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601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.деятельность в зонах (уголках) развития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ая МБДО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ий сад «Солнышко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В.С.Логвинец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казом от 01.09.2016г. №20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тка Образовательных ситуаци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рше-средней группы «Сказка» на 2016-17уч.г.</w:t>
      </w:r>
    </w:p>
    <w:p>
      <w:pPr>
        <w:pStyle w:val="Normal"/>
        <w:spacing w:before="0" w:after="0"/>
        <w:ind w:left="535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 Харина О.Н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развитие.</w:t>
            </w:r>
          </w:p>
          <w:p>
            <w:pPr>
              <w:pStyle w:val="Style17"/>
              <w:spacing w:lineRule="auto" w:line="240" w:before="0" w:after="0"/>
              <w:ind w:left="53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р природы и мир человека 09.30 - 09.50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ое развитие.</w:t>
            </w:r>
          </w:p>
          <w:p>
            <w:pPr>
              <w:pStyle w:val="Style17"/>
              <w:spacing w:lineRule="auto" w:line="240" w:before="0" w:after="0"/>
              <w:ind w:left="53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сование 10.00-10.25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развитие.</w:t>
            </w:r>
          </w:p>
          <w:p>
            <w:pPr>
              <w:pStyle w:val="Style17"/>
              <w:spacing w:lineRule="auto" w:line="240" w:before="0" w:after="0"/>
              <w:ind w:left="53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 10.40 – 11.0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е развитие. Обучение грамоте 09.30 - 09.50</w:t>
            </w:r>
          </w:p>
          <w:p>
            <w:pPr>
              <w:pStyle w:val="Style17"/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Художественно-эстетическое развитие.   </w:t>
            </w:r>
          </w:p>
          <w:p>
            <w:pPr>
              <w:pStyle w:val="Style17"/>
              <w:spacing w:lineRule="auto" w:line="240" w:before="0" w:after="0"/>
              <w:ind w:left="317" w:hanging="283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зыка 10.20 – 10.45</w:t>
            </w:r>
          </w:p>
          <w:p>
            <w:pPr>
              <w:pStyle w:val="Style17"/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Художественно-эстетическое развитие.     </w:t>
            </w:r>
          </w:p>
          <w:p>
            <w:pPr>
              <w:pStyle w:val="Style17"/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пка/аппликация 16.20 – 16.4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развитие.     ФЭМП 09.30 – 09.50</w:t>
            </w:r>
          </w:p>
          <w:p>
            <w:pPr>
              <w:pStyle w:val="Style17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ожественно-эстетическое развитие. 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зыка 10.20-10.45</w:t>
            </w:r>
          </w:p>
          <w:p>
            <w:pPr>
              <w:pStyle w:val="Style17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развитие.</w:t>
            </w:r>
          </w:p>
          <w:p>
            <w:pPr>
              <w:pStyle w:val="Style17"/>
              <w:spacing w:lineRule="auto" w:line="240" w:before="0" w:after="0"/>
              <w:ind w:left="53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 16.20 – 16.4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е развитие.       Развитие речи  09.30-09.50</w:t>
            </w:r>
          </w:p>
          <w:p>
            <w:pPr>
              <w:pStyle w:val="Style17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 на свежем воздухе 10.35 – 11.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ое развитие.</w:t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 09.30-09.50</w:t>
            </w:r>
          </w:p>
          <w:p>
            <w:pPr>
              <w:pStyle w:val="Style17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ое развитие.</w:t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сование 10.00 – 10.25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Логопедическое занятие 16.20 – 16.45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ая деятельность в ходе режимных момент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ические процедур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уативные беседы при проведении режимных момент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ств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улки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60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деятельность дете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601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.деятельность в зонах (уголках) развития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ая МБДО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ий сад «Солнышко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В.С.Логвинец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от 01.09.2016г. №20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тка Образовательных ситуац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младшей группы «Капитошка» на 2016-17уч.г.</w:t>
      </w:r>
    </w:p>
    <w:p>
      <w:pPr>
        <w:pStyle w:val="Normal"/>
        <w:spacing w:before="0" w:after="0"/>
        <w:ind w:left="535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 Чугаева Л.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459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.</w:t>
            </w:r>
          </w:p>
          <w:p>
            <w:pPr>
              <w:pStyle w:val="Style17"/>
              <w:spacing w:lineRule="auto" w:line="240" w:before="0" w:after="0"/>
              <w:ind w:left="459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 природы и мир человека  09.30 -09.40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459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.</w:t>
            </w:r>
          </w:p>
          <w:p>
            <w:pPr>
              <w:pStyle w:val="Style17"/>
              <w:spacing w:lineRule="auto" w:line="240" w:before="0" w:after="0"/>
              <w:ind w:left="459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 10.00 – 10.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pacing w:lineRule="auto" w:line="240" w:before="0" w:after="0"/>
              <w:ind w:left="459" w:hanging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-эстетическое развитие.  </w:t>
            </w:r>
          </w:p>
          <w:p>
            <w:pPr>
              <w:pStyle w:val="Style17"/>
              <w:spacing w:lineRule="auto" w:line="240" w:before="0" w:after="0"/>
              <w:ind w:left="459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пка/аппликация 09.30 – 09.40 (1 подгруппа)</w:t>
            </w:r>
          </w:p>
          <w:p>
            <w:pPr>
              <w:pStyle w:val="Style17"/>
              <w:spacing w:lineRule="auto" w:line="240" w:before="0" w:after="0"/>
              <w:ind w:left="459" w:hanging="28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пка/аппликация 09.45 – 09.55 (2 подгруппа)</w:t>
            </w:r>
          </w:p>
          <w:p>
            <w:pPr>
              <w:pStyle w:val="Style17"/>
              <w:numPr>
                <w:ilvl w:val="0"/>
                <w:numId w:val="17"/>
              </w:numPr>
              <w:spacing w:lineRule="auto" w:line="240" w:before="0" w:after="0"/>
              <w:ind w:left="459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.</w:t>
            </w:r>
          </w:p>
          <w:p>
            <w:pPr>
              <w:pStyle w:val="Style17"/>
              <w:spacing w:lineRule="auto" w:line="240" w:before="0" w:after="0"/>
              <w:ind w:left="459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 10.00 - 10.10 (1 подгруппа)</w:t>
            </w:r>
          </w:p>
          <w:p>
            <w:pPr>
              <w:pStyle w:val="Style17"/>
              <w:spacing w:lineRule="auto" w:line="240" w:before="0" w:after="0"/>
              <w:ind w:left="459" w:hanging="28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 10.15 - 10.25 (2 подгруппа)</w:t>
            </w:r>
          </w:p>
          <w:p>
            <w:pPr>
              <w:pStyle w:val="Style17"/>
              <w:spacing w:lineRule="auto" w:line="240" w:before="0" w:after="0"/>
              <w:ind w:left="459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0"/>
              <w:ind w:left="459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 развитие.     </w:t>
            </w:r>
          </w:p>
          <w:p>
            <w:pPr>
              <w:pStyle w:val="Style17"/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сорика  09.30 – 09.40 (1 подгруппа)</w:t>
            </w:r>
          </w:p>
          <w:p>
            <w:pPr>
              <w:pStyle w:val="Style17"/>
              <w:spacing w:lineRule="auto" w:line="240" w:before="0" w:after="0"/>
              <w:ind w:left="459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сорика  09.45-09.55 (2 подгруппа)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0"/>
              <w:ind w:left="459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.</w:t>
            </w:r>
          </w:p>
          <w:p>
            <w:pPr>
              <w:pStyle w:val="Style17"/>
              <w:spacing w:lineRule="auto" w:line="240" w:before="0" w:after="0"/>
              <w:ind w:left="459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 10.00 - 10.10 (1 подгруппа)</w:t>
            </w:r>
          </w:p>
          <w:p>
            <w:pPr>
              <w:pStyle w:val="Style17"/>
              <w:tabs>
                <w:tab w:val="clear" w:pos="708"/>
                <w:tab w:val="left" w:pos="4455" w:leader="none"/>
              </w:tabs>
              <w:spacing w:lineRule="auto" w:line="240" w:before="0" w:after="0"/>
              <w:ind w:left="459" w:hanging="28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10.15-10.25 (2 подгруппа)</w:t>
            </w:r>
          </w:p>
          <w:p>
            <w:pPr>
              <w:pStyle w:val="Style17"/>
              <w:tabs>
                <w:tab w:val="clear" w:pos="708"/>
                <w:tab w:val="left" w:pos="4455" w:leader="none"/>
              </w:tabs>
              <w:spacing w:lineRule="auto" w:line="240" w:before="0" w:after="0"/>
              <w:ind w:left="459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59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.       Развитие речи 09.30-09.40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459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-эстетическое развитие.  </w:t>
            </w:r>
          </w:p>
          <w:p>
            <w:pPr>
              <w:pStyle w:val="Normal"/>
              <w:spacing w:lineRule="auto" w:line="240" w:before="0" w:after="0"/>
              <w:ind w:left="459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 10.00-10.10</w:t>
            </w:r>
          </w:p>
          <w:p>
            <w:pPr>
              <w:pStyle w:val="Normal"/>
              <w:spacing w:lineRule="auto" w:line="240" w:before="0" w:after="0"/>
              <w:ind w:left="459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pacing w:lineRule="auto" w:line="240" w:before="0" w:after="0"/>
              <w:ind w:left="459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.</w:t>
            </w:r>
          </w:p>
          <w:p>
            <w:pPr>
              <w:pStyle w:val="Style17"/>
              <w:spacing w:lineRule="auto" w:line="240" w:before="0" w:after="0"/>
              <w:ind w:left="459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ование 09.30 –09.40 (1 подгруппа)</w:t>
            </w:r>
          </w:p>
          <w:p>
            <w:pPr>
              <w:pStyle w:val="Style17"/>
              <w:spacing w:lineRule="auto" w:line="240" w:before="0" w:after="0"/>
              <w:ind w:left="459" w:hanging="28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ование 09.50 – 10.00 (2 подгруппа)</w:t>
            </w:r>
          </w:p>
          <w:p>
            <w:pPr>
              <w:pStyle w:val="Style17"/>
              <w:numPr>
                <w:ilvl w:val="0"/>
                <w:numId w:val="15"/>
              </w:numPr>
              <w:spacing w:lineRule="auto" w:line="240" w:before="0" w:after="0"/>
              <w:ind w:left="459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.</w:t>
            </w:r>
          </w:p>
          <w:p>
            <w:pPr>
              <w:pStyle w:val="Style17"/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16.10 - 16.20 (1 подгруппа)</w:t>
            </w:r>
          </w:p>
          <w:p>
            <w:pPr>
              <w:pStyle w:val="Style17"/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16.25 - 16.35 (2 подгруппа)</w:t>
            </w:r>
          </w:p>
          <w:p>
            <w:pPr>
              <w:pStyle w:val="Style17"/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деятельность в ходе режимных момент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60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60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процедур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60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ые беседы при проведении режимных момент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60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60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60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улки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60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60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601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деятельность в зонах (уголках) развития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ая МБДО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ий сад «Солнышко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В.С.Логвинец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от 01.09.2016г. №20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тка Образовательных ситуаци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едне-младшей группы «Почемучки» на 2016-17уч.г.</w:t>
      </w:r>
    </w:p>
    <w:p>
      <w:pPr>
        <w:pStyle w:val="Normal"/>
        <w:spacing w:before="0" w:after="0"/>
        <w:ind w:left="535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 Тарасова А.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ожественно-эстетическое развитие. </w:t>
            </w:r>
          </w:p>
          <w:p>
            <w:pPr>
              <w:pStyle w:val="Style17"/>
              <w:spacing w:lineRule="auto" w:line="240" w:before="0" w:after="0"/>
              <w:ind w:left="53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зыка 09.30 – 09.50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развитие.</w:t>
            </w:r>
          </w:p>
          <w:p>
            <w:pPr>
              <w:pStyle w:val="Style17"/>
              <w:spacing w:lineRule="auto" w:line="240" w:before="0" w:after="0"/>
              <w:ind w:left="53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р природы и мир человека  10.00 – 10.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Физическое развитие.</w:t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 09.30 - 09.50</w:t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ечевое развитие.  Обучение грамоте 10.00-10.20</w:t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Художественно-эстетическое развитие.    </w:t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пка/аппликация  16.20-16.4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развитие.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09.30 - 09.50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развитие.    ФЭМП 10.00-10.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ое развитие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зыка 09.30 – 09.50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е развитие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  10.00-10.2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Художественно-эстетическое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руирование 16.20 – 16.40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601" w:hanging="26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развитие.</w:t>
            </w:r>
          </w:p>
          <w:p>
            <w:pPr>
              <w:pStyle w:val="Style17"/>
              <w:spacing w:lineRule="auto" w:line="240" w:before="0" w:after="0"/>
              <w:ind w:left="601" w:hanging="26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 09.30 - 09.50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601" w:hanging="26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ое развитие.</w:t>
            </w:r>
          </w:p>
          <w:p>
            <w:pPr>
              <w:pStyle w:val="Style17"/>
              <w:spacing w:lineRule="auto" w:line="240" w:before="0" w:after="0"/>
              <w:ind w:left="601" w:hanging="26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сование 10.00 - 10.2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ая деятельность в ходе режимных момент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ические процедур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уативные беседы при проведении режимных момент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ств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улки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60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деятельность дете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601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.деятельность в зонах (уголках) развития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ая МБДО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ий сад «Солнышко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В.С.Логвинец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от 01.09.2016г. №20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тка Образовательных ситуаци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ршей группы «Любознайки» на 2016-17 уч.г.</w:t>
      </w:r>
    </w:p>
    <w:p>
      <w:pPr>
        <w:pStyle w:val="Normal"/>
        <w:spacing w:before="0" w:after="0"/>
        <w:ind w:left="535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 Александрова В.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развитие.</w:t>
            </w:r>
          </w:p>
          <w:p>
            <w:pPr>
              <w:pStyle w:val="Style17"/>
              <w:spacing w:lineRule="auto" w:line="240" w:before="0" w:after="0"/>
              <w:ind w:left="53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р природы и мир человека 09.30-09.50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ое развитие.</w:t>
            </w:r>
          </w:p>
          <w:p>
            <w:pPr>
              <w:pStyle w:val="Style17"/>
              <w:spacing w:lineRule="auto" w:line="240" w:before="0" w:after="0"/>
              <w:ind w:left="53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зыка 10.20 – 10.4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6"/>
              </w:numPr>
              <w:spacing w:lineRule="auto" w:line="240" w:before="0" w:after="0"/>
              <w:ind w:left="601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е развитие. Обучение грамоте 09.30 - 09.50</w:t>
            </w:r>
          </w:p>
          <w:p>
            <w:pPr>
              <w:pStyle w:val="Style17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ое развитие.</w:t>
            </w:r>
          </w:p>
          <w:p>
            <w:pPr>
              <w:pStyle w:val="Style17"/>
              <w:spacing w:lineRule="auto" w:line="240" w:before="0" w:after="0"/>
              <w:ind w:lef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сование 10.00-10.25</w:t>
            </w:r>
          </w:p>
          <w:p>
            <w:pPr>
              <w:pStyle w:val="Style17"/>
              <w:numPr>
                <w:ilvl w:val="0"/>
                <w:numId w:val="26"/>
              </w:numPr>
              <w:spacing w:lineRule="auto" w:line="240" w:before="0" w:after="0"/>
              <w:ind w:left="601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развитие.</w:t>
            </w:r>
          </w:p>
          <w:p>
            <w:pPr>
              <w:pStyle w:val="Style17"/>
              <w:spacing w:lineRule="auto" w:line="240" w:before="0" w:after="0"/>
              <w:ind w:lef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10.35-11.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601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развитие.     ФЭМП 09.30-09.50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601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ое развитие.</w:t>
            </w:r>
          </w:p>
          <w:p>
            <w:pPr>
              <w:pStyle w:val="Style17"/>
              <w:spacing w:lineRule="auto" w:line="240" w:before="0" w:after="0"/>
              <w:ind w:lef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сование 10.00-10.25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601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развитие.</w:t>
            </w:r>
          </w:p>
          <w:p>
            <w:pPr>
              <w:pStyle w:val="Style17"/>
              <w:spacing w:lineRule="auto" w:line="240" w:before="0" w:after="0"/>
              <w:ind w:lef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10.35-11.00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01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е развитие. Развитие речи 09.30-09.50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601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ое развитие.</w:t>
            </w:r>
          </w:p>
          <w:p>
            <w:pPr>
              <w:pStyle w:val="Normal"/>
              <w:spacing w:lineRule="auto" w:line="240" w:before="0" w:after="0"/>
              <w:ind w:left="601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зыка 10.20 – 10.45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01" w:hanging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ое развитие.</w:t>
            </w:r>
          </w:p>
          <w:p>
            <w:pPr>
              <w:pStyle w:val="Normal"/>
              <w:spacing w:lineRule="auto" w:line="240" w:before="0" w:after="0"/>
              <w:ind w:left="96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пка/аппликация 16.20-16.4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pacing w:lineRule="auto" w:line="240" w:before="0" w:after="0"/>
              <w:ind w:left="601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ическое занятие 09.30 - 09.50 (подгруппа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Художественно-эстетическое развитие. </w:t>
            </w:r>
          </w:p>
          <w:p>
            <w:pPr>
              <w:pStyle w:val="Style17"/>
              <w:spacing w:lineRule="auto" w:line="240" w:before="0" w:after="0"/>
              <w:ind w:left="144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09.30 - 09.50 (подгруппа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Физическое развитие.</w:t>
            </w:r>
          </w:p>
          <w:p>
            <w:pPr>
              <w:pStyle w:val="Style17"/>
              <w:spacing w:lineRule="auto" w:line="240" w:before="0" w:after="0"/>
              <w:ind w:lef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 на свежем воздухе 10.00-10.25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ая деятельность в ходе режимных момент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ические процедур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уативные беседы при проведении режимных момент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ств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улки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60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деятельность дете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60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601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.деятельность в зонах (уголках) развития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ая МБДО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ий сад «Солнышко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В.С.Логвинец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от 01.09.2016г. №20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тка Образовательных ситуац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тельной группы «Умники и умницы» на 2016-17уч.г.</w:t>
      </w:r>
    </w:p>
    <w:p>
      <w:pPr>
        <w:pStyle w:val="Normal"/>
        <w:spacing w:before="0" w:after="0"/>
        <w:ind w:left="535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 Тупицына Д.Н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53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Утро радостных встреч / Региональный компонент.             </w:t>
            </w:r>
          </w:p>
          <w:p>
            <w:pPr>
              <w:pStyle w:val="Style17"/>
              <w:spacing w:lineRule="auto" w:line="240" w:before="0" w:after="0"/>
              <w:ind w:left="53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30-10.00</w:t>
            </w:r>
          </w:p>
          <w:p>
            <w:pPr>
              <w:pStyle w:val="Style17"/>
              <w:spacing w:lineRule="auto" w:line="240" w:before="0" w:after="0"/>
              <w:ind w:left="53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Художественно-эстетическое развитие.</w:t>
            </w:r>
          </w:p>
          <w:p>
            <w:pPr>
              <w:pStyle w:val="Style17"/>
              <w:spacing w:lineRule="auto" w:line="240" w:before="0" w:after="0"/>
              <w:ind w:left="5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ирование/ручной труд 10.10-10.40   </w:t>
            </w:r>
          </w:p>
          <w:p>
            <w:pPr>
              <w:pStyle w:val="Style17"/>
              <w:spacing w:lineRule="auto" w:line="240" w:before="0" w:after="0"/>
              <w:ind w:left="53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Художественно-эстетическое развитие.                           </w:t>
            </w:r>
          </w:p>
          <w:p>
            <w:pPr>
              <w:pStyle w:val="Style17"/>
              <w:spacing w:lineRule="auto" w:line="240" w:before="0" w:after="0"/>
              <w:ind w:left="5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 10.55 – 11.2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ечевое развитие. Обучение грамоте 09.30-10.00</w:t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Художественно-эстетическое развитие.                     </w:t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ование 10.10-10.40</w:t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Физическое развитие.                                                 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11.10 -11.4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знавательное развитие. ФЭМП   09.30-10.00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Художественно-эстетическое развитие. </w:t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пка/аппликация 10.10-10.40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Физическое развитие. 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11.10-11.4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ечевое развитие. Обучение грамоте 09.30-10.00</w:t>
            </w:r>
          </w:p>
          <w:p>
            <w:pPr>
              <w:pStyle w:val="Normal"/>
              <w:spacing w:lineRule="auto" w:line="240" w:before="0" w:after="0"/>
              <w:ind w:left="7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знавательное развитие.</w:t>
            </w:r>
          </w:p>
          <w:p>
            <w:pPr>
              <w:pStyle w:val="Normal"/>
              <w:spacing w:lineRule="auto" w:line="240" w:before="0" w:after="0"/>
              <w:ind w:left="7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 природы и мир человека 10.10-10.40</w:t>
            </w:r>
          </w:p>
          <w:p>
            <w:pPr>
              <w:pStyle w:val="Normal"/>
              <w:spacing w:lineRule="auto" w:line="240" w:before="0" w:after="0"/>
              <w:ind w:left="7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Художественно-эстетическое развитие.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7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 10.55-11.2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Речевое развитие. Развитие речи 09.30-10.0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Художественно-эстетическое развитие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10.10-10.40  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Физическое развитие. 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на свежем воздухе 10.35-11.05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деятельность в ходе режимных момент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60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60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процедур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60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ые беседы при проведении режимных момент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60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60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60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улки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60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60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601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деятельность в зонах (уголках) развития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ая МБДО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ий сад «Солнышко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В.С.Логвинец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от 01.09.2016г. №20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Н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физической культур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6-17уч.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ни недел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-мл.гр. «Гномики»  09.30-09.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л.гр.«Боровички» 1 подгруппа  10.05-10.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л.гр. «Боровички» 2 подгруппа  10.20-10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-ср.гр. «Сказка» 10.40-11.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-ср.гр. «Сказка» 16.20-16.45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-мл.гр. «Гномики»  09.30-09.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л.гр.«Боровички» 1 подгруппа  10.05-10.1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л.гр. «Боровички» 2 подгруппа  10.20-10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-ср.гр. «Сказка» 10.40-11.05 на свежем воздух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-мл.гр. «Гномики»  16.20-16.4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ая МБДО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ий сад «Солнышко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В.С.Логвинец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казом от 01.09.2016г. №20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Н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физической культур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6-17уч.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и недел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-мл.гр. «Гномики»  09.30-09.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л.гр.«Боровички» 1 подгруппа  10.05-10.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л.гр. «Боровички» 2 подгруппа  10.20-10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ср.гр. «Сказка» 10.40-11.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-мл.гр. «Почемучки» 09.30-09.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мл.гр. «Капитошка» 1 подгруппа 10.00-10.10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мл.гр. «Капитошка» 2 подгруппа 10.15-10.25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гр. «Любознайки» 10.35-11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.гр. «Умницы и умники» 11.10-11.4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-мл.гр. «Почемучки» 09.30-09.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мл.гр. «Капитошка» 1 подгруппа 10.00-10.10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мл.гр. «Капитошка» 2 подгруппа 10.15-10.25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гр. «Любознайки» 10.35-11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.гр. «Умницы и умники» 11.10-11.4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ср.гр. «Сказка» 16.20-16.4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-мл.гр. «Гномики»  09.30-09.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л.гр.«Боровички» 1 подгруппа  10.05-10.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л.гр. «Боровички» 2 подгруппа  10.20-10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-ср.гр. «Сказка» на свежем воздухе 10.40-11.05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-мл.гр. «Почемучки» 09.30-09.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гр. «Любознайки» на свежем воздухе 10.00-10.2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.гр. «Умницы и умники» на свежем воздух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35-11.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-мл.гр. «Гномики»    16.20-16.40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ая МБДО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«Солнышко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В.С.Логвинец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от 01.09.2016г. №20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Н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ого руководител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6-17уч.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ыкальный руководитель: Кудряшова С.В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ни недел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-мл.гр. «Почемучки» 09.30-09.5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мл.гр. «Капитошка» 10.00-10.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гр. «Любознайки» 10.20-10.4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.гр. «Умницы и умники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.55-11.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-мл.гр. «Почемучки» 09.30-09.5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мл.гр. «Капитошка» 10.00-10.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гр. «Любознайки» 10.20-10.4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.гр. «Умницы и умники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.55-11.2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ая МБДО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«Солнышко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В.С.Логвинец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от 01.09.2016г. №20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Н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ого руководителя</w:t>
      </w:r>
    </w:p>
    <w:p>
      <w:pPr>
        <w:pStyle w:val="Normal"/>
        <w:tabs>
          <w:tab w:val="clear" w:pos="708"/>
          <w:tab w:val="center" w:pos="4677" w:leader="none"/>
          <w:tab w:val="left" w:pos="628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на 2016-17уч.г.</w:t>
        <w:tab/>
      </w:r>
    </w:p>
    <w:p>
      <w:pPr>
        <w:pStyle w:val="Normal"/>
        <w:tabs>
          <w:tab w:val="clear" w:pos="708"/>
          <w:tab w:val="center" w:pos="4677" w:leader="none"/>
          <w:tab w:val="left" w:pos="628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: Кулик В.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ни недел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-мл.гр. «Гномики»  09.30-09.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л.гр. «Боровички»  10.00-10.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-ср.гр. «Сказка» 10.20-10.4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-мл.гр. «Гномики»  09.30-09.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л.гр. «Боровички»  10.00-10.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-ср.гр. «Сказка» 10.20-10.4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9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9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95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0:56:00Z</dcterms:created>
  <dc:creator>Солнышко</dc:creator>
  <dc:description/>
  <cp:keywords/>
  <dc:language>en-US</dc:language>
  <cp:lastModifiedBy>Солнышко</cp:lastModifiedBy>
  <cp:lastPrinted>2016-09-06T17:41:00Z</cp:lastPrinted>
  <dcterms:modified xsi:type="dcterms:W3CDTF">2017-01-20T06:37:00Z</dcterms:modified>
  <cp:revision>75</cp:revision>
  <dc:subject/>
  <dc:title/>
</cp:coreProperties>
</file>