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праздни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(Традиции, обычаи, история встречи Сагаалгана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над окошком твоим голуб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ном небе неловко так свес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ручок моло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осток незе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пик Белого Новог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есни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ойте гл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свет может в душу прол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алекой звезде зарождается 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в наши двери стуч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Новый год Сагаалган мы будем встречать 19 февраля. Наступит год Овцы (Хон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нный календарь популярен среди народов Азиатского континента, в нем месяцы исчисляются по лунному циклу (29,5 дней). По этому календарю встречают Новый год, кроме бурят, в Монголии, Тыве, Калмыкии, Китае, Японии, Корее, Вьетна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гаалган – основная дата календаря монголоязычных народов. Из глубокой древности пришел к нам сагаалган. Во времена Чингисхана праздник отмечали осенью, в день осеннего равноденствия, то есть в первый лунный осенний месяц Хууг Хара – октябрь, когда заканчивались работы. К 12 веку следует отнести принятие монголами нового календаря по звериному циклу. Он начинается с года мыши и заканчивается годом свиньи. Монголоязычные народы говорят: «Что не бывает плохих зверей, плохих годов». Тем не менее у каждого года есть свои особенности, свои отличия. В жизни человека название цикла животного повторяется через каждые 12 лет. (12, 24, 36, 48, 60, 72, 84, 96). Кроме этого есть повторение </w:t>
      </w:r>
      <w:r>
        <w:rPr>
          <w:sz w:val="28"/>
          <w:szCs w:val="28"/>
          <w:highlight w:val="green"/>
        </w:rPr>
        <w:t>мэнгэ,</w:t>
      </w:r>
      <w:r>
        <w:rPr>
          <w:sz w:val="28"/>
          <w:szCs w:val="28"/>
        </w:rPr>
        <w:t xml:space="preserve"> которые имеют 9 циклов (9, 18, 27, 36, 45, 54, 63, 72, 81, 90). Совпадение животного и мэнгэ (36, 72) – особо опасно для здоровья человека. Совпадение животного и стихии повторяется раз в 60 лет, мэнгэ и стихии – раз в 90 лет, а все три – раз в 180 лет. Для этого перед каждым новым годом советуется обращаться к ламам – астрологам (зурхай). «Предупрежден значит вооруж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аспространения буддизма, буддийское духовенство включило празднование Сагаалгана в свою религиозную сист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-то, во время культурной революции, на него был наложен запрет. Посчитали, что это религиозный праздник. Не смотря на запрет, простой народ свято чтил традиции празднования этого праздника. Тихо и незаметно отмечался Сагаалган в домашни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перестройки повсеместно стали возрождаться народные обычаи, традиции,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Верховного Совета Республики Бурятия свом указом от 24.01.1990года придал национальному празднику Сагаалган статус народного. Это отвечало воле и желанию народа. Стало началом широкого возрождения культуры, национальных обычаев и обрядов в том числе, возрождения религиозных ценностей. Культовая сторона праздника происходит в дац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нуне за оградой строится конусообразное сооружение из досок, которое заполняется  дровами, верующие в течение нескольких дней несут туда тряпки и тесто, предварительно обтерев ими свое тело – свое и домочадцев, тем самым собирая все болезни, препятствия, загряз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числа по лунному календарю проводится в дацане молебен «Арбан хангал» на который посетители несут далга (конфеты, печенье, молоко, чай) и моля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числа устраиваются проводы старого года, зажигают костер, который построили за оградой дацана накануне. Обряд называется «Дугжу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щие на этом обряде записывают на листочках имена своей семьи, близких, знакомых. Список начинается с имени главы семьи, дальше по возрасту перечисляются имена других членов семьи с указанием года рождения. Листочки подают ламам, что бы помолились за здоровье, благополучие, удачу. «Амгалан байдалай тулоо» этих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 костер горит, люди мысленно должны сконцентрироваться на всех своих неправедных поступках, совершенных за прошедший год, и думать что с огнем сгорают все грехи живых существ. Очищаются от болезней, от грязных помыслов, просить, мысленно, даровать всем крепкое здоровье, благополучие удачу во всем: в работе, учебе, сем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число- это последний день старого года лунного календаря. Наряжают бурхана – ставят самые лучшие угощения «дээжэ» белую пищу: молоко, масло сливочное, саламат, творог, пенки, сметана. Конфеты, печенье, боовы (хворост), сахар-рафинад. Эти блюда должны оставаться перед бурханами 3-4 дня. После можно кушать всем членам семьи угощать г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т день называется «Бутуу удэ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ревним поверьям жизнь человека, живых существ, зарождается в глухом закрытом пространстве (материнская утроба, раковина, кокон, яйцо, икринка и т.д.). Все таинства зарождения (в этом случае новый год) должны происходить в тиши. Нельзя кричать, ругаться, сквернословить, пить водку. Не есть мясо, а думать только о благом, добром, светлом, читать молит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зяева наводят чистоту, выбрасывают старые вещи, хлам, мусор. Перед входом в жилище, с правой стороны, кладут чистый, привезенный лед или белый камень, что означает чистые намерения хозяев дома. С левой стороны кладут веник или метлу, что означает запрет для всякой нечисти. Перед бурханами или в восточной части дома на возвышенности, зажигают «зула» - лампадка, воскуриваются благовонные травы «адис» или богородская трава «ган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а». Траву эту почитают западные буряты ею окуривают жилище, скотный двор, - эта трава, обрядовая, во время шаманских ритуалов. О нем очень хорошо сказано в стихах Д. Улзытуева: «Ая-ган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слыхали когда-нибуд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траве голубой – ая Ганг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ё имя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тзвук старинного медного гон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ё суховатые колкие стеб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неё синеватые наши бурятские степи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бычай такой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ивая жилище сво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товод зажига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хода в жилище её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ка он сиди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остями беседу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я Ганга кури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мом бессмер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м и горек до сле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ым и сладок до сле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я Ганга принё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аницам рассыпал я эту тра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запахе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чем дышу и живу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, мой др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зу я с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-мн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хучей травы голубой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ью в 4-6 часов затапливают печь, зажигают огни в доме, на улице. Встречают богиню Вселенной Сидор Лхамо. Пролетая мимо богиня зайдет в тот дом, где хозяева ждут ее. Одарит здоровьем счастьем, удачей, богатством, а где темно, спят пролетит мимо. С наступлением рассвета хозяева приносят угощения огню: водкой и моло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упил Сагаалган. Люди празднуют Новый год. Во время Белого месяца принято обходить с поздравлениями и подарками всех родственников. Начиная со старейшин 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ая традиция не прерывается до сих пор. Что помогает младшим узнать своих родственников, историю своего рода. В старину старейшины устраивали состязания среди малышей, награда ягненок. Спрашивали любого маленького: Чей ты, с какого рода? Без запинки ребенок отвечал свою родословную до седьмого колена и ему доставался приз. Послушать, в дни сагаалгана, благопожелания старейшин считалось обрести защ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чно было дарить детям деньги. Считалось, что это пожелание материального достатка в жизни, предпосылки к накоплению положительн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бравшиеся члены семьи должны были есть досыта и, обязательно, попробовать все блю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чем встретишь год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м и будешь весь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лие еды символизировалось с достатком, с благополучием, с богатством сем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гаан эдеэн (Э. Дугаров)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абан хушуун малайнгаа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Баян хэшэг буйлуулж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Элдэб эдеэ сагаата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Урдан саг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а заншаалди.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Сагаан эдеэн дээжэеэ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Хадаг дээрэ табижа,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йлшан зондоо баринхай</w:t>
      </w:r>
    </w:p>
    <w:p>
      <w:pPr>
        <w:pStyle w:val="Normal"/>
        <w:ind w:firstLine="2520"/>
        <w:rPr/>
      </w:pPr>
      <w:r>
        <w:rPr>
          <w:sz w:val="28"/>
          <w:szCs w:val="28"/>
        </w:rPr>
        <w:t>Хундын ё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ор угтаалд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Эльгэн сагаан эдеэгээ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Элбэг дэлбэг эдижэ, </w:t>
      </w:r>
    </w:p>
    <w:p>
      <w:pPr>
        <w:pStyle w:val="Normal"/>
        <w:ind w:firstLine="2520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бэл зунгуй тамирта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Энхэ элуур жаргаалди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йраг, тараг, сэгээмна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ймаг айлдаа хундэтэй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н, зөөхэй, урмэмнай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Амтан соогоо уегтэ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аалган встречают Белой пищей. Эта пища, как праздничная и самая престижная, включала блюда, довольно редкостные для повседневной пищи. Новогодняя пища – это, прежде всего, ритуальная пища, много еды готовилось для богов, но съедалась вместе с празднующими, так в единой трапезе соединялись боги и люди, предки и потомки. Отсюда и особые требования к внешнему виду угощения, к посу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: сэгээ (кумыс), уураг (молозиво) из него пекли вкусные булочки, ай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н (творог), ээзгэй, тараг (простокваша), айраг (кислое квашенное молоко), шамар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рмэ(сушенные пенки), шан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зөөхэй (саламат), хурэнгэ (водка – перегонка особым способом приготовленного кислого молока) или же (тогоонэй архи), бозо (густая масса – после перегонки водки), аарсаа (охлажденная масса после перегонки водки варится с добавлением муки и сливок) – очень вкусный, сытный, полезный для желудка, утоляющий жажду напиток. Хурууд (домашний сы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учных изделий: булочки из молозиво, черемуховый торт, бурятские шаньги, бообы (хворос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й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той шан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ти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эн (черемуха с сара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гощали чаем (ногоон сай), плиточный зеленый чай (хурсан сай). Отдельно обжаривался бараний жир с мукой до образования золотистой корочки,  вводят в процеженный чай, добавляют соль, сливочное масло, натертый мускатный оре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нечно, не один бурятский стол не обойдётся без мясных блюд: бухулёр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рхинсаг (книжка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габшат (печень в рубашке), хушуур (мясные груши или чебуреки), баргжа (пельмени по-баргузински), шарбин (пресные беляши), эреэлжэ (печёночно-кровяная колбаса), хотын ш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н (кровяная колбаса), хиимэ (мясные колбаски), орёмог (закрутка), гурмээл (плетённые кишки), борсо (сушённое мясо), дамбар (жаренные субпродукт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почётным гостям преподносились особые куски мяса, которые готовились с осени во время осеннего забоя скота на зимнее мясо (уусын мяха). При этом специально лучшие куски мяса – убсуу (грудинка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ээр (спинной отросток грудного позвонка), сэмгэ (берцовые кости), почки, сердце, рёбра, внутренности заворачивали в брюшной жир и замораживали в шкуре забитого животного – это обряд готовить НАРИ. За несколько дней до праздника НАРИ заносили домой. Оттаявшее мясо разворачивали и вытаскивали из шкуры со следующими словами: «Наряа задалхамнай! Саг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рын хэшэгтэ хуртэхэмнай! Шэнэ мяха эдихэмнай!» (Разворачиваем НАРИ! Угостимся праздничными дарами! Отведаем свежего мяса!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овалось мясо, готовили фарш, стряпали бузы (позы). </w:t>
      </w:r>
    </w:p>
    <w:p>
      <w:pPr>
        <w:pStyle w:val="Normal"/>
        <w:rPr/>
      </w:pPr>
      <w:r>
        <w:rPr>
          <w:sz w:val="28"/>
          <w:szCs w:val="28"/>
        </w:rPr>
        <w:t>Уважаемому гостю преподносилось тоолэй (баранья голова). Особое приготовление: голову остригают, палят, чистят, моют, варят в подсоленной воде до размягчения кожи. Подают на блюде, обложив с обеих сторон рёбрами с мякотью, сделав на лбу треугольный надрез и обязательно носиком к гостю. Угощение это символическое, означающее высокую степень уважения почётному гостю. Подаются убсуун (грудинка), дала (лопатка), атхал (локтевая часть), хартяа – зод сэмгэн, хаб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н (рёбра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эр (позвонки передней части), ууса (крестец с курдюком), можо – можо сэмгэн, шагайтай (шагайтай сэмгэн) – берцовая кость, шиира (голень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ужэ (подвздошная часть)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охор нюрган (позвонки поясничной части). Варится мясо, не разрубая, целиком. Подают их почётным гостям, как знак уважения. Разделывают по выше указанному перечню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ие подарки нужно дарить на Сагаалган?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В качестве подарков может быть что угодно. Желательно подарки дарить на хадаках.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Какой цвет хадака и что означает цвет?</w:t>
      </w:r>
    </w:p>
    <w:p>
      <w:pPr>
        <w:pStyle w:val="Normal"/>
        <w:tabs>
          <w:tab w:val="clear" w:pos="708"/>
          <w:tab w:val="left" w:pos="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шёлковый шарф разных цветов символизирует уважение, добрые, благие намерения. Сложенный вдвое хадак преподносится открытой стороной к гостю, что означает открытые помыслы, чистые желания. Принимающий должен поклониться, касаясь лбом хадака, затем может накинуть хадак на шею или сложить и убрать в карман. Ни в коем случае нельзя выбрасывать хадак – это равнозначно осквернению жизненной энергии человека. Поэтому хранили хадак на алтаре или в други  возвышенных местах. Хадаки – залаа можно вешать на священных местах. Люди надеются, что их желания, мольбы будут услышаны. Считается, что ветер колышет хадак – залаа и тот кто повесил его, посылает свои молитвы небесам, даже, если он в это время занят другими дел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ый хадак-символ изначальной чистоты, чистых помыслов. Обладает особой сакральностью это    цвет святости благополуч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ний хадак –символ гармонии,согласия,спокойствия,воплощение доброты,олицетворение вечно синего неба,культ существует издавна.этот цвет символ мужского нач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еный хадак-символ цветущей земли,плодородия,пробуждения и устранения любых препятствий.Это мать –зем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ый хадак-символ сохранности и безопасности.Это власть и величие.Этому цвету приписывается и целительные свойства.Способность противостоять сглазу и колдовств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ный хадак-защита от несчастий,зла,болезней.Его применяют только в особых случаях.К примеру в обрядах отстранения сглаза,порчи и типичное,или когда человек ,очистившись в символическом огне от грехов,отдав дань уважения сахюусанам готовится к встрече нов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вет у бурят,как и у всех народов,имеет свое значение.Буряты всегда использовали яркие,чистые цвета,не боясь смелых сочитаний.Только надо знать,что означает тот или иной ц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олотой цвет имеет высшую ценность. Это – вечность, прочность, нетленность, величие, блеск, сияние. Солнце и власть. Золотой дракон приносит людям счастье и безопас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ый цвет – чистота, святость, благополучие. С белым цветом связано всё доброе, счастливое, священ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ый цвет – радость, красота, огонь, тепло и свет, целительная сила, борьба и агрессив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убой цвет – цвет цветов, Вечно Синее Небо, верность, постоян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ёный цвет – цвет травы, листьев, цвет Земли, символизирующий бескорыс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ёлтый цвет – то же, что и золот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ни Сагаалгана люди желали друг другу здоровья, благополучия, счастья и добр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праздник Белого месяц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у нас повелось –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юдям надо бы встретить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 светлее жилось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 убавилось гор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 тучнели стад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ы небо над взгорьем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лубело всег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здник Белого месяц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здник Вечного месяц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лько доброе ценит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лько в светлое веритс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. Дуг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поверье, чем больше гостей будет в перв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счастливее будет наступающий год. Вечером устраивали состязания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ээр шаха (сломать кость), состязались в пении. Все игры, связанные с костями животных, - отголоски древних магических игр, символизирующих плодородие скота.</w:t>
      </w:r>
    </w:p>
    <w:p>
      <w:pPr>
        <w:pStyle w:val="Normal"/>
        <w:rPr/>
      </w:pPr>
      <w:r>
        <w:rPr>
          <w:sz w:val="28"/>
          <w:szCs w:val="28"/>
        </w:rPr>
        <w:t>Сагаалган – древний народный праздник, все обряды несут глубокий смысл. В них проявляется стремление к укреплению связей поколений, к созданию здоровой психологической обстановки, обеспечению преемственности в культурном и духовном наследии. Будем соблюдать и помнить благопожелания: «Пусть в каждом доме пребудут 5 видов счастья: Долголетие, Плодовитость, Счастье, Почёт, Бога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элнууд (благопожел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хадаа ганзагатайга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оходоо олзотойго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ар мэндэ ябахыетн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эл табинабди!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Бу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айлшадаа</w:t>
        <w:tab/>
        <w:t>Н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 дээрээ н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 нэмэжэ.</w:t>
      </w:r>
    </w:p>
    <w:p>
      <w:pPr>
        <w:pStyle w:val="Normal"/>
        <w:tabs>
          <w:tab w:val="clear" w:pos="708"/>
          <w:tab w:val="left" w:pos="6015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>Саган эдеэгээр угтагты,</w:t>
        <w:tab/>
        <w:t>Наранай толо хаража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Буурал эжы абынгаа</w:t>
        <w:tab/>
        <w:t xml:space="preserve">Набша сэсэг шэнги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эбэ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йхан захяасы</w:t>
        <w:tab/>
        <w:t>намаалжа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Булангиргуй даажа ябагты!</w:t>
        <w:tab/>
        <w:t>Н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най ундэрые дабахат-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 болт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Хун зондоо хундэтэй</w:t>
        <w:tab/>
        <w:t>Сэнхир хухэ тэнгэри дор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хэд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убэдтэй</w:t>
        <w:tab/>
        <w:t xml:space="preserve">Алт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йхан дэлхэй дээрэ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Олон дээрээ олон</w:t>
        <w:tab/>
        <w:t>мундэл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эн танай бэе,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оён дээрээ ноён</w:t>
        <w:tab/>
        <w:t>Убшэн хабшанда дайрагдангуй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Баян дээрээ баян</w:t>
        <w:tab/>
        <w:t>Ундэр на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тай, удаан жаргалтай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Болохыетнай хусэнэб!</w:t>
        <w:tab/>
        <w:t>Унэр олон болохотнай болт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Арад зондоо хундэтэй</w:t>
        <w:tab/>
        <w:t>Таби хурэжэ таабай боложо,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Аха дуудэй ту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тай,</w:t>
        <w:tab/>
        <w:t>Жара хурэжэ жаргажа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Аба эжыгээ ургэжэ, хаража</w:t>
        <w:tab/>
        <w:t>Дала хурэжэ даамайжа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Ябахатнай болтогой!</w:t>
        <w:tab/>
        <w:t>Ная хурэжэ налайжа,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рэ хурэжэ ербыхэдэжэ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Зуу хурэжэ зурыжа ябахатнай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  <w:t xml:space="preserve">Танда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йхан уреэл дуулганаб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и благопожеланиями встречали и провожали гостей во время празднования праздников. </w:t>
      </w:r>
    </w:p>
    <w:p>
      <w:pPr>
        <w:pStyle w:val="Normal"/>
        <w:rPr/>
      </w:pPr>
      <w:r>
        <w:rPr>
          <w:sz w:val="28"/>
          <w:szCs w:val="28"/>
        </w:rPr>
        <w:t xml:space="preserve">Вот в этом-то и заключается Роскошный человеческий общенья Дар. Сага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араар, Сагаалгана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гаалган встречать готовятся дети в детском саду №2 п. Кутулика воспитатели с заведующей садом Козловой Татьяной Викторовной разрабатывают праздничный сценарий. Будут знакомить детей с историей, традицией и обычаями в виде рассказов, бесед. К празднику готовятся заранее, в данный момент меняется интерьер в группах. Татьяна Викторовна желает, чтобы дети знали свою историю, обычаи, соблюдали традиции. В играх, беседах зарождает интерес к своему народу, быту и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ёрнышко, попавшее в благодатную почву, может дать немыслимые сборы урожая!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писать эту статью помогли мне выписк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з статьи Валентины Бабуевой, книг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тории Алагу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тью приготовила Васильева Алла Борисовна (д/с № 2 п. Кутулик 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03:00Z</dcterms:created>
  <dc:creator>User</dc:creator>
  <dc:description/>
  <cp:keywords/>
  <dc:language>en-US</dc:language>
  <cp:lastModifiedBy>Алексей</cp:lastModifiedBy>
  <cp:lastPrinted>2015-02-02T12:37:00Z</cp:lastPrinted>
  <dcterms:modified xsi:type="dcterms:W3CDTF">2015-04-27T00:12:00Z</dcterms:modified>
  <cp:revision>5</cp:revision>
  <dc:subject/>
  <dc:title>Готовимся к празднику</dc:title>
</cp:coreProperties>
</file>