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посредственно образовательная деятельность в старшей групп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Тема:</w:t>
      </w:r>
      <w:r>
        <w:rPr>
          <w:rFonts w:cs="Times New Roman" w:ascii="Times New Roman" w:hAnsi="Times New Roman"/>
          <w:sz w:val="24"/>
        </w:rPr>
        <w:t xml:space="preserve"> Викторина по русским народным сказка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ное содержание</w:t>
      </w:r>
      <w:r>
        <w:rPr>
          <w:rFonts w:cs="Times New Roman" w:ascii="Times New Roman" w:hAnsi="Times New Roman"/>
          <w:sz w:val="24"/>
        </w:rPr>
        <w:t>: Уточнять и обогащать знания детей о русских народных сказках;  учить узнавать сказку по заданию, по иллюстрациям, по фрагменту; закреплять знания о геометрических  фигурах, о величине геометрических фигур, развивать познавательную и речевую активность детей, расширять словарный запас;  развивать мышление, воображение, зрительную память, наблюдательность;  воспитывать интерес к русским народным сказкам;  обогащать эмоции дет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тоды и  приемы:</w:t>
      </w:r>
      <w:r>
        <w:rPr>
          <w:rFonts w:cs="Times New Roman" w:ascii="Times New Roman" w:hAnsi="Times New Roman"/>
          <w:sz w:val="24"/>
        </w:rPr>
        <w:t xml:space="preserve"> Игра «Поможем героям сказок», «Расшифруй сказки», «Собери сказку»; беседа, показ презентации «Персонажи беседуют»; физминутка «Любимые сказки»; итог занятия: дети получают подар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Предварительная работа</w:t>
      </w:r>
      <w:r>
        <w:rPr>
          <w:rFonts w:cs="Times New Roman" w:ascii="Times New Roman" w:hAnsi="Times New Roman"/>
          <w:sz w:val="24"/>
        </w:rPr>
        <w:t>: чтение русских народных сказок, беседы по содержанию, пересказ сказок; рассматривание иллюстраций к произведениям, драматизация сказок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мультимедийный проектор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компьютер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 xml:space="preserve">конверт с иллюстрациям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 xml:space="preserve">конверт со схематическими изображениями сказок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призы для дет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 занят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сидят, стук в дверь. Забегает Баба Яга (воспитатель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.Я. Здравствуйте, милейшие, здравствуйте, уважаемые! Надеюсь, вы меня узнали?  Ой, какие молодцы! А любите вы меня? (ответы детей) А я советую вам любить меня! А то с вами будет то же самое, что и с этими вашими любимыми героями сказок! Спрашиваете, что с ними произошло? Вот смотрите сами. ( Б.Я. достает конверт, достает оттуда геометрические фигуры). 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9815</wp:posOffset>
                </wp:positionH>
                <wp:positionV relativeFrom="paragraph">
                  <wp:posOffset>306070</wp:posOffset>
                </wp:positionV>
                <wp:extent cx="1381125" cy="771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45pt;margin-top:24.1pt;width:108.7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4310</wp:posOffset>
                </wp:positionH>
                <wp:positionV relativeFrom="paragraph">
                  <wp:posOffset>201295</wp:posOffset>
                </wp:positionV>
                <wp:extent cx="1514475" cy="828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15.85pt;width:119.2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0565</wp:posOffset>
                </wp:positionH>
                <wp:positionV relativeFrom="paragraph">
                  <wp:posOffset>82550</wp:posOffset>
                </wp:positionV>
                <wp:extent cx="971550" cy="514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95pt;margin-top:6.5pt;width:76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Я. Ну, что скажете, похоже это на вашу сказку? Какие –то круги нарисованы. (Дети говорят, что это не круги, а прямоугольники. Анализируют их: один большой, поменьше и самый маленький. По аналогии вспоминают сказку «Три медведя»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2115</wp:posOffset>
                </wp:positionH>
                <wp:positionV relativeFrom="paragraph">
                  <wp:posOffset>410845</wp:posOffset>
                </wp:positionV>
                <wp:extent cx="657225" cy="666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45pt;margin-top:32.35pt;width:51.7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Б.Я. Действительно,  умные ребята ,ничего не скажешь!  Ну вот следующая моя загадка очень сложная. Ни за что не угадаете, какая  сказка спряталась в этом конверте! 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137795</wp:posOffset>
                </wp:positionV>
                <wp:extent cx="1190625" cy="1000125"/>
                <wp:effectExtent l="9525" t="10160" r="88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00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32.55pt;margin-top:10.85pt;width:93.7pt;height:78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3815</wp:posOffset>
                </wp:positionH>
                <wp:positionV relativeFrom="paragraph">
                  <wp:posOffset>85090</wp:posOffset>
                </wp:positionV>
                <wp:extent cx="657225" cy="6667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45pt;margin-top:6.7pt;width:51.7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2290</wp:posOffset>
                </wp:positionH>
                <wp:positionV relativeFrom="paragraph">
                  <wp:posOffset>85090</wp:posOffset>
                </wp:positionV>
                <wp:extent cx="657225" cy="6667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7pt;margin-top:6.7pt;width:51.7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5390</wp:posOffset>
                </wp:positionH>
                <wp:positionV relativeFrom="paragraph">
                  <wp:posOffset>4445</wp:posOffset>
                </wp:positionV>
                <wp:extent cx="1019175" cy="9810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8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7pt;margin-top:0.35pt;width:80.2pt;height:7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1240</wp:posOffset>
                </wp:positionH>
                <wp:positionV relativeFrom="paragraph">
                  <wp:posOffset>85090</wp:posOffset>
                </wp:positionV>
                <wp:extent cx="657225" cy="6667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2pt;margin-top:6.7pt;width:51.7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2965</wp:posOffset>
                </wp:positionH>
                <wp:positionV relativeFrom="paragraph">
                  <wp:posOffset>4445</wp:posOffset>
                </wp:positionV>
                <wp:extent cx="657225" cy="6667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95pt;margin-top:0.35pt;width:51.7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9215</wp:posOffset>
                </wp:positionH>
                <wp:positionV relativeFrom="paragraph">
                  <wp:posOffset>219075</wp:posOffset>
                </wp:positionV>
                <wp:extent cx="657225" cy="6667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45pt;margin-top:17.25pt;width:51.7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4340</wp:posOffset>
                </wp:positionH>
                <wp:positionV relativeFrom="paragraph">
                  <wp:posOffset>13970</wp:posOffset>
                </wp:positionV>
                <wp:extent cx="657225" cy="6667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1.1pt;width:51.7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ети анализируют фигуры, находят аналогию со сказкой «Волк (треугольник)  и 7 козлят», большой круг – коза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91790</wp:posOffset>
                </wp:positionH>
                <wp:positionV relativeFrom="paragraph">
                  <wp:posOffset>1970405</wp:posOffset>
                </wp:positionV>
                <wp:extent cx="695325" cy="7048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7pt;margin-top:155.15pt;width:54.7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</wp:posOffset>
                </wp:positionH>
                <wp:positionV relativeFrom="paragraph">
                  <wp:posOffset>2084705</wp:posOffset>
                </wp:positionV>
                <wp:extent cx="9144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164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</wp:posOffset>
                </wp:positionH>
                <wp:positionV relativeFrom="paragraph">
                  <wp:posOffset>1246505</wp:posOffset>
                </wp:positionV>
                <wp:extent cx="1057275" cy="914400"/>
                <wp:effectExtent l="8890" t="9525" r="82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2pt;margin-top:98.1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5390</wp:posOffset>
                </wp:positionH>
                <wp:positionV relativeFrom="paragraph">
                  <wp:posOffset>2303780</wp:posOffset>
                </wp:positionV>
                <wp:extent cx="257175" cy="2571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7pt;margin-top:181.4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1640</wp:posOffset>
                </wp:positionH>
                <wp:positionV relativeFrom="paragraph">
                  <wp:posOffset>2179955</wp:posOffset>
                </wp:positionV>
                <wp:extent cx="419100" cy="381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171.65pt;width:3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4565</wp:posOffset>
                </wp:positionH>
                <wp:positionV relativeFrom="paragraph">
                  <wp:posOffset>2084705</wp:posOffset>
                </wp:positionV>
                <wp:extent cx="533400" cy="5238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95pt;margin-top:164.15pt;width:41.9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1890</wp:posOffset>
                </wp:positionH>
                <wp:positionV relativeFrom="paragraph">
                  <wp:posOffset>1837055</wp:posOffset>
                </wp:positionV>
                <wp:extent cx="819150" cy="838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7pt;margin-top:144.65pt;width:64.4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7715</wp:posOffset>
                </wp:positionH>
                <wp:positionV relativeFrom="paragraph">
                  <wp:posOffset>1665605</wp:posOffset>
                </wp:positionV>
                <wp:extent cx="1276350" cy="11525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15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45pt;margin-top:131.15pt;width:100.45pt;height:9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Б.Я.А вот следующую сказку вы не расшифруете никогда!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Я. Ой, ой, ой! Все они знают! Вот обижусь на вас и уйду! (Подходит к столу, проводит какие-то манипуляции и уходит.  Можно включить сказочную музыку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вляется  воспитатель. Здравствуйте, ребята! Еле добралась до вас! Поднялся такой сильный ветер! Не иначе, как Б.Я. решила поиграть со мной. А вы чем занимались? (Дети рассказывают, что приходила Б.Я., что она заколдовала все сказки, а дети спасли их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Воспитатель. Ну, какие же вы молодцы! Но на этом приключения наших персонажей не закончились. По дороге сюда мне вручили письмо. На  конверте написано «Помогите!»  Я бы с удовольствием помогла, да только не знаю, кому нужна помощь. Может, вы мне поможете, ребята? (проводится  </w:t>
      </w:r>
      <w:r>
        <w:rPr>
          <w:rFonts w:cs="Times New Roman" w:ascii="Times New Roman" w:hAnsi="Times New Roman"/>
          <w:b/>
          <w:sz w:val="24"/>
        </w:rPr>
        <w:t>игра «Помогите!»)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омогите!  Нас хочет съесть серый волк!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омогите, я разбила яйцо – не простое, а золотое!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омогите! Я сломал домик зверей!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омогите, я превратился в козленка!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омогите, за мной гонятся три медведя!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омогите, у меня оторвался хвост!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омогите! Я заблудилась в лесу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культурная минутка "Сказк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ка быстренько бежал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ег на месте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ка хвостиком вилял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митация движения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яичко уронил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клониться, "поднять яичко"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-ка, разбил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казать "яичко" на вытянутых руках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ее мы посадил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клониться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дой ее полил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митация движения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стала репка хороша и крепк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звести руки в стороны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ее потянем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митация движения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з репы кашу сварим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митация еды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удем мы от репки здоровые и крепки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казать "силу"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лавна семья козлят</w:t>
        <w:br/>
        <w:t>Мы любим, прыгать и скакать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прыгивание на месте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любим, бегать и играться</w:t>
        <w:br/>
        <w:t>Любим рожками бодатьс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тают парами и указательными пальчиками обоих рук показывают "рожки"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ь подходит к столу. Ой,  ребята, Б.Я. перепутала все картинки! Я хотела поиграть с вами… Может, вы мне поможете – сложите из картинок сказки? (Дети собирают сказки, называют героев.  Можно предложить короткий пересказ одной из сказок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ь. Молодцы, ребята! Я предлагаю всем присесть на стульчики. К нам пришли в гости персонажи сказок. Вы должны послушать, о чем они беседуют и назвать сказк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каз презентации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>Молодцы, ребята! Вы – настоящие любители русских сказок, настоящие ценители! Я хочу каждому из вас подарить книжки – малышки -  «Русские народные сказк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27:00Z</dcterms:created>
  <dc:creator>Алььер</dc:creator>
  <dc:description/>
  <dc:language>en-US</dc:language>
  <cp:lastModifiedBy>Алььер</cp:lastModifiedBy>
  <dcterms:modified xsi:type="dcterms:W3CDTF">2013-01-03T10:27:00Z</dcterms:modified>
  <cp:revision>2</cp:revision>
  <dc:subject/>
  <dc:title/>
</cp:coreProperties>
</file>