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я родословн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 для старшей группы</w:t>
      </w:r>
    </w:p>
    <w:p>
      <w:pPr>
        <w:pStyle w:val="Normal"/>
        <w:jc w:val="center"/>
        <w:rPr/>
      </w:pPr>
      <w:r>
        <w:rPr>
          <w:rFonts w:eastAsia="Calibri"/>
          <w:b/>
          <w:sz w:val="44"/>
          <w:szCs w:val="44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Выполнила: Харитонова О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любовь и уважение к членам своей семьи, родным, родственникам, пре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точнить и обобщить знание о семье, о том, кто такие родные. Закреплять имеющиеся у детей представления о родственных отношениях, формировать элементарные представления о том, что такое родословная, закреплять умение выразительно декламировать стихи, понимать смысл русских пословиц о семье. Развивать познавательный интерес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анно «Образ моей семьи», фотографии родственников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за столами. Воспитатель привлекает их внимание к репродукциям, фотографиям, размещённых на доске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то изображён на этих картинах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этих картинах изображены семь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вы решили, что на этих картинах изображены семь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картинах нарисованы родители и дети: мамы, папы, дочери, сыновь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 все времена русский народ составлял пословицы и поговорки о семье. Давайте вспомним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1 Вся семья вместе и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усский человек без родни не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олото, серебро не стареет, отец и мать цены не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емья крепка л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ет такого дружка, как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теринская ласка конца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ля матери ребёнок до ста лет де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ети- цветы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мья объединяет родных: родителей и детей, бабушек, дедушек, братьев, сестёр. Это наши родные, родственники, родня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папой – моя р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днее родни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стрёнка родня, и брат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нок лопоухий Т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ных своих очень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м подарки ку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будет моторная ло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в кухню волшебная щё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к настоящий – брат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сестрёнке, конфета – Т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есть друг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Серёжка мне тоже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нему прибегаю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мне игра не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креты ему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 свете ему подарю.                         Я. Аки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считаете, все ли герои этого стихотворения являются членами одной семьи? Все ли они родные, родня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о стихотворение шуточное. Не все персонажи являются членами одной семьи. Мама, папа, сестрёнка, братишка – это родня. Друг Серёжка не член семьи и не родственник. Он друг, а для каждого человека очень важно иметь не только родственников, но и друзей. Домашних животных мы очень любим, заботимся о них, иногда считаем их членами семьи. Щенок Тишка считается членом семьи. Но он не человек, поэтому не является роднёй герою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мья – это самое главное , самое дорогое, что есть у человека. И вот сейчас вы составите родословную своей семьи. А что такое родословная?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одословная – это рассказ о своей семь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 своих родных, о семье можно рассказывать словами, составить схему. А можно создать красивый образ семьи – дерево, цветок, дом, корабль. Подумайте, какой образ подходит вашей семье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и выполняют панно « Образ моей семьи», наклеивают фотографии своих родных. Воспитатель оформляет выставку детских работ. Дети рассказывают о созданных ими образах, дают определение семье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1 Семья нужна потому, что без неё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емья нужна, чтобы друг другу помогали, ухаживали, забо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емья – это много, много человек, которые друг друга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емья – это когда мама и папа никогда не ссорятся и не ру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душка с бабушкой – главные в семье, потому что они самые стар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 семье друг к другу относятся веж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Хорошо, когда все весёлые и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семье главное – любов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все вместе споём песню «Родительски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user</dc:creator>
  <dc:description/>
  <cp:keywords/>
  <dc:language>en-US</dc:language>
  <cp:lastModifiedBy>user</cp:lastModifiedBy>
  <dcterms:modified xsi:type="dcterms:W3CDTF">2015-12-02T07:32:00Z</dcterms:modified>
  <cp:revision>16</cp:revision>
  <dc:subject/>
  <dc:title/>
</cp:coreProperties>
</file>