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rPr>
        <w:t>Комплексный план в старшей группе по программе «Радуга»</w:t>
      </w:r>
    </w:p>
    <w:p>
      <w:pPr>
        <w:pStyle w:val="Normal"/>
        <w:spacing w:before="0" w:after="0"/>
        <w:jc w:val="center"/>
        <w:rPr/>
      </w:pPr>
      <w:r>
        <w:rPr/>
        <w:t>СЕНТЯБРЬ</w:t>
      </w:r>
    </w:p>
    <w:tbl>
      <w:tblPr>
        <w:tblW w:w="16125" w:type="dxa"/>
        <w:jc w:val="left"/>
        <w:tblInd w:w="-5" w:type="dxa"/>
        <w:tblLayout w:type="fixed"/>
        <w:tblCellMar>
          <w:top w:w="0" w:type="dxa"/>
          <w:left w:w="108" w:type="dxa"/>
          <w:bottom w:w="0" w:type="dxa"/>
          <w:right w:w="108" w:type="dxa"/>
        </w:tblCellMar>
      </w:tblPr>
      <w:tblGrid>
        <w:gridCol w:w="969"/>
        <w:gridCol w:w="2716"/>
        <w:gridCol w:w="3030"/>
        <w:gridCol w:w="69"/>
        <w:gridCol w:w="3231"/>
        <w:gridCol w:w="3225"/>
        <w:gridCol w:w="2885"/>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 нед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Тема недел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До свидания, лето!</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Здравствуй, детский са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ремена года. Осень.</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ары осени.</w:t>
            </w:r>
          </w:p>
        </w:tc>
      </w:tr>
      <w:tr>
        <w:trPr>
          <w:trHeight w:val="358"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pPr>
            <w:r>
              <w:rPr>
                <w:rFonts w:cs="Times New Roman" w:ascii="Times New Roman" w:hAnsi="Times New Roman"/>
                <w:sz w:val="24"/>
                <w:szCs w:val="28"/>
              </w:rPr>
              <w:t>Л.И.Пензулаева «Оздоровительная гимнастика для детей дошкольного возраста (3-7л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 (без предметов), стр.6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алым мячо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6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6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гимнастической палкой), стр.65</w:t>
            </w:r>
          </w:p>
        </w:tc>
      </w:tr>
      <w:tr>
        <w:trPr>
          <w:trHeight w:val="75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Котята»</w:t>
            </w:r>
          </w:p>
        </w:tc>
      </w:tr>
      <w:tr>
        <w:trPr>
          <w:trHeight w:val="56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 у инструктора ФИЗО)</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4</w:t>
            </w:r>
          </w:p>
        </w:tc>
      </w:tr>
      <w:tr>
        <w:trPr>
          <w:trHeight w:val="52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ровод»</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доч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русел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веселые ребят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вуш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нь и ночь»</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Листочки»</w:t>
            </w:r>
          </w:p>
        </w:tc>
      </w:tr>
      <w:tr>
        <w:trPr>
          <w:trHeight w:val="932"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ыжки на двух ногах с продвижением вокруг клумб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ерепрыгнуть дорожку из листико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ойти по листикам, чётко наступая на выложенную дорожк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Бросить мяч вверх к солнышку и поймать.</w:t>
            </w:r>
          </w:p>
        </w:tc>
      </w:tr>
      <w:tr>
        <w:trPr>
          <w:trHeight w:val="46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Детский са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гостях», О.Е.Громова Ознакомление дошкольников с социальным миром–стр.14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город»</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вощной магазин»</w:t>
            </w:r>
          </w:p>
        </w:tc>
      </w:tr>
      <w:tr>
        <w:trPr>
          <w:trHeight w:val="136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ы</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такие разные», Е.О.Севастьянова Страна добра: Социализация детей 5-7лет, стр.4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знакомление дошкольников с социальным миром О.Е.Громова – «Взрослые и дети», стр.12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й край и его природ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Е.Громова Ознакомление дошкольников с социальным миром–стр.19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кскурсия на Экологическую тропу</w:t>
            </w:r>
          </w:p>
        </w:tc>
      </w:tr>
      <w:tr>
        <w:trPr>
          <w:trHeight w:val="55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руч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Дежурство по столовой. Подготовка к занятиям. Работа в уголке природы. Уборка в игровых уголках.</w:t>
            </w:r>
          </w:p>
        </w:tc>
      </w:tr>
      <w:tr>
        <w:trPr>
          <w:trHeight w:val="77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в царстве растений, уход за растениями (рыхление почвы, протирание листьев, полив). Уход за рыбками</w:t>
            </w:r>
          </w:p>
          <w:p>
            <w:pPr>
              <w:pStyle w:val="Normal"/>
              <w:spacing w:before="0" w:after="0"/>
              <w:jc w:val="center"/>
              <w:rPr/>
            </w:pPr>
            <w:r>
              <w:rPr>
                <w:rFonts w:cs="Times New Roman" w:ascii="Times New Roman" w:hAnsi="Times New Roman"/>
                <w:sz w:val="24"/>
                <w:szCs w:val="28"/>
              </w:rPr>
              <w:t>(кормление). Сделать гербарий из засушенных листьев. Копилка «Подарки осени».</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ливание песка для игры. Подметание дорожки, ведущей к участку. Уборка участка, где дети будут играть. Кормление птиц. Выкапывание бархатцев и пересадка их в ящики для дальнейших наблюдений в уголке природы. Сбор опавших листьев и другого мусора на участке детского сада. Сбор семян сорных трав в мешочки для подкорма птиц.</w:t>
            </w:r>
          </w:p>
        </w:tc>
      </w:tr>
      <w:tr>
        <w:trPr>
          <w:trHeight w:val="168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rPr>
              <w:t>Безопасность</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вести себя на улице"</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Дидактическая игра: «Кто что делае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4"/>
              </w:rPr>
              <w:t>Чтение: С. Михалков «Моя улица"; "Дядя Степа - милиционе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южетно-ролевая игра: «Семья»</w:t>
            </w:r>
          </w:p>
        </w:tc>
      </w:tr>
      <w:tr>
        <w:trPr>
          <w:trHeight w:val="1555"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витие кругозора и познавательно-исследовательской деятельности в природе</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а «Земной шар на столе» №6, стр.11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И.Гризик «Познаю ми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з чего сделаны предметы О.В.Дыбина -  «Деревянный брусочек» стр.9</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Чистая вода нужна всем всегда». Организация деятельности детей на прогулке Т.Г.Кобзева, стр.32</w:t>
            </w:r>
          </w:p>
        </w:tc>
      </w:tr>
      <w:tr>
        <w:trPr>
          <w:trHeight w:val="98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пытно-экспериментальная деятельность</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Опыт «Солнце высушивает предметы».</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рганизация деятельности детей на прогулке Т.Г.Кобзева, стр.1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пыт с плодами и семенами. Т.И.Гризик Программа «Радуга» стр.66</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Опыт «Свойства мокрого песка».</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рганизация деятельности детей на прогулке Т.Г.Кобзева, стр.1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пыт «Летающие семена». Организация деятельности детей на прогулке Т.Г.Кобзева, стр.31</w:t>
            </w:r>
          </w:p>
        </w:tc>
      </w:tr>
      <w:tr>
        <w:trPr>
          <w:trHeight w:val="366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шний вид птиц: есть голова, туловище, две лапы, хвост и два крыла; зубов нет; пищу клюют клювом; тело покрыто перьями. Птицы питаются, дышат, двигаются – они живые. Бабочки, божьи коровки, жуки могут ползать по земле и растениям, по травинкам. Бабочки и жуки могут летать. Деревья высокие. Чтобы увидеть их верхушки, нужно поднять вверх голову. Деревья высокие, а трава низкая. У деревьев есть ствол, он твёрдый. Дерево растёт из земли, в земле есть корни. Корни держат дерево, поэтому оно не падает. На стволе много веток и листьев. Ветки деревьев тонкие, они могут ломаться. У всех деревьев разные листья. Травка низкая по сравнению с деревьями; она растёт на земле, её можно потрогать. Трава бывает низкая и высокая. На клумбе цветут астры: синие, красные, белые и др. Яблоки и груши растут на деревьях. Взрослые убирают урожай на огороде. Морковь и репа растут в земле. Солнышко греет – на улице тепло. Дует лёгкий ветерок. Дождь может быть тёплый и холодный. После дождя всё кругом мокрое. Идёт дождь появляются лужи. По лужам можно ходить в резиновых сапогах, тогда ноги не промокнут. Небо в начале осени – голубое. Воду можно переливать из одного ведра в другое. Сухой песок рассыпается. Если полить песок водой, он станет влажным.</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йди, что покаж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 xml:space="preserve">«Что изменилось?»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листок, какой покаж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лишне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Какой это овощ»</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где раст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гадка на грядке»</w:t>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атематических представлен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Колесников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ка для детей 5-6лет»</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1 «Число и цифра 1, величина, логическая задача на установление закономерности, знакомство с названием первого осеннего месяца – сентябр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2 «Число и цифра 2, знаки +, =, соотнесение формы предмета с геометрической фигурой, ориентировка на лист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3 «Числа и цифры 1, 2, 3, соотнесение количества предметов с цифрой, логическая задача на установление закономерностей, квадрат, выкладывание квадрата из счетных палочек, работа в тетради в клетк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4 «Числа и цифры 1, 2, 3, 4, соотнесение количества предметов с цифрой, величина, работа в клетку, круг, логическая задача»</w:t>
            </w:r>
          </w:p>
        </w:tc>
      </w:tr>
      <w:tr>
        <w:trPr>
          <w:trHeight w:val="69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чески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Колесникова</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еометрическое лот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резные картинк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ложи листья в определенном порядк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удесный мешочек»</w:t>
            </w:r>
          </w:p>
        </w:tc>
      </w:tr>
      <w:tr>
        <w:trPr>
          <w:trHeight w:val="417"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ОД «Нужно ли учиться говорить». В.Гербова «Учусь говорить», метод.рекомендации для воспитателей, работающих с детьми 3-6лет по пр. «Радуга» стр.10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ОД «Литературный калейдоскоп».</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ОД «Заучивание стихотворения А.Плещеева «Осень наступила», стр.4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В.Ворошнина «Конспекты занятий по развитию речи детей старшей группы детского сад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ОД «Рассказываем вместе».  В.Гербова «Учусь говорить», метод.рекомендации для воспитателей, работающих с детьми 3-6лет по пр. «Радуга» стр.106</w:t>
            </w:r>
          </w:p>
        </w:tc>
      </w:tr>
      <w:tr>
        <w:trPr>
          <w:trHeight w:val="8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Игры по развитию речи</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знай игрушк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Чего не хватае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Дождик, дожди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резные картинки»</w:t>
            </w:r>
          </w:p>
        </w:tc>
      </w:tr>
      <w:tr>
        <w:trPr>
          <w:trHeight w:val="70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ртикуляционная гимнастика</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ыбка шевелит губ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тенц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лыб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Трубочка»</w:t>
            </w:r>
          </w:p>
        </w:tc>
      </w:tr>
      <w:tr>
        <w:trPr>
          <w:trHeight w:val="68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ыхательна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дуй шари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Свари каш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Осенний ветеро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Осенние листочки и грибы»</w:t>
            </w:r>
          </w:p>
        </w:tc>
      </w:tr>
      <w:tr>
        <w:trPr>
          <w:trHeight w:val="71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Ю.Картушина «Логоритмика для малышей»,</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ружб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1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гул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сенний бук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2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капусту руби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тот пальчик», стр.35</w:t>
            </w:r>
          </w:p>
        </w:tc>
      </w:tr>
      <w:tr>
        <w:trPr>
          <w:trHeight w:val="155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атание между ладонями карандашей, орехов, шари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рывание бумаги (путём отщипывания от лист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глаживание скомканных бумажных листочков из цветной бумаг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рисуй клубочки от точки» методом «наращивания», не отрывая карандаша от бумаги.</w:t>
            </w:r>
          </w:p>
        </w:tc>
      </w:tr>
      <w:tr>
        <w:trPr>
          <w:trHeight w:val="155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Обучение дошкольников грамоте</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Е.В.Колесникова</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нятие №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нятие №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нятие №3</w:t>
            </w:r>
          </w:p>
        </w:tc>
      </w:tr>
      <w:tr>
        <w:trPr>
          <w:trHeight w:val="210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rPr>
              <w:t>Восприятие художественной литературы и фольклора</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рассказа Н.Носова «Живая шляпа». Стихотворение С.Я.Маршака «Усатый полосаты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И.Чуковский «Телефон».</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ихотворение А.Плещеева «Осень наступил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М.Волошин «Осенью».</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стихотворений «Овощи».</w:t>
            </w:r>
          </w:p>
        </w:tc>
      </w:tr>
      <w:tr>
        <w:trPr>
          <w:trHeight w:val="70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мы любим и умеем рисовать?». Доронова Т.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ртинка про лето» Т.С.Комарова, стр.8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8"/>
              </w:rPr>
              <w:t>«Пишем красками красивую картину для украшения комнаты» Доронова Т.Н., стр.108</w:t>
            </w:r>
          </w:p>
          <w:p>
            <w:pPr>
              <w:pStyle w:val="Normal"/>
              <w:spacing w:lineRule="auto" w:line="480" w:before="0" w:after="0"/>
              <w:jc w:val="center"/>
              <w:rPr>
                <w:rFonts w:ascii="Times New Roman" w:hAnsi="Times New Roman" w:cs="Times New Roman"/>
                <w:sz w:val="24"/>
                <w:szCs w:val="28"/>
              </w:rPr>
            </w:pPr>
            <w:r>
              <w:rPr>
                <w:rFonts w:cs="Times New Roman" w:ascii="Times New Roman" w:hAnsi="Times New Roman"/>
                <w:sz w:val="24"/>
                <w:szCs w:val="28"/>
              </w:rPr>
              <w:t>«Чебурашка» Т.С.Комарова, стр.8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Укрась платочек ромашками» Т.С.Комарова, стр.8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сеннее дерев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саду созрели яблоки или другие фрукты» Т.С.Комарова, стр.8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смея» Т.С.Комарова, стр.8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Лепка</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 xml:space="preserve">«Что мы любим и умеем лепить»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ылепи овощи для игры в магазин» Т.С.Комарова, стр.8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rHeight w:val="69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ппликация</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Грибы» Т.С.Комарова, стр.8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гурцы и помидоры лежат на тарелке» Т.С.Комарова, стр.85</w:t>
            </w:r>
          </w:p>
        </w:tc>
      </w:tr>
      <w:tr>
        <w:trPr>
          <w:trHeight w:val="69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нструирование из различных материалов</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бота со строительным материалом «Дома» (постройки по образц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о строительным материалом «Детский сад» (постройки по образцу).</w:t>
            </w:r>
          </w:p>
          <w:p>
            <w:pPr>
              <w:pStyle w:val="Normal"/>
              <w:spacing w:before="0" w:after="0"/>
              <w:jc w:val="center"/>
              <w:rPr/>
            </w:pPr>
            <w:r>
              <w:rPr>
                <w:rFonts w:cs="Times New Roman" w:ascii="Times New Roman" w:hAnsi="Times New Roman"/>
                <w:sz w:val="24"/>
                <w:szCs w:val="28"/>
              </w:rPr>
              <w:t>Куцакова Л.В. «Конструирование и художественный труд в детском саду», стр.6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бумагой и картоном. Декоративное панно «Овощи и фрукт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бумагой «Чудесная коробочка» (по несложной выкройке)</w:t>
            </w:r>
          </w:p>
          <w:p>
            <w:pPr>
              <w:pStyle w:val="Normal"/>
              <w:jc w:val="center"/>
              <w:rPr>
                <w:rFonts w:ascii="Times New Roman" w:hAnsi="Times New Roman" w:cs="Times New Roman"/>
                <w:sz w:val="24"/>
                <w:szCs w:val="28"/>
              </w:rPr>
            </w:pPr>
            <w:r>
              <w:rPr>
                <w:rFonts w:cs="Times New Roman" w:ascii="Times New Roman" w:hAnsi="Times New Roman"/>
                <w:sz w:val="24"/>
                <w:szCs w:val="28"/>
              </w:rPr>
              <w:t>Куцакова Л.В. «Конструирование и художественный труд в детском саду», стр.68</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rHeight w:val="140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узы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идактически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боты в детском саду с детьми 5-6лет «Радуга»</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Солнечное тепло», стр.11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Жарко, холодно», стр.123</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Осень», стр.12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ющийся листок», стр.12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ый план в старшей группе по программе Радуга</w:t>
      </w:r>
    </w:p>
    <w:p>
      <w:pPr>
        <w:pStyle w:val="Normal"/>
        <w:spacing w:before="0" w:after="0"/>
        <w:jc w:val="center"/>
        <w:rPr/>
      </w:pPr>
      <w:r>
        <w:rPr/>
        <w:t>ОКТЯБРЬ</w:t>
      </w:r>
    </w:p>
    <w:tbl>
      <w:tblPr>
        <w:tblW w:w="16125" w:type="dxa"/>
        <w:jc w:val="left"/>
        <w:tblInd w:w="-5" w:type="dxa"/>
        <w:tblLayout w:type="fixed"/>
        <w:tblCellMar>
          <w:top w:w="0" w:type="dxa"/>
          <w:left w:w="108" w:type="dxa"/>
          <w:bottom w:w="0" w:type="dxa"/>
          <w:right w:w="108" w:type="dxa"/>
        </w:tblCellMar>
      </w:tblPr>
      <w:tblGrid>
        <w:gridCol w:w="969"/>
        <w:gridCol w:w="2716"/>
        <w:gridCol w:w="3099"/>
        <w:gridCol w:w="6"/>
        <w:gridCol w:w="3225"/>
        <w:gridCol w:w="3225"/>
        <w:gridCol w:w="2885"/>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Тема нед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Хлеб всему голов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ерелетные птиц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Гайнский район. Год за годо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Лес. Дикие животные.</w:t>
            </w:r>
          </w:p>
        </w:tc>
      </w:tr>
      <w:tr>
        <w:trPr>
          <w:trHeight w:val="609"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Пензулаева «Оздоровительная гимнастика для детей дошкольного возраста (3-7лет)»</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6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обручем), стр.6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ячом большого диаметра), стр.6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67</w:t>
            </w:r>
          </w:p>
        </w:tc>
      </w:tr>
      <w:tr>
        <w:trPr>
          <w:trHeight w:val="703"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Котёнок»</w:t>
            </w:r>
          </w:p>
        </w:tc>
      </w:tr>
      <w:tr>
        <w:trPr>
          <w:trHeight w:val="542"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8</w:t>
            </w:r>
          </w:p>
        </w:tc>
      </w:tr>
      <w:tr>
        <w:trPr>
          <w:trHeight w:val="40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Каравай»</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Перелет пти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Удоч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Охотники и зайцы»</w:t>
            </w:r>
          </w:p>
        </w:tc>
      </w:tr>
      <w:tr>
        <w:trPr>
          <w:trHeight w:val="71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ыжки в высоту на мест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прыгивать в круг и выпрыгивать из круг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етание шишек в дерево правой и левой руко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Ходьба по-медвежьи.</w:t>
            </w:r>
          </w:p>
        </w:tc>
      </w:tr>
      <w:tr>
        <w:trPr>
          <w:trHeight w:val="566"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ини-пекарн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Фотоохот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Шофёр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оопарк»</w:t>
            </w:r>
          </w:p>
        </w:tc>
      </w:tr>
      <w:tr>
        <w:trPr>
          <w:trHeight w:val="1363"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сли добрый ты – это хорошо» Е.О.Севостьянова Страна добра: социализация детей 5-7лет, стр.4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лавимся добрыми делами и вежливыми словами» Е.О.Севостьянова Страна добра: социализация детей 5-7лет, стр.5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й край» О.Е.Громова Ознакомление дошкольников с социальным миром, стр.19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Я и дом, в котором я жив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Животные нашего края» - целевая экскурсия в районный краеведческий музей</w:t>
            </w:r>
          </w:p>
        </w:tc>
      </w:tr>
      <w:tr>
        <w:trPr>
          <w:trHeight w:val="552"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руч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бирать мусор в корзину. Расставлять стулья в групповой комнате.</w:t>
            </w:r>
          </w:p>
        </w:tc>
      </w:tr>
      <w:tr>
        <w:trPr>
          <w:trHeight w:val="99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овместно с воспитателем ухаживать за рыбкой в аквариуме: кормить её, насыпая в кормушку аквариума сухой корм мерной ложкой. Уход за растениями (рыхление почвы, протирание листьев, полив). Уход за птицами.</w:t>
            </w:r>
          </w:p>
        </w:tc>
      </w:tr>
      <w:tr>
        <w:trPr>
          <w:trHeight w:val="1543"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бор камней на участке. Уборка территории, уборка опавшей листвы. Вместе с детьми обрезать сломанные веточки у деревьев. Взрыхлить землю граблями, подсыпав её корням деревьев, объяснить для чего это делается. Засыпание корма для птиц, расчистка дорожки к кормушке. Подметание дорожки, ведущей к участку. Утепление корней растений вместе с воспитателем. Сбор опавших листьев вокруг деревьев, уход за поломанными ветками.</w:t>
            </w:r>
          </w:p>
        </w:tc>
      </w:tr>
      <w:tr>
        <w:trPr>
          <w:trHeight w:val="1829"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rPr>
              <w:t>Безопасность</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 "Дорога в город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Игра "Доскажи словечко"</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 xml:space="preserve">Ситуация общения: "Движение пешехода"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Чтение: С. Михалков "Скверная история"; В. Семернин "Запрещается - разрешаетс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гадки.</w:t>
            </w:r>
          </w:p>
          <w:p>
            <w:pPr>
              <w:pStyle w:val="Normal"/>
              <w:spacing w:before="0" w:after="0"/>
              <w:rPr>
                <w:rFonts w:ascii="Times New Roman" w:hAnsi="Times New Roman" w:cs="Times New Roman"/>
                <w:sz w:val="24"/>
                <w:szCs w:val="28"/>
              </w:rPr>
            </w:pPr>
            <w:r>
              <w:rPr>
                <w:rFonts w:cs="Times New Roman" w:ascii="Times New Roman" w:hAnsi="Times New Roman"/>
                <w:sz w:val="24"/>
                <w:szCs w:val="24"/>
              </w:rPr>
              <w:t>Д/игры: "Дорожные знаки", "Лабиринт", "Светофор", "Собери целое из частей", "Лото - дорожные знаки"</w:t>
            </w:r>
          </w:p>
        </w:tc>
      </w:tr>
      <w:tr>
        <w:trPr>
          <w:trHeight w:val="15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витие кругозора и познавательно-исследовательской деятельности в природ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з чего пекут хлеб?»</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Шорыгина Метод.рекомендации «Беседы о хлебе», стр.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блюдение за птицами». Т.Г.Кобзева Организация деятельности на прогулке, стр.5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блюдение за березами». Т.Г.Кобзева Организация деятельности на прогулке, стр.56, 7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блюдение за осенним лесом»</w:t>
            </w:r>
          </w:p>
        </w:tc>
      </w:tr>
      <w:tr>
        <w:trPr>
          <w:trHeight w:val="97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пытно-экспериментальная деятельность</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Хлеб»</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 «Уличные тен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на прогулке, стр.65</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417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У вороны голова, клюв, крылья, хвост и лапы – чёрные всё остальное – серое. Вороны каркают: кар-кар-кар. Голубь – птица, величиной с ворону. Может близко подлетать к человеку. Ворона и голубь прыгают и ходят по земле. Воробей – бойкая маленькая птичка. Воробей чирикает: чик-чирик. Воробьи прыгают. Все насекомые живые, их не следует без надобности брать в руки, их можно осторожно рассматривать. Осенью с деревьев опадают листья – это явление называется листопад. Сухие листья шуршат под ногами. С каждым днём листьев на деревьях становится всё меньше. Много листьев лежит на земле. Корешок держит травку в земле. Если траву поливать, то она быстро растёт. Если вырвать травку с корешком – она завянет. Солнце реже появляется на небе, меньше греет; с каждым днём становится холоднее. Дует холодный порывистый ветер. Люди одеваются теплее. Погода ветреная – деревья качаются. Машина едет по луже, и брызги далеко летят из-под колёс. Человек бежит по луже, брызги летят в стороны и на самого человека – он может запачкать одежду.</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t>Солнца на небе не видно, его закрыли облака. Солнце выглянуло из-за туч. Чистая вода – прозрачная. Грязная вода – непрозрачная. Из влажного песка можно лепить куличики и пирожки.</w:t>
            </w:r>
          </w:p>
        </w:tc>
      </w:tr>
      <w:tr>
        <w:trPr>
          <w:trHeight w:val="49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йди что назову», «Ищ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Угадай, какая это птиц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спомни дары природы нашего кра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оологическое лот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кажи, где, чей дом»</w:t>
            </w:r>
          </w:p>
        </w:tc>
      </w:tr>
      <w:tr>
        <w:trPr>
          <w:trHeight w:val="98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атематических представлен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Колесников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ка для детей 5-6 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5 «Числа и цифры 1, 2, 3, 4, 5, знаки =, +, независимость числа от величины предметов, сложение числа 5 из двух меньших, логическая задача на установление несоответствия, знакомство с названием месяца – октябрь»</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6 «Число и цифры 6, знаки +, =, сложение числа 6 из двух меньших, логическая задача на установление закономерностей, понятия «длинный», «короче», «еще короче», «самый коротк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7 «Числа и цифры 3, 4, 5, 6, знаки меньше, больше, =, независимость числа от расположения предметов, квадрат, треугольни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8 «Числа и цифры 4, 5, 6, установление соответствия между числом, цифрой и количеством предметов, загадки, логическая задача на установление закономерностей»</w:t>
            </w:r>
          </w:p>
        </w:tc>
      </w:tr>
      <w:tr>
        <w:trPr>
          <w:trHeight w:val="54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атемат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Что изменилось?»</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Выкладывание знакомых геометрических фигу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словицы и загадки о цифра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рная иг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абиринты»</w:t>
            </w:r>
          </w:p>
        </w:tc>
      </w:tr>
      <w:tr>
        <w:trPr>
          <w:trHeight w:val="549"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ОД «Почему надо беречь хлеб?».</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Шорыгина «Беседы о хлебе», стр.39</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каз об интересных фактах и событиях из жизни птиц». Программа «Радуга» для детей 5-6лет, стр.15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произведений В.Даль «Старик Годовик». Хрестоматия для дошкольников 5-7ле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тературный калейдоскоп. «Замечательные книжки о животных».</w:t>
            </w:r>
          </w:p>
        </w:tc>
      </w:tr>
      <w:tr>
        <w:trPr>
          <w:trHeight w:val="8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Игры по развитию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е ошибись»</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короговорка «Сорок сорок в короткий срок съели сыро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вуковая гимнастика (по М.Лазареву) М.Ю.Картушина «Быть здоровыми хотим», стр.33</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то в лесу?»</w:t>
            </w:r>
          </w:p>
        </w:tc>
      </w:tr>
      <w:tr>
        <w:trPr>
          <w:trHeight w:val="83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ртикуляцион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лыбка - трубочк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Лопаточк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кусное варень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борчик»</w:t>
            </w:r>
          </w:p>
        </w:tc>
      </w:tr>
      <w:tr>
        <w:trPr>
          <w:trHeight w:val="85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Дыхатель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Листопад»</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Гуси летя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ерево на ветр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Петушок»</w:t>
            </w:r>
          </w:p>
        </w:tc>
      </w:tr>
      <w:tr>
        <w:trPr>
          <w:trHeight w:val="8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сень»</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ус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Ю.Картушина «Быть здоровыми хотим», стр.2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емь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встречались два котенка»</w:t>
            </w:r>
          </w:p>
        </w:tc>
      </w:tr>
      <w:tr>
        <w:trPr>
          <w:trHeight w:val="124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 xml:space="preserve">«Лепим баранки из пластилина» </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ухой бассейн» - найти фигурки птиц на ощупь в коробке с горохо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Чудесный мешочек» - овощи и фрукты определить на ощупь.</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готовка корма для зимующих птиц» - рассортировать фасоль и горох.</w:t>
            </w:r>
          </w:p>
        </w:tc>
      </w:tr>
      <w:tr>
        <w:trPr>
          <w:trHeight w:val="1241" w:hRule="atLeast"/>
          <w:cantSplit w:val="true"/>
        </w:trPr>
        <w:tc>
          <w:tcPr>
            <w:tcW w:w="96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Обучение дошкольников грамоте</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Е.В.Колесников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нятие №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нятие №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нятие №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нятие №7</w:t>
            </w:r>
          </w:p>
        </w:tc>
      </w:tr>
      <w:tr>
        <w:trPr>
          <w:trHeight w:val="2123"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rPr>
              <w:t>Восприятие художественной литературы и фольклора</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Пришвин «Лисичкин хлеб», стр.9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Хрестоматия для детей старшего дошкольного возраста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Паустовский «Теплый хлеб»</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П.Ильчук «Хрестоматия для дошкольников 5-7лет», стр.34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Воронкова «Лепешки с творогом», стр.7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старших дошкольник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Юсупов «Голубь и пшеничное зерно», 39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Снегирев Ласточка», «Гага», стр.10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Снегирев «Скворец», стр.26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детей старшего дошкольного возраст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Скребицкий из книги «Четыре художника» - «Осень». Хрестоматия для детей старшего дошкольного возраста, стр.29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pPr>
            <w:r>
              <w:rPr>
                <w:rFonts w:cs="Times New Roman" w:ascii="Times New Roman" w:hAnsi="Times New Roman"/>
                <w:sz w:val="24"/>
                <w:szCs w:val="28"/>
              </w:rPr>
              <w:t>Заучивание стихотворения «Осень» В.Степанов.</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р.4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произведений р.н.с. «Лиса и кувшин», «заяц-хвасту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Рубцов «Про зайца»</w:t>
            </w:r>
          </w:p>
        </w:tc>
      </w:tr>
      <w:tr>
        <w:trPr>
          <w:trHeight w:val="61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по замысл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втобум с флажками едет по улиц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деятельности в детском саду», стр.9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тицы на ветках»</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деятельности в детском саду», стр.10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дет дожд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деятельности в детском саду», стр.9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селе построены разные дома» Т.С.Комарова «Занятия по изодеятельности в детском саду», стр.9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и медведя гуляю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деятельности в детском саду», стр.8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ли большие и маленьк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деятельности в детском саду», стр.100</w:t>
            </w:r>
          </w:p>
        </w:tc>
      </w:tr>
      <w:tr>
        <w:trPr>
          <w:trHeight w:val="69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Леп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бота с соленым тестом «Хлебобулочные издели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тичка». Т.С.Комарова «Занятия по изодеятельности в детском саду», стр.8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rHeight w:val="71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ппликация</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сенний ковер» Т.С.Комарова «Занятия по изодеятельности в детском саду», стр.8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Наш любимый мишка» Т.С.Комарова «Занятия по изодеятельности в детском саду», стр.89</w:t>
            </w:r>
          </w:p>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71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нструирование из различных материалов</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бота с бумагой «Птица» (оригам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оительный материал «Детский сад».</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В.Куцакова «Конструирование и художественный труд в детском саду», стр. 6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природным материалом «Зайчонок из сухих листьев».</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М.Петрова, Волшебные полоски стр.4</w:t>
            </w:r>
          </w:p>
        </w:tc>
      </w:tr>
      <w:tr>
        <w:trPr>
          <w:trHeight w:val="111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узыка.</w:t>
            </w:r>
          </w:p>
          <w:p>
            <w:pPr>
              <w:pStyle w:val="Normal"/>
              <w:spacing w:before="0" w:after="0"/>
              <w:jc w:val="center"/>
              <w:rPr/>
            </w:pPr>
            <w:r>
              <w:rPr>
                <w:rFonts w:cs="Times New Roman" w:ascii="Times New Roman" w:hAnsi="Times New Roman"/>
                <w:sz w:val="24"/>
                <w:szCs w:val="28"/>
              </w:rPr>
              <w:t>Дидактически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боты в детском саду с детьми 5-6лет «Радуга»</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знай по голосу», стр.131</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Игра импровизация», стр.131</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ый план в старшей группе по программе Радуга</w:t>
      </w:r>
    </w:p>
    <w:p>
      <w:pPr>
        <w:pStyle w:val="Normal"/>
        <w:spacing w:before="0" w:after="0"/>
        <w:jc w:val="center"/>
        <w:rPr/>
      </w:pPr>
      <w:r>
        <w:rPr/>
        <w:t>НОЯБРЬ</w:t>
      </w:r>
    </w:p>
    <w:tbl>
      <w:tblPr>
        <w:tblW w:w="16125" w:type="dxa"/>
        <w:jc w:val="left"/>
        <w:tblInd w:w="-5" w:type="dxa"/>
        <w:tblLayout w:type="fixed"/>
        <w:tblCellMar>
          <w:top w:w="0" w:type="dxa"/>
          <w:left w:w="108" w:type="dxa"/>
          <w:bottom w:w="0" w:type="dxa"/>
          <w:right w:w="108" w:type="dxa"/>
        </w:tblCellMar>
      </w:tblPr>
      <w:tblGrid>
        <w:gridCol w:w="969"/>
        <w:gridCol w:w="2716"/>
        <w:gridCol w:w="3099"/>
        <w:gridCol w:w="6"/>
        <w:gridCol w:w="3225"/>
        <w:gridCol w:w="3225"/>
        <w:gridCol w:w="2885"/>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Тема нед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еделя игры и игруш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 мире професс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омашние живот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Осень (итоговое)</w:t>
            </w:r>
          </w:p>
        </w:tc>
      </w:tr>
      <w:tr>
        <w:trPr>
          <w:trHeight w:val="773"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Пензулаева «Оздоровительная гимнастика для детей дошкольного возраста (3-7лет)»</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флажками), стр.6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гимнастической палкой), стр.6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обручем), стр.6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70</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Курочка и петушок»</w:t>
            </w:r>
          </w:p>
        </w:tc>
      </w:tr>
      <w:tr>
        <w:trPr>
          <w:trHeight w:val="69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9</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1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1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12</w:t>
            </w:r>
          </w:p>
        </w:tc>
      </w:tr>
      <w:tr>
        <w:trPr>
          <w:trHeight w:val="40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русел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игал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амолёт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ши в кладов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охматый пе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ай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на прогулке», стр.8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вушка»</w:t>
            </w:r>
          </w:p>
        </w:tc>
      </w:tr>
      <w:tr>
        <w:trPr>
          <w:trHeight w:val="972"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учить ходить по ограниченной поверхности, удерживая равновеси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тбивание мяча от земл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ыжки на двух ногах с продвижением вперёд.</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ыжки с пенёчков.</w:t>
            </w:r>
          </w:p>
        </w:tc>
      </w:tr>
      <w:tr>
        <w:trPr>
          <w:trHeight w:val="70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агазин игруше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Больниц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Зоомагазин»</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4"/>
              </w:rPr>
              <w:t>Мама – папа» и другие взрослые члены семьи</w:t>
            </w:r>
          </w:p>
        </w:tc>
      </w:tr>
      <w:tr>
        <w:trPr>
          <w:trHeight w:val="136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Бесед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ные поступки» Е.О.Севостьянова «Страна добра: социализация детей 5-7лет», стр.97</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фессии родителе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Е.Громова «Ознакомление дошкольников с социальным миром», стр.18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илосердие – жестокост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внодушие – сострадан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Е.Громова «Ознакомление дошкольников с социальным миром», стр.82, 8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Труд людей осенью»</w:t>
            </w:r>
          </w:p>
        </w:tc>
      </w:tr>
      <w:tr>
        <w:trPr>
          <w:trHeight w:val="42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руч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Дежурство. Уборка столов после занятия. Уборка строительного материала.</w:t>
            </w:r>
          </w:p>
        </w:tc>
      </w:tr>
      <w:tr>
        <w:trPr>
          <w:trHeight w:val="69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отирать крупные листья комнатных растений. Уход за растениями (рыхление почвы, протирание листьев, полив). Уход за птицами.</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гребание снега в определённое место. Расчистка дорожки. Сгребание снега для снежных построек. Изготовление снежных построек. Сооружение снежной клумбы. Птичья столовая (изготовление кормушек).</w:t>
            </w:r>
          </w:p>
        </w:tc>
      </w:tr>
      <w:tr>
        <w:trPr>
          <w:trHeight w:val="230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Безопасност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пасности вокруг нас"</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Наблюдение за пассажирским транспортом (с родителям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Рассматривание плакатов (легковой и пассажирский транспор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Чтение стихотворения: "Автобу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игра: "Кто больше знает?"</w:t>
            </w:r>
          </w:p>
          <w:p>
            <w:pPr>
              <w:pStyle w:val="Normal"/>
              <w:spacing w:before="0" w:after="0"/>
              <w:rPr>
                <w:rFonts w:ascii="Times New Roman" w:hAnsi="Times New Roman" w:cs="Times New Roman"/>
                <w:sz w:val="24"/>
                <w:szCs w:val="28"/>
              </w:rPr>
            </w:pPr>
            <w:r>
              <w:rPr>
                <w:rFonts w:cs="Times New Roman" w:ascii="Times New Roman" w:hAnsi="Times New Roman"/>
                <w:sz w:val="24"/>
                <w:szCs w:val="24"/>
              </w:rPr>
              <w:t>Загадки о пассажирском транспорте</w:t>
            </w:r>
          </w:p>
        </w:tc>
      </w:tr>
      <w:tr>
        <w:trPr>
          <w:trHeight w:val="15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кругозора и познавательно-исследовательской деятельности в природ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слушная глин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В.Дыбина «Из чего сделаны предметы», стр.19</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работой дворн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на прогулке», стр.12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кошкой» Т.Г.Кобзева «Организация деятельности на прогулке», стр.5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птицами у кормушек» Т.Г.Кобзева «Организация деятельности на прогулке», стр.95</w:t>
            </w:r>
          </w:p>
        </w:tc>
      </w:tr>
      <w:tr>
        <w:trPr>
          <w:trHeight w:val="97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но-экспериментальная деятельность</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Лодка из бумаги и пластмассы»»</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 «Движение воздух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на прогулке», стр.66</w:t>
            </w:r>
          </w:p>
        </w:tc>
      </w:tr>
      <w:tr>
        <w:trPr>
          <w:trHeight w:val="311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птицы летают, во время полёта машут крыльями. Птицы купаются в лужах, садятся на ветки деревьев. Внешний вид насекомых: есть голова, туловище, ноги, крылья. Когда становится холодно, насекомые прячутся. В конце осени почти все деревья стоят без листьев. Ёлка остаётся зелёной. На её веточках вместо листочков – маленькие иголочки, шишки. На деревья садятся птицы. У рябины красивые красные ягоды. Их клюют птицы. Когда становится холодно, зелёная трава начинает желтеть, сохнуть. Трава иногда продолжает расти под снегом. Капелька воды блестит на солнце. Дует ветер – вертушки крутятся на ветру. Когда идёт дождь, можно набрать в ведро воду. Капельки дождя блестят на солнце. Во время дождя люди идут под зонтами. Капли дождя стучат по крышам домов. Тёмные тучи на небе – будет дождь или снег. Стало холодно – вода замёрзла, на лужах образовался лёд. На влажном песке можно рисовать палочкой. После игры с песком нужно мыть руки.</w:t>
            </w:r>
          </w:p>
        </w:tc>
      </w:tr>
      <w:tr>
        <w:trPr>
          <w:trHeight w:val="56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лнце и снег»</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Я художником родилс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жарные на учени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аська серень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делай фигур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кое время год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гда это бывает?»</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атематических представлен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Колесников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ка для детей 5-6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9 «Числа и цифры 1, 2, 3, 4, 5, 0, знак - , логическая задача на установление закономерностей, геометрические фигуры, знакомство с названием месяца – ноябрь»</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10 «Числа и цифры 0, 4, 5, 6, решение задачи, установленные равенства между двумя группами предметов, соотнесение количества предметов с цифрой, знаки - , меньше, больше, понятие «слева», «справа», «впереди», «сзади», нахождение различия в двух похожих рисунках»</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11 «Числа и цифра 7, знаки =, + математическая загадка, порядковый счет, выкладывание прямоугольника из счетных палочек, работа в тетради в клетку, деление квадрата на 2, 4 ча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12 «Число и цифры 1, 2, 3, 4, 5, 6, 7, сложение числа 7 из двух меньших, дни недели»</w:t>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атемат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яч поймай, число называй»</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йди отлич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Геометрическое лот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ячик бросаю, цифры называю»</w:t>
            </w:r>
          </w:p>
        </w:tc>
      </w:tr>
      <w:tr>
        <w:trPr>
          <w:trHeight w:val="41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тгадывание загадок «Игруш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довать мам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В.Ворошнина, стр.3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бучение творческому рассказыванию «Как мы нашли щен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В.Ворошнина, стр.4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70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Игры по развитию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дин – много»</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Професси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зови детеныше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утаниц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удесный мешоче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напутал художник»</w:t>
            </w:r>
          </w:p>
        </w:tc>
      </w:tr>
      <w:tr>
        <w:trPr>
          <w:trHeight w:val="71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ртикуляцион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Дудочк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Кипит каш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Лошад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етерок»</w:t>
            </w:r>
          </w:p>
        </w:tc>
      </w:tr>
      <w:tr>
        <w:trPr>
          <w:trHeight w:val="69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Дыхатель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оздушный ша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армош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Ю.Картушина «Быть здоровыми хотим», стр.7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сос»</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Ю.Картушина «Быть здоровыми хотим», стр.7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ычан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Ю.Картушина «Быть здоровыми хотим», стр.6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тер качает деревь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Ю.Картушина «Быть здоровыми хотим», стр.94</w:t>
            </w:r>
          </w:p>
        </w:tc>
      </w:tr>
      <w:tr>
        <w:trPr>
          <w:trHeight w:val="70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рокоди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Ю.Картушина «Быть здоровыми хотим», стр.8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приеха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Ю.Картушина «Быть здоровыми хотим», стр.8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кая у кого песен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Ю.Картушина «Быть здоровыми хотим», стр.5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роздья рябины»</w:t>
            </w:r>
          </w:p>
        </w:tc>
      </w:tr>
      <w:tr>
        <w:trPr>
          <w:trHeight w:val="153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Чудесный мешоче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предели на ощупь» - трафареты (лопата, грабли, молоток, пил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предели на ощупь», «Обведи» - трафареты животны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кладыши «Одень Машеньку»</w:t>
            </w:r>
          </w:p>
        </w:tc>
      </w:tr>
      <w:tr>
        <w:trPr>
          <w:trHeight w:val="1535"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Обучение дошкольников грамоте</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Е.В.Колесников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нятие №8</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нятие №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нятие №1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нятие №11</w:t>
            </w:r>
          </w:p>
        </w:tc>
      </w:tr>
      <w:tr>
        <w:trPr>
          <w:trHeight w:val="2123" w:hRule="atLeast"/>
          <w:cantSplit w:val="true"/>
        </w:trPr>
        <w:tc>
          <w:tcPr>
            <w:tcW w:w="969" w:type="dxa"/>
            <w:tcBorders>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rPr>
              <w:t>Восприятие художественной литературы и фольклора</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Чтение Р.Киплинг «Слонено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Чтение Дж.Родари «Чем пахнут ремесл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Чтение Б.Заходер «Собачкины огорчения» Хрестоматия 2, стр.15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Чтение И.Бунин «Первый снег»</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rHeight w:val="84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вочка в нарядном плать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деятельности в детском саду», стр.9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селая игруш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деятельности в детском саду», стр.8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коративное рисование «Закладка для книг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деятельности в детском саду», стр.9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хломская роспись на листах бумаги разной форм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А.Грибовская «Народное искусство и детское творчество», стр.10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коративное рисование «Роспись олеш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деятельности в детском саду», стр.9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по замысл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Первый снег».</w:t>
            </w:r>
          </w:p>
        </w:tc>
      </w:tr>
      <w:tr>
        <w:trPr>
          <w:trHeight w:val="85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Леп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ылепи свою любимую игрушк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деятельности в детском саду», стр.9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леше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деятельности в детском саду», стр.9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 замыслу.</w:t>
            </w:r>
          </w:p>
        </w:tc>
      </w:tr>
      <w:tr>
        <w:trPr>
          <w:trHeight w:val="83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ппликац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укла в красивом плать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деятельности в детском саду», стр.91</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шины едут по улиц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деятельности в детском саду», стр.97</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rHeight w:val="83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нструирование из различных материало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бумагой и картоном «Дорожные зна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В.Куцакова «Творим и мастерим», стр.9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о строительным материалом «Разнообразные мост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В.Куцакова «Конструирование и художественный труд в детском саду», стр.6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бумагой «Собачка» (ориг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бумагой «Корзиноч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В.Куцакова «Конструирование и художественный труд в детском саду», стр.69</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rPr>
              <w:t>Музыка</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Ритмическое эх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то в домике живёт?»</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о-тематическое планирование в старшей группе по программе Радуга</w:t>
      </w:r>
    </w:p>
    <w:p>
      <w:pPr>
        <w:pStyle w:val="Normal"/>
        <w:spacing w:before="0" w:after="0"/>
        <w:jc w:val="center"/>
        <w:rPr/>
      </w:pPr>
      <w:r>
        <w:rPr/>
        <w:t>ДЕКАБРЬ</w:t>
      </w:r>
    </w:p>
    <w:tbl>
      <w:tblPr>
        <w:tblW w:w="16125" w:type="dxa"/>
        <w:jc w:val="left"/>
        <w:tblInd w:w="-5" w:type="dxa"/>
        <w:tblLayout w:type="fixed"/>
        <w:tblCellMar>
          <w:top w:w="0" w:type="dxa"/>
          <w:left w:w="108" w:type="dxa"/>
          <w:bottom w:w="0" w:type="dxa"/>
          <w:right w:w="108" w:type="dxa"/>
        </w:tblCellMar>
      </w:tblPr>
      <w:tblGrid>
        <w:gridCol w:w="969"/>
        <w:gridCol w:w="2716"/>
        <w:gridCol w:w="3099"/>
        <w:gridCol w:w="6"/>
        <w:gridCol w:w="3225"/>
        <w:gridCol w:w="3225"/>
        <w:gridCol w:w="2885"/>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Тема нед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Красавица зим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Красавица зим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овый год стучитс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овый год</w:t>
            </w:r>
          </w:p>
        </w:tc>
      </w:tr>
      <w:tr>
        <w:trPr>
          <w:trHeight w:val="773"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Пензулаева «Оздоровительная гимнастика для детей дошкольного возраста (3-7лет)»</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7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7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ячом большого диаметра), стр.7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73</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Медведи»</w:t>
            </w:r>
          </w:p>
        </w:tc>
      </w:tr>
      <w:tr>
        <w:trPr>
          <w:trHeight w:val="69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1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1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1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16</w:t>
            </w:r>
          </w:p>
        </w:tc>
      </w:tr>
      <w:tr>
        <w:trPr>
          <w:trHeight w:val="40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нежинки и ветер»</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ороз Красный Нос»</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Растяп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Заморожу»</w:t>
            </w:r>
          </w:p>
        </w:tc>
      </w:tr>
      <w:tr>
        <w:trPr>
          <w:trHeight w:val="71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етание снежк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кольжение с горк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ыжки на одной ноге с чередование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ерепрыгивание через очищенную дорожку.</w:t>
            </w:r>
          </w:p>
        </w:tc>
      </w:tr>
      <w:tr>
        <w:trPr>
          <w:trHeight w:val="70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корая помощь»</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ы – помощник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астерская Деда Мороз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овогоднее ателье»</w:t>
            </w:r>
          </w:p>
        </w:tc>
      </w:tr>
      <w:tr>
        <w:trPr>
          <w:trHeight w:val="136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Бесед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а «Мой любимый ден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И.Гризик «Познаю мир», стр.13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а «Кто украсил наш поселок к праздник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а «Как делают новогодние игруш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И.Гризик «Познаю мир», стр.7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В.Дыбина «Из чего сделаны предметы», стр.7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се работы хороши» - Шве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а «С новым годом, со всем родом!»</w:t>
            </w:r>
          </w:p>
          <w:p>
            <w:pPr>
              <w:pStyle w:val="Normal"/>
              <w:spacing w:before="0" w:after="0"/>
              <w:jc w:val="center"/>
              <w:rPr/>
            </w:pPr>
            <w:r>
              <w:rPr>
                <w:rFonts w:cs="Times New Roman" w:ascii="Times New Roman" w:hAnsi="Times New Roman"/>
                <w:sz w:val="24"/>
                <w:szCs w:val="28"/>
              </w:rPr>
              <w:t>О.Л.Князева «Приобщение детей к истокам русской народной культуры», стр. 7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552"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руч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могать сверстникам убирать игрушки. Поливать растения.</w:t>
            </w:r>
          </w:p>
        </w:tc>
      </w:tr>
      <w:tr>
        <w:trPr>
          <w:trHeight w:val="70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 xml:space="preserve">Подкормка рыбок в аквариуме. Мытье ракушек и речных камушек. Уход за обитателями уголка природы. Протирать крупные листья комнатных растений. </w:t>
            </w:r>
          </w:p>
        </w:tc>
      </w:tr>
      <w:tr>
        <w:trPr>
          <w:trHeight w:val="1405"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iCs/>
                <w:sz w:val="24"/>
                <w:szCs w:val="24"/>
              </w:rPr>
              <w:t>Сгребание снега лопатой, расчистка дорожки. Сооружение построек из снега. Подкормка птиц на участке детского сада «Птичья столовая». Утепление корней и кустов снегом. Встряхивание снега с веток. Сгребание снега в общую кучу для постройки горки.</w:t>
            </w:r>
          </w:p>
        </w:tc>
      </w:tr>
      <w:tr>
        <w:trPr>
          <w:trHeight w:val="1971"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rPr>
              <w:t>Безопасность</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Ты вошел в автобус..."</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Д/у: "Копилка вежливых советов" (правила поведения в транспорт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Новогодняя 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гры "Автобус", катание на ледяных дорожка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Рассматривание картины: "Пешеходы и пассажир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Дорожная азбу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Д/игра: с кубиком "Дорожные знак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езопасность у ёлк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зрывающая пиротехника.</w:t>
            </w:r>
          </w:p>
        </w:tc>
      </w:tr>
      <w:tr>
        <w:trPr>
          <w:trHeight w:val="15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витие кругозора и познавательно-исследовательской деятельности в природ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небом», стр.10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я за снегом», стр.10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деревьями и кустарникам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р. 11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Рассматривание снежин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р.11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елк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пытно-экспериментальная деятельность</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нег в комнате та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Снежинка на ладошк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rHeight w:val="223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птицы летают, во время полёта машут крыльями. Тело птиц покрыто перьями, поэтому им не холодно. Похолодало – птицы нахохлились. Зимой клён и берёза стоят без листьев. На ёлке вместо листьев зелёные иголочки. Снег падает на деревья. Зимой деревья в снегу очень красивые. Если светит солнце, снег на деревьях блестит. Если дует ветер, снег слетает с деревьев. Травы нет. Светит солнце, значит день солнечный. Снег очень красиво блестит на солнце. Небо зимой бывает синее, голубое, серое. Дует холодный ветер, люди поднимают воротники. Снег лежит на деревьях, на земле, на скамейке и т.д. Намело много снега – образовались сугробы. Вода на морозе замерзает. Воду можно заморозить в формочке.</w:t>
            </w:r>
          </w:p>
        </w:tc>
      </w:tr>
      <w:tr>
        <w:trPr>
          <w:trHeight w:val="85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гадай, что съел»</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Третий лиш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о чём расскаж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ажи, что ты слышиш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р.12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атематических представлен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Колесников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ка для детей 5-6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13</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Числа и цифры 1-8, знаки +, -, знакомство с названием месяца – декабрь, логическая задача на установление закономерностей»</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14</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рядковый счет. Сложение числа 8 из двух меньших, величина – деление предмета на 4 ча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15</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ешение примеров, ориентировка в пространстве, овал, логическая задача на установление закономерносте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16</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Знаки больше, меньше, логическая задача на анализ и синтез, прямоугольник, треугольник, квадрат, круг, порядковый счет»</w:t>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атемат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ложи геометрические фигуры из счетных палоче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едини по точкам правильн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селая математи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ложи по цвету и форме»</w:t>
            </w:r>
          </w:p>
        </w:tc>
      </w:tr>
      <w:tr>
        <w:trPr>
          <w:trHeight w:val="695"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ОД «Зим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Кыласова «Развитие речи», стр.66</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накомство с р.н.с. «Лисичка-сестричка и серый вол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В.Ворошнина «Конспекты занятий по развитию речи детей старшей группы детского сада», стр.5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овый год у воро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В.Иванова «Ребенок и окружающий мир: явления общественной жизни. Ст.гр.», стр.1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идумывание сказки «Как Дед Мороз на елку спеши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В.Ворошнина, стр.8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матривание картины «Новогодняя ел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учивание стих.С.Маршака «Тает месяц молод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Гербова «Учусь говорить», стр.11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8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Игры по развитию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Назови ласково»</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то как кричи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Я бы хотел получить в подарок от Деда Мороз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Построй рифму»</w:t>
            </w:r>
          </w:p>
        </w:tc>
      </w:tr>
      <w:tr>
        <w:trPr>
          <w:trHeight w:val="66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ртикуляцион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считаем нижние зуб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дуй ватку с ладошк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тёнок лакает молок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играем на губах»</w:t>
            </w:r>
          </w:p>
        </w:tc>
      </w:tr>
      <w:tr>
        <w:trPr>
          <w:trHeight w:val="68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Дыхатель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Ветеро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Ветерок в бутылк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Снегопад»</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негопад»</w:t>
            </w:r>
          </w:p>
        </w:tc>
      </w:tr>
      <w:tr>
        <w:trPr>
          <w:trHeight w:val="71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негови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ышк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Ел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вешивание игрушек»</w:t>
            </w:r>
          </w:p>
        </w:tc>
      </w:tr>
      <w:tr>
        <w:trPr>
          <w:trHeight w:val="127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сстёгивание и застёгивание пуговиц, молний.</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Ежи и ежата» - втыкание спичек в большой или маленький пластилиновый комоче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Собери семью» - наложить на контур соответствующий трафарет животного.</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гощение для птиц» - сортировка семян.</w:t>
            </w:r>
          </w:p>
        </w:tc>
      </w:tr>
      <w:tr>
        <w:trPr>
          <w:trHeight w:val="127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Обучение дошкольников грамоте</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Е.В.Колесников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нятие №1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нятие №1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нятие №1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нятие №15</w:t>
            </w:r>
          </w:p>
        </w:tc>
      </w:tr>
      <w:tr>
        <w:trPr>
          <w:trHeight w:val="2241"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Восприятие художественной литературы и фолькло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произведений С.Городецкий «Первый снег», Хрестоматия Ильчук Н.П. 5-7лет», стр.15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Р.Н.С. «Морозк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К.Зубарева «Зимние праздники», «Новый год в России или особенности национального Рождеств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школьное воспитание №12/2002г.</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учивание стихотворения К.Фофанова «Нарядили елку в праздничное плать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Гербова «Учусь говорить», стр.11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произведение К.Чуковского «Ел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В.И.Логинова, стр.116</w:t>
            </w:r>
          </w:p>
        </w:tc>
      </w:tr>
      <w:tr>
        <w:trPr>
          <w:trHeight w:val="70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им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9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накомство с гжелью»</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А.Грибовская «Народное искусство и детское творчество»</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коративное рисование роспись глиняного блюд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10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свете нет некрасивых деревьев»</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Природа, искусство и изобразительная деятельность детей», стр.13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ша нарядная елка», стр.10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нежин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10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по замыслу</w:t>
            </w:r>
          </w:p>
        </w:tc>
      </w:tr>
      <w:tr>
        <w:trPr>
          <w:trHeight w:val="71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Леп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пка по замысл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вочка в зимней шубк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10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ппликация</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овогодняя  поздравительная открытка для дом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10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Украшения новогодней елки»</w:t>
            </w:r>
          </w:p>
        </w:tc>
      </w:tr>
      <w:tr>
        <w:trPr>
          <w:trHeight w:val="693" w:hRule="atLeast"/>
          <w:cantSplit w:val="true"/>
        </w:trPr>
        <w:tc>
          <w:tcPr>
            <w:tcW w:w="96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нструирование из различных материало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о строительным материалом «Мостик через речк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Фешина «Лего-конструирование в детском саду», стр.67</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бросовым материалом «Елочные игрушки из оболочек киндер-сюрприз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дуга», стр.10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бумагой «Гирлянды для украшения групп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Сделаю сам», стр.1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бумагой «Новогодняя открыт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Сделаю сам», стр.29</w:t>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узыка</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Снежная сказка»</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ланирование «Радуга.», стр.129</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Мы играем как хотим»</w:t>
            </w:r>
          </w:p>
          <w:p>
            <w:pPr>
              <w:pStyle w:val="Normal"/>
              <w:jc w:val="center"/>
              <w:rPr>
                <w:rFonts w:ascii="Times New Roman" w:hAnsi="Times New Roman" w:cs="Times New Roman"/>
                <w:sz w:val="24"/>
                <w:szCs w:val="28"/>
              </w:rPr>
            </w:pPr>
            <w:r>
              <w:rPr>
                <w:rFonts w:cs="Times New Roman" w:ascii="Times New Roman" w:hAnsi="Times New Roman"/>
                <w:sz w:val="24"/>
                <w:szCs w:val="28"/>
              </w:rPr>
              <w:t>«Бесконечная музыка»</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ланирование «Радуга. », стр.128</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ый план в старшей группе по программе Радуга</w:t>
      </w:r>
    </w:p>
    <w:p>
      <w:pPr>
        <w:pStyle w:val="Normal"/>
        <w:spacing w:before="0" w:after="0"/>
        <w:jc w:val="center"/>
        <w:rPr/>
      </w:pPr>
      <w:r>
        <w:rPr>
          <w:rFonts w:cs="Times New Roman" w:ascii="Times New Roman" w:hAnsi="Times New Roman"/>
          <w:b/>
          <w:sz w:val="24"/>
        </w:rPr>
        <w:t>ЯНВА</w:t>
      </w:r>
      <w:r>
        <w:rPr/>
        <w:t>РЬ</w:t>
      </w:r>
    </w:p>
    <w:tbl>
      <w:tblPr>
        <w:tblW w:w="16125" w:type="dxa"/>
        <w:jc w:val="left"/>
        <w:tblInd w:w="-5" w:type="dxa"/>
        <w:tblLayout w:type="fixed"/>
        <w:tblCellMar>
          <w:top w:w="0" w:type="dxa"/>
          <w:left w:w="108" w:type="dxa"/>
          <w:bottom w:w="0" w:type="dxa"/>
          <w:right w:w="108" w:type="dxa"/>
        </w:tblCellMar>
      </w:tblPr>
      <w:tblGrid>
        <w:gridCol w:w="969"/>
        <w:gridCol w:w="2716"/>
        <w:gridCol w:w="3099"/>
        <w:gridCol w:w="6"/>
        <w:gridCol w:w="3225"/>
        <w:gridCol w:w="3225"/>
        <w:gridCol w:w="2885"/>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 нед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 нед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ема нед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аникулярная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Народные праздник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Зимующие птиц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Встреча с интересными людьми</w:t>
            </w:r>
          </w:p>
        </w:tc>
      </w:tr>
      <w:tr>
        <w:trPr>
          <w:trHeight w:val="773"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Пензулаева «Оздоровительная гимнастика для детей дошкольного возраста (3-7лет)»</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гимнастической палк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7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ячом), стр.7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7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 скакалкой), стр.7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Лошадка»</w:t>
            </w:r>
          </w:p>
        </w:tc>
      </w:tr>
      <w:tr>
        <w:trPr>
          <w:trHeight w:val="53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9</w:t>
            </w:r>
          </w:p>
        </w:tc>
      </w:tr>
      <w:tr>
        <w:trPr>
          <w:trHeight w:val="40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Уголки», «Кастром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П игра «Куша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П фольклор в детском саду, стр.6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народов</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Т.Г.Кобзева «Организация деятельности детей на прогулке», стр.11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Птицы в гнездышка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Веселые ребята»</w:t>
            </w:r>
          </w:p>
        </w:tc>
      </w:tr>
      <w:tr>
        <w:trPr>
          <w:trHeight w:val="972"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тание в цель снежков.</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йти по кривой дорожке (ходьба по ограниченной поверхност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Ходьба по ограниченной поверхности.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ыжки с места в длин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561"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Святочные гад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оопар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нежные постройки»</w:t>
            </w:r>
          </w:p>
        </w:tc>
      </w:tr>
      <w:tr>
        <w:trPr>
          <w:trHeight w:val="154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 праздниках людей ми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озлова «Мы имеем права», стр.156</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ти разных национальносте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Жукова «Правовое воспитание. Старшая и подготовительная группы», стр.5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 правах игра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Харитончик «Правовое воспитание», стр.17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я родословна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Харитончик «Правовое воспитание», стр.176</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еатрализованные досуги</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аем в теат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Харитончик «Правовое воспитание», стр.18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алочка – чудесная стран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озлова «Мы имеем право», стр.13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 нам приехал Айболи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Харитончик «Правовое воспитание», стр.210</w:t>
            </w:r>
          </w:p>
        </w:tc>
      </w:tr>
      <w:tr>
        <w:trPr>
          <w:trHeight w:val="552"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руч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тирать игрушки, столы, подоконники влажной тряпкой. Переодевать кукол.</w:t>
            </w:r>
          </w:p>
        </w:tc>
      </w:tr>
      <w:tr>
        <w:trPr>
          <w:trHeight w:val="57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лив комнатных растений под руководством взрослого. Уход за обитателями уголка природы. Посадка лука.</w:t>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борка снега с участка. Сгребание снега лопатками, расчистка дорожки. Расчистка территории от снега. Сооружение снежной клумбы. Сооружение снежных валов. Постройка горки для куклы. Строительство гаража из снега. Посыпка дорожек песком или солью.</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1"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Безопасност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гонки на санках; быстрые упря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отрывка: "Как Буратино ходить учился" из книги Извековой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пражнение: "Шустрики" (лабири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игры: "Дорожные знаки"; Домино "Дорожные зна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П/игры: "Красный, желтый, зеленый"; "Ловкий пешеход"; "Автомобили"; "Кто быстрее соберет светофор"</w:t>
            </w:r>
          </w:p>
        </w:tc>
      </w:tr>
      <w:tr>
        <w:trPr>
          <w:trHeight w:val="170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кругозора и познавательно-исследовательской деятельности в природе</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ождественские праздни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ляд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матривание снежинок» Т.Г.Кобзева «Организация деятельности детей на прогулке», стр.11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повадками зимующих птиц у кормушек», стр.11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зимующими птицами», стр.12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замерзанием воды» - «Кудесница – зим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р.11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садка лука».</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но-экспериментальная деятельность</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 «Определение чистоты снег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р.109</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 «Прозрачность льд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р.107</w:t>
            </w:r>
          </w:p>
        </w:tc>
      </w:tr>
      <w:tr>
        <w:trPr>
          <w:trHeight w:val="239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ой птицам сложно найти корм. Люди делают кормушки для птиц и насыпают в них корм. Птицы прилетают на кормушку, если человек подкармливает их зёрнышками и крошками. На рябине сохранились ягоды. На красных ягодах рябины лежит белый снег. Птицы прилетают и клюют ягоды рябины. Лишь иногда из под снега выглядывает немного травы. Солнце не светит – пасмурно. Утром на улице темно. Вечером рано начинает темнеть. Ветер поднимает и кружит снег. Ветер воет. Снег белый, холодный, лёгкий, пушистый, сверкает на солнце. Из снега можно лепить снежки и снеговиков. Снежинку можно поймать на рукавичку и рассмотреть. Вода замёрзла – получился лёд. Если лёд занести в комнату, он растает и снова получится вода.</w:t>
            </w:r>
          </w:p>
        </w:tc>
      </w:tr>
      <w:tr>
        <w:trPr>
          <w:trHeight w:val="70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больше знае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птичьей столов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зови птицу с нужным звуко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ирода и челове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Цель: закреплять и систематизировать знания о том, что создано руками человека, а что – природой</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атематических представлен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Колесникова</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атематика для детей 5-6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17</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Числа и цифры 1-9, логическая задача на установление закономерностей, высокий - низкий, ориентировка во времени – дни недели, знакомство с названием месяца – январь»</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18</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Порядковый счет, сравнение смежных чисел, квадрат, логические задач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19</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Число и цифра 10, выкладывание трапеции из счетных палочек, лодки, работа в тетради в клетку, нахождение различия в двух похожих»</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знает, тот дольше считае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ложи фигуру из треугольнико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крась фигуру»</w:t>
            </w:r>
          </w:p>
        </w:tc>
      </w:tr>
      <w:tr>
        <w:trPr>
          <w:trHeight w:val="551"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песенок-колядок: «Коляда, коляда!...», «Как пошла коляда…», «Коляда, коляда, ты подай пирог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П.Ильчук Хрестоматия для дошкольников 5-7лет, стр.27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а «Гнезд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Шорыгина «Беседы о том, кто где живет», стр.1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чер веселых рассказов по альбому «Рассказы в картинках».</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учивание стихотворения Е.Трутневой «С Новым годом!».</w:t>
            </w:r>
          </w:p>
        </w:tc>
      </w:tr>
      <w:tr>
        <w:trPr>
          <w:trHeight w:val="71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по развитию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больше слов на букву К назов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Что бывает зимо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икрофо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И.Селиверстов «Речевые игры с детьми», стр. 172</w:t>
            </w:r>
          </w:p>
        </w:tc>
      </w:tr>
      <w:tr>
        <w:trPr>
          <w:trHeight w:val="67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ртикуляцион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епослушный язычо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Воробе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ятачок»</w:t>
            </w:r>
          </w:p>
        </w:tc>
      </w:tr>
      <w:tr>
        <w:trPr>
          <w:trHeight w:val="67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ыхатель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асик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ша кипи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оздушный шарик»</w:t>
            </w:r>
          </w:p>
        </w:tc>
      </w:tr>
      <w:tr>
        <w:trPr>
          <w:trHeight w:val="66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селый оркест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 стр. 4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ро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лосатый капита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29</w:t>
            </w:r>
          </w:p>
        </w:tc>
      </w:tr>
      <w:tr>
        <w:trPr>
          <w:trHeight w:val="15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Проехала машина» - рисуем на крупе, рассыпанном тонким слоем на подносе, следы от машин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негопад в лесу» - на трафарет зелёной ёлки из бархатной бумаги разложить комочки ват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нграм»</w:t>
            </w:r>
          </w:p>
        </w:tc>
      </w:tr>
      <w:tr>
        <w:trPr>
          <w:trHeight w:val="15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Обучение дошкольников грамоте</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Е.В.Колесников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нятие №1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нятие №1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нятие №18</w:t>
            </w:r>
          </w:p>
        </w:tc>
      </w:tr>
      <w:tr>
        <w:trPr>
          <w:trHeight w:val="230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Чтение художественной литерату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произведений С.Маршак «Круглый год».</w:t>
            </w:r>
          </w:p>
          <w:p>
            <w:pPr>
              <w:pStyle w:val="Normal"/>
              <w:jc w:val="center"/>
              <w:rPr>
                <w:rFonts w:ascii="Times New Roman" w:hAnsi="Times New Roman" w:cs="Times New Roman"/>
                <w:sz w:val="24"/>
                <w:szCs w:val="28"/>
              </w:rPr>
            </w:pPr>
            <w:r>
              <w:rPr>
                <w:rFonts w:cs="Times New Roman" w:ascii="Times New Roman" w:hAnsi="Times New Roman"/>
                <w:sz w:val="24"/>
                <w:szCs w:val="28"/>
              </w:rPr>
              <w:t>Рассказывание из личного опыта на тему «Новогодние праздни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произведений Н.Некрасов «Мороз-воевод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сказки М.Горький «Воробьишко», стр.33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детей старшего дошкольного возраст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имательный вечер «Любимая книжка любимого писателя»</w:t>
            </w:r>
          </w:p>
        </w:tc>
      </w:tr>
      <w:tr>
        <w:trPr>
          <w:trHeight w:val="750"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тебе больше всего понравилось на праздник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10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олшебные картин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Природа, искусство и изобразительная деятельность детей», стр.13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тицы красны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10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тица счасть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Природа, искусство и изобразительная деятельность детей», стр.137, 7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шины нашего сел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10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зделия из гжели. Рисование гжельского узора на полос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А.Грибовская «Народное искусство и детское творчество», стр.116</w:t>
            </w:r>
          </w:p>
        </w:tc>
      </w:tr>
      <w:tr>
        <w:trPr>
          <w:trHeight w:val="69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пк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Птичка – синичка», стр.10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тицы на кормушке», стр.12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71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ппликация</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трушка на елк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10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расивые цвет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10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71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нструирование из различных материалов</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бросовым материалом «Снеговик (из поролон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В.Куцакова «Конструирование и художественный труд в детском саду», стр.7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из природного материала «Птиц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бумагой и картоном «Воробе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В.Новикова «Конструирование из бумаги в детском саду», стр.6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из бросового материала и бумаги «Теремок для зверуше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Сделаю сам» дидакт.альбом, стр.23</w:t>
            </w:r>
          </w:p>
        </w:tc>
      </w:tr>
      <w:tr>
        <w:trPr>
          <w:trHeight w:val="1495"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узы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Угадай, на чем играю»</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лес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знай по голосу»</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ый план в старшей группе по программе Радуга</w:t>
      </w:r>
    </w:p>
    <w:p>
      <w:pPr>
        <w:pStyle w:val="Normal"/>
        <w:spacing w:before="0" w:after="0"/>
        <w:jc w:val="center"/>
        <w:rPr/>
      </w:pPr>
      <w:r>
        <w:rPr/>
        <w:t>ФЕВРАЛЬ</w:t>
      </w:r>
    </w:p>
    <w:tbl>
      <w:tblPr>
        <w:tblW w:w="16125" w:type="dxa"/>
        <w:jc w:val="left"/>
        <w:tblInd w:w="-5" w:type="dxa"/>
        <w:tblLayout w:type="fixed"/>
        <w:tblCellMar>
          <w:top w:w="0" w:type="dxa"/>
          <w:left w:w="108" w:type="dxa"/>
          <w:bottom w:w="0" w:type="dxa"/>
          <w:right w:w="108" w:type="dxa"/>
        </w:tblCellMar>
      </w:tblPr>
      <w:tblGrid>
        <w:gridCol w:w="969"/>
        <w:gridCol w:w="2716"/>
        <w:gridCol w:w="3099"/>
        <w:gridCol w:w="6"/>
        <w:gridCol w:w="3225"/>
        <w:gridCol w:w="3225"/>
        <w:gridCol w:w="2885"/>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Тема нед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оя семь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Этнокультурный компонен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Защитники Отечеств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Зима (итоговое)</w:t>
            </w:r>
          </w:p>
        </w:tc>
      </w:tr>
      <w:tr>
        <w:trPr>
          <w:trHeight w:val="773"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Пензулаева «Оздоровительная гимнастика для детей дошкольного возраста (3-7лет)»</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обручем), стр.7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обручем), стр.7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веревкой), стр.7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ячом), стр.78</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Зайчишка-трусишка»</w:t>
            </w:r>
          </w:p>
        </w:tc>
      </w:tr>
      <w:tr>
        <w:trPr>
          <w:trHeight w:val="69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0</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3</w:t>
            </w:r>
          </w:p>
        </w:tc>
      </w:tr>
      <w:tr>
        <w:trPr>
          <w:trHeight w:val="40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овишки-перебеж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Горелки», «Жмурки с колокольчиком» и д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Найди свой флажо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Два Мороза»</w:t>
            </w:r>
          </w:p>
        </w:tc>
      </w:tr>
      <w:tr>
        <w:trPr>
          <w:trHeight w:val="71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тание в цель шишк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ольжение по ледяной дорожк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прыгивание с крылечка (ступеньк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тание снежков в снежную корзину.</w:t>
            </w:r>
          </w:p>
        </w:tc>
      </w:tr>
      <w:tr>
        <w:trPr>
          <w:trHeight w:val="70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емь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чки – матер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В коми-пермяцкой изб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 защитник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утешествие в зимний лес»</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36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Бесед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одословная семь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Е.Громова «Ознакомление дошкольников с социальным миром», стр.5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ружная семей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Харитончик «Правовое воспитание», стр.16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утешествие по оси времени: история моей ос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бенок в детском саду №5/2003г, стр.2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нь посел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Е.Громова «Ознакомление дошкольников с социальным миром», стр.21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нь родного язы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ти разных национальносте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Жукова «Правовое воспитание», стр.5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оспитание у детей любви к Родин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Жукова «Правовое воспитание», стр.4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луб интересных встреч «Есть такая профессия – Родину защищат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триотический проект «Наша армия родна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правочник старшего воспитателя №1/2012, стр.5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а «Чем запомнилась эта зим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Л.Князева «Приобщение детей к русской народной культуры», стр.7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а «Маслениц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Е.Громова «Ознакомление дошкольников с социальным миром», стр.21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2" w:hRule="atLeast"/>
          <w:cantSplit w:val="true"/>
        </w:trPr>
        <w:tc>
          <w:tcPr>
            <w:tcW w:w="969" w:type="dxa"/>
            <w:vMerge w:val="restart"/>
            <w:tcBorders>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руч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чить дежурить по столовой: вымыть руки, надевать фартук, ставить салфетницу на стол, раскладывать ложки справа от тарелки. Учить пользоваться вилкой и ножом.</w:t>
            </w:r>
          </w:p>
        </w:tc>
      </w:tr>
      <w:tr>
        <w:trPr>
          <w:trHeight w:val="702" w:hRule="atLeast"/>
          <w:cantSplit w:val="true"/>
        </w:trPr>
        <w:tc>
          <w:tcPr>
            <w:tcW w:w="969" w:type="dxa"/>
            <w:vMerge w:val="continue"/>
            <w:tcBorders>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рмление птиц в уголке природы. Принимать участие в мытье поддонов и кашпо для растений. Уход за обитателями уголка природы.</w:t>
            </w:r>
          </w:p>
        </w:tc>
      </w:tr>
      <w:tr>
        <w:trPr>
          <w:trHeight w:val="1407" w:hRule="atLeast"/>
          <w:cantSplit w:val="true"/>
        </w:trPr>
        <w:tc>
          <w:tcPr>
            <w:tcW w:w="969" w:type="dxa"/>
            <w:vMerge w:val="continue"/>
            <w:tcBorders>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гребание снега лопаткой, расчистка дорожек ото льда и снега. Сооружение снежных валов, снежной клумбы, ледяной дорожки. Расчистка дорожек от снега и мусора. С помощью педагога посыпать дорожки песком. Подкормка птиц. Совместно с воспитателем собирать снег в кучи и свозить для построения снеговика.. Лепка различных форм из снега.</w:t>
            </w:r>
          </w:p>
        </w:tc>
      </w:tr>
      <w:tr>
        <w:trPr>
          <w:trHeight w:val="1971" w:hRule="atLeast"/>
          <w:cantSplit w:val="true"/>
        </w:trPr>
        <w:tc>
          <w:tcPr>
            <w:tcW w:w="969" w:type="dxa"/>
            <w:vMerge w:val="continue"/>
            <w:tcBorders>
              <w:left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rPr>
              <w:t>Безопасность</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грузовым транспортом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лакатов (Специальный и грузово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Стро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лакатов (Специальный и грузово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Четвертый лишний".</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гры: "Дешифровка", "Лото - транспорт", "Домино - Автопарк", "Ремонтная масте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гра: "Пожарные спешат на помощь".</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rHeight w:val="15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витие кругозора и познавательно-исследовательской деятельности в природ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Ходьба по ледяной и посыпанной дорожке".</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Наблюдение за изменениями в природе»</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равнение портретов зимних месяцев» (портрет декабря, января, февраля).</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пытно-экспериментальная деятельность</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ноцветные сосульк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олнечные «Зайчик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rHeight w:val="223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бьи летают стайкой. Птицы боятся близко приближаться к человеку и животным. На дереве сидят много красивых красногрудых снегирей. Снегири особенно любят клевать ягоды рябины. На снегу остаются следы птиц. Зимой, когда нет листьев на деревьях, берёзу можно отличить от других деревьев по белому стволу. Под снегом травке тепло, она словно укутана одеялом. Светит солнце, но на улице мороз. Зимой солнце светит, но не греет. Мороз щиплет нос и уши. Перед снегопадом небо становится тёмным. Наблюдение за движением вертушек во время ветра. Если крепко сжать снег в ладошке – он растает, превратится в воду. Лёд прозрачный. Если в воду налить краску, получится цветной лёд.</w:t>
            </w:r>
          </w:p>
        </w:tc>
      </w:tr>
      <w:tr>
        <w:trPr>
          <w:trHeight w:val="70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йди, о чём расскаж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Чего не стал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Так бывает или не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Кто во что одет»</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ряды нашей матушки зимы» Ребенок в д/с №5/2003г, стр.58</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атематических представлен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Колесников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ка для детей 5-6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20</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Числа от 1-10, сложение числа 10 из двух меньших, логическая задача на установление закономерностей, круг, трапеция, треугольник, квадра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21</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ешение задачи, соотнесение числа и цифры, знаки +, -, знакомство с названием месяца – февраль, работа в тетради в клетк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22</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ешение задачи и вычитание, порядковый счет, логическая задача на анализ и синтез, работа со счетными палочк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23</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ешение примеров на сложение и вычитание, составление числа из двух меньших, ориентировка в пространстве, работа в тетради в клетку, круг, прямоугольник»</w:t>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атемат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Найди отличи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 кого две лапки, у кого – четыр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дачи в стиха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Математический диктант»</w:t>
            </w:r>
          </w:p>
        </w:tc>
      </w:tr>
      <w:tr>
        <w:trPr>
          <w:trHeight w:val="844"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чимся рассказывать. Семейные традици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П сказ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азки народов мир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ша Родина – Россия», стр. 5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щитники земли Русской», стр.5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Т.В.Иванова «Ребенок и окружающий мир: явления общественной жизни. Ст.гр.»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ематический вечер «Маленькие защитники родного посел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казывание сказки М-Сибиряк «Заяц хваста» и повторение сказки «Заюшкина избушка», стр.10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учивание стих.И.Сурикова «Зима», повторение знакомых произведений А.С.Пушкина «Зимнее утро», стр.7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В.Ворошнина</w:t>
            </w:r>
          </w:p>
        </w:tc>
      </w:tr>
      <w:tr>
        <w:trPr>
          <w:trHeight w:val="69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Игры по развитию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дин, одна, одн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И.Селиверстов «Речевые игры с детьми», стр.180</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П предмета быта. Кто больш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гадай, кто эт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чем защищаетс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И.Селиверстов «Речевые игры с детьми», стр.18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зови ласково»</w:t>
            </w:r>
          </w:p>
        </w:tc>
      </w:tr>
      <w:tr>
        <w:trPr>
          <w:trHeight w:val="70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ртикуляцион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Иголочк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рести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счёс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гнать мяч в ворота»</w:t>
            </w:r>
          </w:p>
        </w:tc>
      </w:tr>
      <w:tr>
        <w:trPr>
          <w:trHeight w:val="6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Дыхатель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Трубач»</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едино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ужин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то дальше загонит шарик»</w:t>
            </w:r>
          </w:p>
        </w:tc>
      </w:tr>
      <w:tr>
        <w:trPr>
          <w:trHeight w:val="70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я семь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 стр.1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мощни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16</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льчики здороваютс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 стр.2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адонь-кула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 стр.4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унки на снег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27</w:t>
            </w:r>
          </w:p>
        </w:tc>
      </w:tr>
      <w:tr>
        <w:trPr>
          <w:trHeight w:val="125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Что купила мама?» - найти «овощи» и «фрукты» в «сухом бассейн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йди и положи рядом такой же» - разложить геометрические фигуры по цвету и форм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лочки бумаг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имние картинки» по типу пазлы</w:t>
            </w:r>
          </w:p>
        </w:tc>
      </w:tr>
      <w:tr>
        <w:trPr>
          <w:trHeight w:val="125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Обучение дошкольников грамоте</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Е.В.Колесников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нятие №19</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нятие №2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нятие №2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нятие №22</w:t>
            </w:r>
          </w:p>
        </w:tc>
      </w:tr>
      <w:tr>
        <w:trPr>
          <w:trHeight w:val="225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rPr>
              <w:t>Восприятие художественной литературы и фольклора</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Заучивание стихотворения Я.Акима «Мам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произведений Ш.Перро «Мальчик-с-пальчи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ратья Гримм «Юный великан».</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Рассказывание украинской народной сказки «Рукавич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легенд про Перу-богатыр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бъяснение значений пословиц о Родин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азки Скандинавии «Вот как бывает на войн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нглийская сказка «Джек – победитель великано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произведений Н.Некрасов «Мороз – воевод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стр.13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Носов «На горк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стр.9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9"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ртрет пап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д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 замысл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красим варежку для Мани», стр.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красим рубашку Василю», стр.1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накомство детей с к-п орнаменто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хломская роспис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лдат на пост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11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граничник с собакой», стр.11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ревья в ине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11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Леп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дарок для мальчик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оршки и кринки», Знакомство детей с к-п орнаментом, стр.26</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rHeight w:val="83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ппликация</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красим кувшин, солонку, кружку», стр.2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плетем половики для Манечки», стр.2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Знакомство детей с к-п орнаментом,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Матрос с сигнальными флажками», стр.11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83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нструирование из различных материало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птечка доктора Айболит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материалом «Украшение К-П салфетк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здравительная открытка «Моря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В.Куцакова «Творим и мастерим», стр.3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го –конструирование «Плывут корабли», стр.7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амолет», стр.7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Фешина «Лего-конструирование в детском сад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имнее панн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И.Гризик «Познаю мир», стр.14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узыка</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лчан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еркал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дуга. стр.134</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Колокольн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дуга. стр.13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ый план в старшей группе по программе Радуга</w:t>
      </w:r>
    </w:p>
    <w:p>
      <w:pPr>
        <w:pStyle w:val="Normal"/>
        <w:spacing w:before="0" w:after="0"/>
        <w:jc w:val="center"/>
        <w:rPr/>
      </w:pPr>
      <w:r>
        <w:rPr/>
        <w:t>МАРТ</w:t>
      </w:r>
    </w:p>
    <w:tbl>
      <w:tblPr>
        <w:tblW w:w="16125" w:type="dxa"/>
        <w:jc w:val="left"/>
        <w:tblInd w:w="-5" w:type="dxa"/>
        <w:tblLayout w:type="fixed"/>
        <w:tblCellMar>
          <w:top w:w="0" w:type="dxa"/>
          <w:left w:w="108" w:type="dxa"/>
          <w:bottom w:w="0" w:type="dxa"/>
          <w:right w:w="108" w:type="dxa"/>
        </w:tblCellMar>
      </w:tblPr>
      <w:tblGrid>
        <w:gridCol w:w="969"/>
        <w:gridCol w:w="2716"/>
        <w:gridCol w:w="3099"/>
        <w:gridCol w:w="6"/>
        <w:gridCol w:w="3225"/>
        <w:gridCol w:w="3225"/>
        <w:gridCol w:w="2885"/>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 нед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 нед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Тема нед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Весна, весною, о весн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Очень я люблю маму милую мою</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Театр и книги – наши верные друзь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Царство растений</w:t>
            </w:r>
          </w:p>
        </w:tc>
      </w:tr>
      <w:tr>
        <w:trPr>
          <w:trHeight w:val="773"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Пензулаева «Оздоровительная гимнастика для детей дошкольного возраста (3-7лет)»</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7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обручем), стр.8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8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кеглями), стр.81</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Белочка»</w:t>
            </w:r>
          </w:p>
        </w:tc>
      </w:tr>
      <w:tr>
        <w:trPr>
          <w:trHeight w:val="69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7</w:t>
            </w:r>
          </w:p>
        </w:tc>
      </w:tr>
      <w:tr>
        <w:trPr>
          <w:trHeight w:val="40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лнышко и дожди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седка и цыплят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стух и стад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Садовник»</w:t>
            </w:r>
          </w:p>
        </w:tc>
      </w:tr>
      <w:tr>
        <w:trPr>
          <w:trHeight w:val="1529"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йти точно по следам.</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йти по собачьим следам (хождение по ограниченной поверхности). Прогнуться, пролезть в конуру (высокие, низкие вороти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релезть через сугроб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ольжение по ледяной дорожке.</w:t>
            </w:r>
          </w:p>
        </w:tc>
      </w:tr>
      <w:tr>
        <w:trPr>
          <w:trHeight w:val="5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амолё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Дочки - матер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бираемся в теат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иблиоте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газин цветов»</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оосад»</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54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Бесед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лавимся добрыми делами и вежливыми словам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О.Севастьянова «Страна добра: социализация детей 5-7лет», стр.5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ердечко отзовется теплот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О.Севастьянова «Страна добра: социализация детей 5-7лет», стр.7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аво на любов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Харитончик «Правовое воспитание», стр.18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рошо рядом с мам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В.Иванова «Ребенок и окружающий мир: явления общественной жизни. Ст.гр.», стр.7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чему я похож на мам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А.Козлова «Мой мир», стр.3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аем в теат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аво на любов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Харитончик «Правовое воспитание», стр.18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нига – наш друг»</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Гриценко «Пришли мне чтения доброго», стр.1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к важно быть грамотны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аво на любов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Харитончик «Правовое воспитание», стр.19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брые волшебни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О.Севастьянова «Страна добра: социализация детей 5-7лет», стр.7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55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руч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креплять умение правильно готовиться к дежурству, расставлять салфетницы, раскладывать ложки, держа за ручку.</w:t>
            </w:r>
          </w:p>
        </w:tc>
      </w:tr>
      <w:tr>
        <w:trPr>
          <w:trHeight w:val="70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Совместно с педагогом продолжить полив комнатных растений и уход за ними. Уход за комнатными растениями и птицами.</w:t>
            </w:r>
          </w:p>
        </w:tc>
      </w:tr>
      <w:tr>
        <w:trPr>
          <w:trHeight w:val="126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гребание снега лопаткой, расчистка дорожек ото льда и снега. Сооружение снежных валов, снежной клумбы. Расчистка дорожек от снега и мусора. С помощью педагога посыпать дорожки песком. Подкормка птиц. Совместно с воспитателем собирать снег в кучи и свозить для построения снеговика. Строительство домика для зайки. Лепка различных форм из снега. </w:t>
            </w:r>
          </w:p>
        </w:tc>
      </w:tr>
      <w:tr>
        <w:trPr>
          <w:trHeight w:val="1971"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rPr>
              <w:t>Безопасность</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Знакомство с пожарной машин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атривание иллюстраций с транспортом в разные исторические период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ижная игра: «Кто быстрее потушит пожа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pPr>
            <w:r>
              <w:rPr>
                <w:rFonts w:cs="Times New Roman" w:ascii="Times New Roman" w:hAnsi="Times New Roman"/>
                <w:sz w:val="24"/>
                <w:szCs w:val="28"/>
              </w:rPr>
              <w:t>Беседа на тему: «Спички – не игруш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ижная игра: «Кто быстрее потушит пожа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 "Что сначала, что по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А. Усачев "На неведомых дорожках... (почти сказочные истории); Л. Гальперштейн "Трамвай и его семь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4"/>
              </w:rPr>
              <w:t>Загадки о всех видах транспорта</w:t>
            </w:r>
          </w:p>
        </w:tc>
      </w:tr>
      <w:tr>
        <w:trPr>
          <w:trHeight w:val="15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витие кругозора и познавательно-исследовательской деятельности в природ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блюдение за сосулькам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Женский труд»</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Путешествие в прошлое бумаги»</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В.Дыбина «Из чего сделаны предметы», стр.2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Сравнение комнатных растений – китайской розы и герани».</w:t>
            </w:r>
          </w:p>
          <w:p>
            <w:pPr>
              <w:pStyle w:val="Normal"/>
              <w:jc w:val="center"/>
              <w:rPr/>
            </w:pPr>
            <w:r>
              <w:rPr>
                <w:rFonts w:cs="Times New Roman" w:ascii="Times New Roman" w:hAnsi="Times New Roman"/>
                <w:sz w:val="24"/>
                <w:szCs w:val="28"/>
              </w:rPr>
              <w:t>«Айболит и растения».</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rHeight w:val="97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пытно-экспериментальная деятельность</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войства солнечных лучей»</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Свойства воды».</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пыт «Какое удобрение лучше для растений?» (минеральные, органические).</w:t>
            </w:r>
          </w:p>
        </w:tc>
      </w:tr>
      <w:tr>
        <w:trPr>
          <w:trHeight w:val="282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сной всюду слышны голоса птиц. Воробьи весело чирикают, вороны громко кричат, другие птицы начинают петь свои песни. Бабочки и божьи коровки летают. Внешний вид червяка: длинный, похож на верёвочку, у него нет ног. На ветках деревьев появились почки. Из почек распускаются маленькие зелёные листочки. На ветках кустарников появились почки. Семена гороха – горошина. На участке появилась зелёная травка. Стебельки травы очень тонкие, легко гнутся и ломаются. Светит солнце, на крышах появились сосульки. Сосульки красиво блестят на солнце. Весной небо часто бывает голубым, безоблачным. Иногда по небу плывут белые облака. Облака быстро меняют форму. Ветер гонит облака по небу. Идёт тёплый дождь. Идёт холодный дождь. Первая гроза и гром. Пошёл дождь, люди раскрыли зонты. Весной снег начинает таять. Вода нагревается на солнце и становится тёплой. Водой поливают растения на огороде. Сухой песок рассыпается. Из влажного песка можно лепить куличики.</w:t>
            </w:r>
          </w:p>
        </w:tc>
      </w:tr>
      <w:tr>
        <w:trPr>
          <w:trHeight w:val="84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где живё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как кричит»</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Летает – не лета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удесный мешоче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рно или не верн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ткуда эти стро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Я начну, а вы продолжит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астени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адовые цвет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знай растен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98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атематических представлен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Колесников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ка для детей 5-6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24</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Установление соответствия между цифрой и количеством предметов, знаки больше, меньше, ориентировка во времени – дни недели, логическая задача на установление закономерностей, круг, треугольник, прямоугольник, трапец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25</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ешение задач на сложение и вычитание, знакомство с названием месяца – март», логическая задач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26</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ешение задачи на вычитание, установление соответствия между числом и цифрой, ориентировка во времени – части суток, работа в тетради в клетку, треугольники, понятие «большой», «поменьше», «самый малень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27</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ешение задачи, отгадывание загадок, порядковый счет, дни недели, времена года»</w:t>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атемат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считай по порядк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Построй фигур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Назовите скоре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Найди ошибку»</w:t>
            </w:r>
          </w:p>
        </w:tc>
      </w:tr>
      <w:tr>
        <w:trPr>
          <w:trHeight w:val="695"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учивание стих.Ф.Тютчев «Весенние воды», стр.36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старших дошкольник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рошо рядом с мам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В.Иванова «Ребенок и окружающий мир: явления общественной жизни», стр.7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а о замечательной книге – словар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грамма «Радуга» детей 5-6лет в детском саду, стр.15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чер веселых рассказов «Рассказы в картинках» по альбом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имательный вечер «Замечательные книжки о растениях».</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а «Лекарственные растения», стр.2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а «Ядовитые растения», стр.3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Ю.Белая «Как обеспечить безопасность дошкольн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70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Игры по развитию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где спряталс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лнечные зайчи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И.Селиверстов «Речевые игры с детьми», стр.7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заметит больше (качеств, признаков, деталей)?»</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уквенный конструкто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грамма «Радуга» детей 5-6лет в детском саду, стр.17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уква заблудилас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ловообразование прилагательных»</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идумай фраз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ле чудес»</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грамма «Радуга» детей 5-6лет в детском саду, стр.16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мы видели – не скажем, а что делали – покаже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И.Селиверстов «Речевые игры с детьми», стр.49</w:t>
            </w:r>
          </w:p>
        </w:tc>
      </w:tr>
      <w:tr>
        <w:trPr>
          <w:trHeight w:val="70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ртикуляцион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дальше загонит мяч»</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ровозик свисти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чистим за нижними зуб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иска сердится»</w:t>
            </w:r>
          </w:p>
        </w:tc>
      </w:tr>
      <w:tr>
        <w:trPr>
          <w:trHeight w:val="6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Дыхатель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рящие бабоч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ша кипи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тряная мельниц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уй на одуванчик»</w:t>
            </w:r>
          </w:p>
        </w:tc>
      </w:tr>
      <w:tr>
        <w:trPr>
          <w:trHeight w:val="70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щитник лес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2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рож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30</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мощни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1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еат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1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Цвет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 стр.3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Цвет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 стр41</w:t>
            </w:r>
          </w:p>
        </w:tc>
      </w:tr>
      <w:tr>
        <w:trPr>
          <w:trHeight w:val="139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леды от капели» - на манке пальчиками ставим точ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лнце светит ярко-ярко» - выложить из спичек солнечные лучи вокруг жёлтого кружк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спряталось в комочке?» - разглаживание бумажных комочков с контурными изображениями игруше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уем на песке большие и маленькие предметы (мяч, шар, кирпич, кубик).</w:t>
            </w:r>
          </w:p>
        </w:tc>
      </w:tr>
      <w:tr>
        <w:trPr>
          <w:trHeight w:val="139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бучение дошкольников грамот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Колесников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2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2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2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26</w:t>
            </w:r>
          </w:p>
        </w:tc>
      </w:tr>
      <w:tr>
        <w:trPr>
          <w:trHeight w:val="225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Восприятие художественной литературы и фолькло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знакомление с малыми фольклорными формам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учивание стихотворения И.Белоусова «Весенняя гость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произведений А.Плещеев «Весн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И.Логинов «Хрестоматия для детей старшего дошкольного возраста», стр.29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Носов «Как ворона на крыше заблудилас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П.Ильчук «Хрестоматия для дошкольников 5-7лет», стр.26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сказки А.С.Пушкина «Сказка о мертвой царевне и о семи богатырях»</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П.Ильчук «Хрестоматия для дошкольников 5-7лет», стр.30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произведений А.Милн «Непослушная мам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П.Ильчук «Хрестоматия для дошкольников 5-7лет», стр.44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имательный вечер «Сказки русских писателей», «Любимая книжка любимого писателя», «Русская поэзи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чер загадок и отгад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Р.Н.С. «Сивка-бур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П.Ильчук «Хрестоматия для дошкольников 5-7лет», стр.6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Чтение стихотворений А.К.Толстой «Колокольчики мо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И.Логинов «Хрестоматия для детей старшего дошкольного возраста», стр.29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расивые цветы для украшения зала или группы к празднику 8март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Природа, искусство и изобразительная деятельность детей», стр.14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сенние вет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12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ишла весна, прилетели птиц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127</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игласительная открытка на праздник 8 март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Природа, искусство и изобразительная деятельность детей», стр.14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я любимая сказ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9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азочные птиц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12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расивые весенние цветы, которые мне понравилис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Природа, искусство и изобразительная деятельность детей», стр.15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расивые цвет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12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укет нарциссов»</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135</w:t>
            </w:r>
          </w:p>
        </w:tc>
      </w:tr>
      <w:tr>
        <w:trPr>
          <w:trHeight w:val="69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Леп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ушки-сувениры в подарок друг друг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Природа, искусство и изобразительная деятельность детей», стр.15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уква, с которой начинается имя мам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Природа, искусство и изобразительная деятельность детей», стр.11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расная Шапочка несет бабушке гостинц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13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пка поделок «Березка и другие волшебные деревь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Природа, искусство и изобразительная деятельность детей», стр.158</w:t>
            </w:r>
          </w:p>
        </w:tc>
      </w:tr>
      <w:tr>
        <w:trPr>
          <w:trHeight w:val="83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ппликац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сенний кове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13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крашение в подарок мам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Природа, искусство и изобразительная деятельность детей», стр.14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азочная птиц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12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расивые цвет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107</w:t>
            </w:r>
          </w:p>
        </w:tc>
      </w:tr>
      <w:tr>
        <w:trPr>
          <w:trHeight w:val="83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нструирование из различных материало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природным материалом</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бумаги «Открытка с цветам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В.Новикова «Конструирование из бумаги в детском саду», стр.5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бумаги «Пальчиковый театр: заяц и лис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В.Новикова «Конструирование из бумаги в детском саду», стр.5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олотая рыб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В.Новикова «Конструирование из бумаги в детском саду», стр.4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бумагой «Цвет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В.Новикова «Конструирование из бумаги в детском саду», стр.8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rPr>
              <w:t>Музыка</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Путешествие по горам», стр.13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узыка весны», стр.13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Планирование «Радуга».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Люблю гулять», стр.13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очь – день», стр.13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Планирование «Радуга». </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b/>
          <w:sz w:val="28"/>
          <w:szCs w:val="28"/>
        </w:rPr>
        <w:t>Комплексный план в старшей группе по программе Радуга</w:t>
      </w:r>
    </w:p>
    <w:p>
      <w:pPr>
        <w:pStyle w:val="Normal"/>
        <w:spacing w:before="0" w:after="0"/>
        <w:jc w:val="center"/>
        <w:rPr/>
      </w:pPr>
      <w:r>
        <w:rPr/>
        <w:t>АПРЕЛЬ</w:t>
      </w:r>
    </w:p>
    <w:tbl>
      <w:tblPr>
        <w:tblW w:w="16125" w:type="dxa"/>
        <w:jc w:val="left"/>
        <w:tblInd w:w="-5" w:type="dxa"/>
        <w:tblLayout w:type="fixed"/>
        <w:tblCellMar>
          <w:top w:w="0" w:type="dxa"/>
          <w:left w:w="108" w:type="dxa"/>
          <w:bottom w:w="0" w:type="dxa"/>
          <w:right w:w="108" w:type="dxa"/>
        </w:tblCellMar>
      </w:tblPr>
      <w:tblGrid>
        <w:gridCol w:w="969"/>
        <w:gridCol w:w="2716"/>
        <w:gridCol w:w="3099"/>
        <w:gridCol w:w="6"/>
        <w:gridCol w:w="3225"/>
        <w:gridCol w:w="3225"/>
        <w:gridCol w:w="2885"/>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Тема нед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оя улиц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Космос</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ерелетные птиц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Земля – наш общий дом</w:t>
            </w:r>
          </w:p>
        </w:tc>
      </w:tr>
      <w:tr>
        <w:trPr>
          <w:trHeight w:val="773"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Пензулаева «Оздоровительная гимнастика для детей дошкольного возраста (3-7лет)»</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8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гимнастической палкой), стр.8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гимнастической скамейке), стр.8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84</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Лягушки»</w:t>
            </w:r>
          </w:p>
        </w:tc>
      </w:tr>
      <w:tr>
        <w:trPr>
          <w:trHeight w:val="69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28</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2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3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31</w:t>
            </w:r>
          </w:p>
        </w:tc>
      </w:tr>
      <w:tr>
        <w:trPr>
          <w:trHeight w:val="40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ветофо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свой цвет, найди сове мест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амвай»</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кет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лет в космос»</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релет птиц»</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оробышки и автомобил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ольшая птиц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ки – охотник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нь и ноч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веселые ребят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доч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йцы и волк»</w:t>
            </w:r>
          </w:p>
        </w:tc>
      </w:tr>
      <w:tr>
        <w:trPr>
          <w:trHeight w:val="971"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пражняться в подбрасывании и ловле шише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етание снежков в цель правой и левой руко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ерепрыгнуть через ручеё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етание в даль камешков, льдинок.</w:t>
            </w:r>
          </w:p>
        </w:tc>
      </w:tr>
      <w:tr>
        <w:trPr>
          <w:trHeight w:val="70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ктор - пациенты»</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сследователи новой планеты», стр.1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смодром», «Юные исследователи космоса», стр.4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Е.А.Паникова «Беседы о космосе»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тчи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 желанию</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уд взрослых»</w:t>
            </w:r>
          </w:p>
        </w:tc>
      </w:tr>
      <w:tr>
        <w:trPr>
          <w:trHeight w:val="154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Бесед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еловек-творец. Материалы, созданные человеком; живая, неживая природа и человек» С.А.Козлова «Я – человек»,  стр.2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рвооткрыватели космос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А.Паникова «Беседы о космосе», стр.4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удем беречь и охранять приро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Б.Стеркина «Безопасность», стр.7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емля – планета, на которой мы живе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А.Паникова «Беседы о космосе», стр.5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70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руч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Учить раскладывать ложки справа от тарелки. Участвовать в уборке посуды после еды: собирать ложки, вилки, относить на полку салфетницы.</w:t>
            </w:r>
          </w:p>
        </w:tc>
      </w:tr>
      <w:tr>
        <w:trPr>
          <w:trHeight w:val="68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ход за комнатными растениями и птицами. Подкормка рыбок в аквариуме. Протирать крупные листья комнатных растений. Посадка семян цветов, лука, петрушки и укропа. Полив.</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аление повреждённых и сухих веток. Уборка мусора на участке. Сбор поломанных веток на участке. Подрезание и подвязка веток деревьев и кустарников. Уборка снега на участке. Коллективный труд по уборке территории. Наведение порядка на участке. Посадка деревьев в «Аллее выпускников».</w:t>
            </w:r>
          </w:p>
        </w:tc>
      </w:tr>
      <w:tr>
        <w:trPr>
          <w:trHeight w:val="197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rPr>
              <w:t>Безопасность</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Безопасное поведение на улице», стр.7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 кому можно обратиться за помощью, если ты потерялся на улице», стр.12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Б.Стеркина «Безопасность»</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Я со спортом дружу, космонавтом быть хоч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и «Опасно-неопасн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и «Если я сделаю та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Б.Стеркина «Безопасность», стр.2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и «Хорошо – плох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жароопасные предметы», стр.5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жар», стр.6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Б.Стеркина «Безопасность», </w:t>
            </w:r>
          </w:p>
        </w:tc>
      </w:tr>
      <w:tr>
        <w:trPr>
          <w:trHeight w:val="15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витие кругозора и познавательно-исследовательской деятельности в природ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проталинкам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ростом растений, за первоцветами», стр.196, 20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гр.»,</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частями сут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Е.А.Паникова «Беседы о космосе», стр.54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полетом птиц»</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гр.»,  стр.19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Что необходимо для жизни на Земл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А.Паникова «Беседы о космосе», стр.6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пытно-экспериментальная деятельность</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 «Весёлые корабли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гр.», стр.20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 «Звезды светят постоянно», стр.1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ксперимент «Почему все падает на Землю?», стр.6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А.Паникова «Беседы о космос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 «Рассматривание одуванч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гр.»,  стр.202</w:t>
            </w:r>
          </w:p>
        </w:tc>
      </w:tr>
      <w:tr>
        <w:trPr>
          <w:trHeight w:val="308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тицы греются на солнце. Птицы купаются в лужах. Птицы прыгают по земле и клюют червячков. Птицы вьют гнёзда. Муравьи ползают по земле. Червяк ползает по земле. Заползая в землю, червяки рыхлят её. На берёзе появились серёжки. Очень красиво цветут яблоня и черёмуха. Цветы ароматно пахнут. Красиво цветёт сирень. Цветы сирени ароматно пахнут. Семена лука – луковица. Одуванчик – травянистое растение. У одуванчика есть стебель, лист и цветок. Стебель хрупкий, легко ломается. Цветок у одуванчика жёлтого цвета. На месте цветка появляются пушинки – семена одуванчика. На семена одуванчика можно подуть, и они разлетятся в разные стороны. Солнце светит ярче, стало теплее. Солнце светит – тает снег, бегут ручьи. Солнышко то появляется из-за тучки, то прячется. Тёмные тучи на небе – к дождю. Дует ветер – деревья качаются. Появляются лужи. По лужам можно ходить в резиновых сапогах, тогда ноги не промокнут. Лужи пузырятся. На крышах появляются сосульки. Воду пьют птицы из лужи. Когда вода чистая, она прозрачная. Когда идёт дождь – песок мокрый.</w:t>
            </w:r>
          </w:p>
        </w:tc>
      </w:tr>
      <w:tr>
        <w:trPr>
          <w:trHeight w:val="70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пиши, мы отгадаем»</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Летает – не летае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Чей хвос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Съедобное – несъедобное»»</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атематических представлен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Колесников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ка для детей 5-6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28</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29</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ешение задач, знакомство с названием месяца – апрель, логическая задача на установление закономерностей, круг, квадрат, прямоугольник, треугольни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30</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Порядковый счет, решение математической загадки, ориентировка в пространстве, работа в тетради в клетк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31</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Порядковый счет, сложение числа 10 из двух меньших, логическая задача на анализ и синтез предмета сложной формы, треугольник, круг, трапеция, символические изображения предметов из счетных палочек»</w:t>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атемат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то где находитс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Что внутри, а что снаруж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расный дом, синий до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Чем отличаются картинки?»</w:t>
            </w:r>
          </w:p>
        </w:tc>
      </w:tr>
      <w:tr>
        <w:trPr>
          <w:trHeight w:val="41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и произведений С.Городецкий «Весенняя песен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чимся сочинять. Играем в новую игру «Инопланетян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Гербова «Учусь говорить», стр.13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учивание заклички «Ласточка, ласточ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П.Ильчук «Хрестоматия для дошкольников 5-7лет», стр.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заимосвязь и взаимодействие в природ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Стеркина «Безопасность», стр.70</w:t>
            </w:r>
          </w:p>
        </w:tc>
      </w:tr>
      <w:tr>
        <w:trPr>
          <w:trHeight w:val="66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Игры по развитию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оитель»</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Когда это бывае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Где сейчас  птиц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бывает весной?»</w:t>
            </w:r>
          </w:p>
        </w:tc>
      </w:tr>
      <w:tr>
        <w:trPr>
          <w:trHeight w:val="71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ртикуляцион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Барабанщи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арашюти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Гармош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Блинчик»</w:t>
            </w:r>
          </w:p>
        </w:tc>
      </w:tr>
      <w:tr>
        <w:trPr>
          <w:trHeight w:val="70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Дыхатель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Бегемоти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ис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олн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лесу»</w:t>
            </w:r>
          </w:p>
        </w:tc>
      </w:tr>
      <w:tr>
        <w:trPr>
          <w:trHeight w:val="69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умажный дом», стр.1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дачный кораблик», стр.2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руса», стр.4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ртолет», стр.2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екоза», стр.4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тички», стр.3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роки», стр.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Е.Белая «Пальчиковы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лка», стр.14</w:t>
            </w:r>
          </w:p>
        </w:tc>
      </w:tr>
      <w:tr>
        <w:trPr>
          <w:trHeight w:val="18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едошитое» платье. «Пришить» к платью рукава, воротник, карман, пуговицы» - дополнить картонный трафарет нужной деталь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 xml:space="preserve">«Ракета» - выкладывание из пластмассовых палочек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поим птиц водой» - работа с водой и пипетко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расивый одуванчик» - втыкание спичек в пластилиновый комочек.</w:t>
            </w:r>
          </w:p>
        </w:tc>
      </w:tr>
      <w:tr>
        <w:trPr>
          <w:trHeight w:val="18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бучение дошкольников грамот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Колесников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27</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2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2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30</w:t>
            </w:r>
          </w:p>
        </w:tc>
      </w:tr>
      <w:tr>
        <w:trPr>
          <w:trHeight w:val="225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Чтение </w:t>
            </w:r>
          </w:p>
          <w:p>
            <w:pPr>
              <w:pStyle w:val="Normal"/>
              <w:spacing w:before="0" w:after="0"/>
              <w:jc w:val="center"/>
              <w:rPr>
                <w:rFonts w:ascii="Times New Roman" w:hAnsi="Times New Roman" w:cs="Times New Roman"/>
                <w:sz w:val="24"/>
                <w:szCs w:val="28"/>
              </w:rPr>
            </w:pPr>
            <w:r>
              <w:rPr>
                <w:rFonts w:cs="Times New Roman" w:ascii="Times New Roman" w:hAnsi="Times New Roman"/>
                <w:sz w:val="24"/>
              </w:rPr>
              <w:t>художественной литерату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украинской песенки «Веснянк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рассказа «Умная ворона» Н.Романов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каз об интересных фактах и событиях из жизни птиц»</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грамма «Радуга» детей 5-6лет детского сада, стр.15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их.П.Воронько «Журавли», стр.36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старших дошкольник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72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свете нет некрасивых деревьев»</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Природа, искусство и изобразительная деятельность», стр.13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сна на лесной полян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Природа, искусство и изобразительная деятельность», стр.15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вездная фантазия», стр.1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реди планет», стр.1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А.Паникова «Беседы о космос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картин «Волшебный мир ноч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Природа, искусство и изобразительная деятельность», стр.15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укет из верб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Природа, искусство и изобразительная деятельность», стр.15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натюрморта «Букет из верб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Природа, искусство и изобразительная деятельность», стр.15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сенние сосуль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здание игры «Поймай рыбку», стр.114</w:t>
            </w:r>
          </w:p>
          <w:p>
            <w:pPr>
              <w:pStyle w:val="Normal"/>
              <w:spacing w:before="0" w:after="0"/>
              <w:jc w:val="center"/>
              <w:rPr/>
            </w:pPr>
            <w:r>
              <w:rPr>
                <w:rFonts w:cs="Times New Roman" w:ascii="Times New Roman" w:hAnsi="Times New Roman"/>
                <w:sz w:val="24"/>
                <w:szCs w:val="28"/>
              </w:rPr>
              <w:t>«Волшебный цветок», стр.13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Природа, искусство и изобразительная деятельность»</w:t>
            </w:r>
          </w:p>
        </w:tc>
      </w:tr>
      <w:tr>
        <w:trPr>
          <w:trHeight w:val="69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Леп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мы любим и умеем лепить»</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лочка грызет ореш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126</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ппликация</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ш любимый миш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89</w:t>
            </w:r>
          </w:p>
        </w:tc>
      </w:tr>
      <w:tr>
        <w:trPr>
          <w:trHeight w:val="69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нструирование из различных материало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ма на нашей улице», стр.2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анспорт», стр.2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В.Новикова «Конструирование из бумаги в детском сад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делирование планетария», стр.1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бумагой «Космонавт», стр.4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А.Паникова «Беседы о космос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пуга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В.Новикова «Конструирование из бумаги в детском саду», стр.5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природным материалом «Гномики в весеннем лес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1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узыка</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Про кота», стр.14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Программа «Радуга».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Волшебный лес», стр.14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грамма «Радуга».</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b/>
          <w:sz w:val="28"/>
          <w:szCs w:val="28"/>
        </w:rPr>
        <w:t>Комплексный план в старшей группе по программе Радуга</w:t>
      </w:r>
    </w:p>
    <w:p>
      <w:pPr>
        <w:pStyle w:val="Normal"/>
        <w:spacing w:before="0" w:after="0"/>
        <w:jc w:val="center"/>
        <w:rPr/>
      </w:pPr>
      <w:r>
        <w:rPr/>
        <w:t>МАЙ</w:t>
      </w:r>
    </w:p>
    <w:tbl>
      <w:tblPr>
        <w:tblW w:w="16125" w:type="dxa"/>
        <w:jc w:val="left"/>
        <w:tblInd w:w="-5" w:type="dxa"/>
        <w:tblLayout w:type="fixed"/>
        <w:tblCellMar>
          <w:top w:w="0" w:type="dxa"/>
          <w:left w:w="108" w:type="dxa"/>
          <w:bottom w:w="0" w:type="dxa"/>
          <w:right w:w="108" w:type="dxa"/>
        </w:tblCellMar>
      </w:tblPr>
      <w:tblGrid>
        <w:gridCol w:w="969"/>
        <w:gridCol w:w="2716"/>
        <w:gridCol w:w="3099"/>
        <w:gridCol w:w="6"/>
        <w:gridCol w:w="3225"/>
        <w:gridCol w:w="3225"/>
        <w:gridCol w:w="2885"/>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ема нед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айские праздни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оя семь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ервоцвет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асекомые</w:t>
            </w:r>
          </w:p>
        </w:tc>
      </w:tr>
      <w:tr>
        <w:trPr>
          <w:trHeight w:val="773"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Пензулаева «Оздоровительная гимнастика для детей дошкольного возраста (3-7лет)»</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алым мячом), стр.8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8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флажками), стр.8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кольцом), стр.86</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Корова»</w:t>
            </w:r>
          </w:p>
        </w:tc>
      </w:tr>
      <w:tr>
        <w:trPr>
          <w:trHeight w:val="69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3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3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3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мплекс №35</w:t>
            </w:r>
          </w:p>
        </w:tc>
      </w:tr>
      <w:tr>
        <w:trPr>
          <w:trHeight w:val="40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 ровненькой дорожк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Иголочка, ниточка, узело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Садовник»</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Жу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нь и ночь»</w:t>
            </w:r>
          </w:p>
        </w:tc>
      </w:tr>
      <w:tr>
        <w:trPr>
          <w:trHeight w:val="1255"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прыгивание с крыльца, приземляясь на две ног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Допрыгни до листика (прыжки в высот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ерепрыгнуть через нарисованную на траве дорожку (прыжки с места на двух нога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ыжки вокруг дерева на двух ногах.</w:t>
            </w:r>
          </w:p>
        </w:tc>
      </w:tr>
      <w:tr>
        <w:trPr>
          <w:trHeight w:val="706"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Мы - помощни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Путешествие семье на пароход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Сад - огород»</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арикмахерская»</w:t>
            </w:r>
          </w:p>
        </w:tc>
      </w:tr>
      <w:tr>
        <w:trPr>
          <w:trHeight w:val="1363"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Бесед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рошо и плох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О.Севастьянова «Страна добра: социализация детей 5-7лет», стр.3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удьте доб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О.Севастьянова «Страна добра: социализация детей 5-7лет», стр.2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удем честно жить и правду говорит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О.Севастьянова «Страна добра: социализация детей 5-7лет», стр.7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нашей группе 100 ребятише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О.Севастьянова «Страна добра: социализация детей 5-7лет», стр.89</w:t>
            </w:r>
          </w:p>
        </w:tc>
      </w:tr>
      <w:tr>
        <w:trPr>
          <w:trHeight w:val="552"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руч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Закреплять навыки дежурства по столовой.</w:t>
            </w:r>
          </w:p>
        </w:tc>
      </w:tr>
      <w:tr>
        <w:trPr>
          <w:trHeight w:val="74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отирка крупных листьев комнатных растений от пыли влажной тряпочкой, полив растений в уголке природы. Уход за комнатными растениями и животными.</w:t>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сухих веточек на участке, камней. Посев семян цветов (астра, ромашка). Уборка территории. Прополка цветочной клумбы. Удаление повреждённых и сухих веток. Поливка молодых деревьев и кустарников. Полив посеянных цветов.</w:t>
            </w:r>
          </w:p>
        </w:tc>
      </w:tr>
      <w:tr>
        <w:trPr>
          <w:trHeight w:val="1971"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rPr>
              <w:t>Безопасность</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Полезные зна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евая прогулка: "Дорожные зна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туация общения: "Как безопасно перейти доро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гадки о знаках</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А. Усачев "Дорожные знак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Познавательно - игровой конкурс для родителей и детей "Правила дорожного движ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игры: "Дорожные знаки", "Парочки", "Подбери з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Дорисуй дорожный знак"</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гры: "Светофорчик", "Веселый трамв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 ответ" - с сопровождением наглядности</w:t>
            </w:r>
          </w:p>
          <w:p>
            <w:pPr>
              <w:pStyle w:val="Normal"/>
              <w:spacing w:before="0" w:after="200"/>
              <w:rPr>
                <w:rFonts w:ascii="Times New Roman" w:hAnsi="Times New Roman" w:cs="Times New Roman"/>
                <w:sz w:val="24"/>
                <w:szCs w:val="28"/>
              </w:rPr>
            </w:pPr>
            <w:r>
              <w:rPr>
                <w:rFonts w:cs="Times New Roman" w:ascii="Times New Roman" w:hAnsi="Times New Roman"/>
                <w:sz w:val="24"/>
                <w:szCs w:val="24"/>
              </w:rPr>
              <w:t>Разыгрывание различных дорожных ситуаций на макетах</w:t>
            </w:r>
          </w:p>
        </w:tc>
      </w:tr>
      <w:tr>
        <w:trPr>
          <w:trHeight w:val="1558"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витие кругозора и познавательно-исследовательской деятельности в природ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солнце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гр.», стр.208</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матривание лекарственных трав», Т.Г.Кобзева «Организация деятельности детей на прогулке. Ст.гр.», стр.21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ландышем», стр.20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растениями», стр.20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одуванчиками», стр.21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г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ект «Первоцветы. Красная книга – зеленые страниц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правочник старшего воспитателя №4/2012, стр.5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майским жуком», стр.20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кузнечиком», стр.20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ландышем», стр.20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насекомыми», стр.209, 21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гр.»</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пытно-экспериментальная деятельность</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Опыт «Солнце высушивает предметы»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гр.»,  стр.209</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 «Рассматривание песка через луп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гр.»,  стр.208</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 «Кто как двигаетс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обзева «Организация деятельности детей на прогулке. Ст.гр.», стр.212</w:t>
            </w:r>
          </w:p>
        </w:tc>
      </w:tr>
      <w:tr>
        <w:trPr>
          <w:trHeight w:val="308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2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В домиках – скворечниках живут скворцы. В скворечниках выводятся маленькие птенчики. Вороны вьют гнёзда высоко на дереве. В гнезде из яиц выводятся птенцы. Птицы кормят своих птенцов из клюва. Мухи летают. Через ходы червяков дышат корни растений. Весной высаживают саженцы – молодые деревца. Над цветками растений кружат насекомые. Весной высаживают саженцы кустарников. Кустарники весной обрезают, чтобы они выглядели красиво. Появились всходы на огороде: росточек гороха, пёрышко лука. Появились первоцветы (мать-и-мачеха). Появились всходы на клумбах. Солнце пригрело землю, появились растения и насекомые. Все рады весеннему солнышку. После дождя на небе появляется радуга. Дует ветер – вертушки крутятся. Капли дождя бывают крупные и мелкие. После дождя всё мокрое: крыши домов, деревья, асфальт и земля. На земле белый снег становится серым. Постепенно весь снег на земле растает. Вода льётся, её можно переливать из одного сосуда в другой. После мокрого песка руки нужно мыть. После сухого песка руки можно легко отряхнуть.</w:t>
            </w:r>
          </w:p>
        </w:tc>
      </w:tr>
      <w:tr>
        <w:trPr>
          <w:trHeight w:val="70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сажают в огород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происходит в природ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это за первоцве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етий лишний» (насекомы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тает – не летает»</w:t>
            </w:r>
          </w:p>
        </w:tc>
      </w:tr>
      <w:tr>
        <w:trPr>
          <w:trHeight w:val="113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атематических представлен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Колесников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ка для детей 5-6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32</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ешение задачи, примеры, соотнесение цифры с количеством предметов, знакомство с названием месяца – май, закрепление знаний о месяцах – март, апрель, стихи о цифрах от 1-10»</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вторен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тематическое развлече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ниторинг.</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ниторинг.</w:t>
            </w:r>
          </w:p>
        </w:tc>
      </w:tr>
      <w:tr>
        <w:trPr>
          <w:trHeight w:val="98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атемат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ставь так ж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атематическое развлече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ложи круг»</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резные картинки»</w:t>
            </w:r>
          </w:p>
        </w:tc>
      </w:tr>
      <w:tr>
        <w:trPr>
          <w:trHeight w:val="41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Этот День Победы» с просмотром фотопрезентац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живы, пока память жива», стр.2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ликая Отечественная: лица победы», стр.2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В.Иванова «Ребенок и окружающий мир: явления общественной жизни. Ст.гр.»</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Подготовка семьи к летнему отдыху».</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бсуждение проблемы «С кем ты любишь играть? Разговаривать? Ходить в магазин?»</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ониторинг.</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ониторинг.</w:t>
            </w:r>
          </w:p>
        </w:tc>
      </w:tr>
      <w:tr>
        <w:trPr>
          <w:trHeight w:val="8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Игры по развитию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гадай, кто улетел?»</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Что бывает лето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Чего не хватае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резные картинки»</w:t>
            </w:r>
          </w:p>
        </w:tc>
      </w:tr>
      <w:tr>
        <w:trPr>
          <w:trHeight w:val="69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ртикуляцион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реш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ароход гуди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Маля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ймаем мышку»</w:t>
            </w:r>
          </w:p>
        </w:tc>
      </w:tr>
      <w:tr>
        <w:trPr>
          <w:trHeight w:val="70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Дыхательн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Хомячо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Лягушоно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Боевой клич индейце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ыряльщики за жемчугом»</w:t>
            </w:r>
          </w:p>
        </w:tc>
      </w:tr>
      <w:tr>
        <w:trPr>
          <w:trHeight w:val="69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алю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Лет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Цвет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асекомые»</w:t>
            </w:r>
          </w:p>
        </w:tc>
      </w:tr>
      <w:tr>
        <w:trPr>
          <w:trHeight w:val="128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садка фасоли» - дети в песке пальцем делают ямки и сажают семен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то больше соберёт фасоли?» - собрать фасоль с ковр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Дорожка» - выкладывание дорожки из геометрических фигур на ковр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 xml:space="preserve">«Закрути бутылочки» - закручивание пробок на пластмассовых бутылочках. </w:t>
            </w:r>
          </w:p>
        </w:tc>
      </w:tr>
      <w:tr>
        <w:trPr>
          <w:trHeight w:val="128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бучение дошкольников грамот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Колесников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3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3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ниторинг</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ниторинг</w:t>
            </w:r>
          </w:p>
        </w:tc>
      </w:tr>
      <w:tr>
        <w:trPr>
          <w:trHeight w:val="2235"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rPr>
              <w:t>Восприятие художественной литературы и фольклора</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произведений В.Выготской «Братские могилы», М.Дудин «Победител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Гербова «Учусь говорить», стр.14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Заходер «Серая звездоч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П.Ильчук «Хрестоматия для дошкольников 5-7лет», стр.40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Лебедев-Кумач «Священная войн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стихотворения З.Александрова «Майский праздник», стр.13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Высотская «Здравствуй, праздник!», стр.36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Я.Аким «Цветные огоньки», стр.364 Хрестоматия для детей старшего дошкольного возраста </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стих. Е.Благинина «Одуванчик», «Черемуха», стр.364</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Е.Серова «Ландыш», стр.36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езабудки», стр.36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 Серова «Подснежник», стр.36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тературный калейдоскоп.</w:t>
            </w:r>
          </w:p>
        </w:tc>
      </w:tr>
      <w:tr>
        <w:trPr>
          <w:trHeight w:val="84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м, украшенный к праздник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9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аздничный салю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крась платочек ромашкам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8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по замысл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ниторинг</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ниторинг</w:t>
            </w:r>
          </w:p>
        </w:tc>
      </w:tr>
      <w:tr>
        <w:trPr>
          <w:trHeight w:val="85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Леп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пка по замысл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ниторинг</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83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ппликация</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расивые рыб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С.Комарова «Занятия по изобразительной деятельности в детском саду», стр.10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ниторинг</w:t>
            </w:r>
          </w:p>
        </w:tc>
      </w:tr>
      <w:tr>
        <w:trPr>
          <w:trHeight w:val="83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нструирование из различных материало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нструирование из бумаги «Самол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В.Новикова «Конструирование из бумаги в детском саду», стр.48</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нструирование из строительного материала «Дом лесен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В.Фешина «Лего – конструирование в детском саду», стр.6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бумагой (оригами) – «Тюльпан»</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природным материалом (с сухими листьями) – «Бабочка, стрекозка»</w:t>
            </w:r>
          </w:p>
        </w:tc>
      </w:tr>
      <w:tr>
        <w:trPr>
          <w:trHeight w:val="127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rPr>
              <w:t>Музыка</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Танец головы», стр.14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грамма «Радуга».</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Домовой», 14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грамма «Радуга».</w:t>
            </w:r>
          </w:p>
        </w:tc>
      </w:tr>
    </w:tbl>
    <w:p>
      <w:pPr>
        <w:pStyle w:val="Normal"/>
        <w:spacing w:before="0" w:after="0"/>
        <w:rPr/>
      </w:pPr>
      <w:r>
        <w:rPr/>
      </w:r>
    </w:p>
    <w:p>
      <w:pPr>
        <w:pStyle w:val="Normal"/>
        <w:spacing w:before="0" w:after="0"/>
        <w:rPr/>
      </w:pPr>
      <w:r>
        <w:rPr/>
      </w:r>
    </w:p>
    <w:sectPr>
      <w:type w:val="nextPage"/>
      <w:pgSz w:orient="landscape" w:w="16838" w:h="11906"/>
      <w:pgMar w:left="426"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41:00Z</dcterms:created>
  <dc:creator>Солнышко</dc:creator>
  <dc:description/>
  <cp:keywords/>
  <dc:language>en-US</dc:language>
  <cp:lastModifiedBy>Солнышко</cp:lastModifiedBy>
  <cp:lastPrinted>2016-09-02T18:28:00Z</cp:lastPrinted>
  <dcterms:modified xsi:type="dcterms:W3CDTF">2016-09-02T12:29:00Z</dcterms:modified>
  <cp:revision>31</cp:revision>
  <dc:subject/>
  <dc:title/>
</cp:coreProperties>
</file>