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Старошайговская средняя школа №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ЛАССНЫЙ ЧА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5928995" cy="1133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84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МИНА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9.3pt;width:466.8pt;height:89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МИНАР</w:t>
                      </w:r>
                    </w:p>
                  </w:txbxContent>
                </v:textbox>
                <v:path textpathok="t"/>
                <v:textpath on="t" fitshape="t" string="СЕМИНАР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38825" cy="1495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40" cy="149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ЭНЕРГОСБЕРЕЖЕНИЕ В БЫТУ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520402" stroked="t" o:allowincell="f" style="position:absolute;margin-left:0pt;margin-top:-117.8pt;width:459.7pt;height:117.7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ЭНЕРГОСБЕРЕЖЕНИЕ В БЫТУ"</w:t>
                      </w:r>
                    </w:p>
                  </w:txbxContent>
                </v:textbox>
                <v:path textpathok="t"/>
                <v:textpath on="t" fitshape="t" string="&quot;ЭНЕРГОСБЕРЕЖЕНИЕ В БЫТУ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в рамках акции Всероссийский тематический урок «Свет в нашей жизни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-Б класса Матюхина Н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брь 2015 г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лассного часа «Энергосбережение в быту» актуальна тем, что с каждым годом на бытовые нужды расходуется всё большая доля электроэнергии, газа, тепла, воды; в огромных масштабах растёт применение бытовой электрифицированной техники. Между тем, многие месторождения в обжитых местах уже исчерпаны, а новые приходится искать и обустраивать в труднодоступных районах Сибири и Дальнего Востока. Обходится всё это очень недёшево. Поэтому именно экономия становится важнейшим источником роста производства. Расчёты показали, а практика подтвердила, что каждая единица денежных средств, истраченных на мероприятия, связанные с экономией электроэнергии, даёт такой же эффект, как в два раза большая сумма, израсходованная на увеличение её производства. На фоне экономического (и энергетического) кризиса в нашей стране этот факт, как мне кажется, стоит принять во вним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й классный час проходил в форме семинара. На подготовительном этапе проведения семинара проводилось анкетирование «Энергосбережение в быту». После чего 4 учащимся были предложение следующие темы для подготовки доклада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рев помещен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энерги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пищ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еминара эти 5 учащихся выступали со своими докладами, в конце выступлений которых задается проблемный вопрос «Что можно сделать для экономии энергии?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семинара ребятам предлагается оставить свои отзывы о том, понравилась ли им такая форма работы, что они узнали для себя нового, чему научились.</w:t>
      </w:r>
    </w:p>
    <w:p>
      <w:pPr>
        <w:pStyle w:val="Normal"/>
        <w:rPr>
          <w:color w:val="000080"/>
          <w:sz w:val="28"/>
          <w:szCs w:val="28"/>
          <w:u w:val="single" w:color="CC99FF"/>
        </w:rPr>
      </w:pPr>
      <w:r>
        <w:rPr>
          <w:color w:val="000080"/>
          <w:sz w:val="28"/>
          <w:szCs w:val="28"/>
          <w:u w:val="single" w:color="CC99FF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ивлечение внимания детей к проблемам использования энергии, экономии энергии и энергоресурс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чи: </w:t>
      </w:r>
    </w:p>
    <w:p>
      <w:pPr>
        <w:pStyle w:val="HTML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воспитанию  экологического  сознания  у  детей; </w:t>
      </w:r>
    </w:p>
    <w:p>
      <w:pPr>
        <w:pStyle w:val="HTML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воспитанию навыков  экологически  устойчивого  и  безопасного  стиля  жизни; </w:t>
      </w:r>
    </w:p>
    <w:p>
      <w:pPr>
        <w:pStyle w:val="HTML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отивации для сбережения  ресурсов  и  энергии:  </w:t>
      </w:r>
    </w:p>
    <w:p>
      <w:pPr>
        <w:pStyle w:val="HTML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 школьников  в полезную деятельность по энерго- и ресурсосбережению;</w:t>
      </w:r>
    </w:p>
    <w:p>
      <w:pPr>
        <w:pStyle w:val="HTML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 интерес к  научным исследованиям и практическому применению знаний, полученных в школе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работа</w:t>
      </w:r>
      <w:r>
        <w:rPr>
          <w:rFonts w:cs="Times New Roman" w:ascii="Times New Roman" w:hAnsi="Times New Roman"/>
          <w:sz w:val="28"/>
          <w:szCs w:val="28"/>
        </w:rPr>
        <w:t>: Учитель  заранее проводит анкетирование по теме «Энергосбережение в быту» (Приложение 1); раздает некоторым обучающимся темы сообщений для доклада, в конце выступлений которых задается проблемный вопрос «Что можно сделать для экономии энергии?»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КЛАССНОГО ЧАС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ступительное слово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дорогие ребя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ЮНЕСКО Организация Объединённых Наций объявила 2015 год Международным годом света и светов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ЕСКО поддерживает инициативу Правительства Российской Федерации по проведению в российских школах урока, посвященного значимости света и бережному отношению к энергетическим ресур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большинство из вас узнают много нового про свет, его важность в природе и жизн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живая природа нашей планеты существует благодаря свету: именно солнечный свет помогает образованию из углекислого газа и воды всех органических веществ – основы живой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ежедневно пользуется искусственным освещением: дома, в школе, на отдыхе, и многие даже не задумываются, насколько сложной была бы наша жизнь без с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я важность искусственного света, учёные всего мира веками работали и продолжают работать над тем, чтобы сделать его лучше. Благодаря науке мы можем многое сделать для бережного и экономного расходования электроэнергии на осв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е зависит и от нашего образа жизни. Важным вкладом в экономию природных ресурсов станет энергоэффективное поведение. Следование правилу «выходя, гасите свет» помогает сэкономить до 10% электроэнергии. Каждая новая энергосберегающая лампа вместо лампы накаливания в нашем доме — это сохраненная частичка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– страна, богатая природными ресурсами, поэтому на ней лежит большая ответственность за бережное их расходование. Именно от вас и вашего отношения к природным богатствам страны зависит возможность улучшить жизнь населения не только России, но и планеты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окружающей природе и ее ресурсам это культура и воспитание каждого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которые способы экономии энергии в нашем до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абота над темой «Энергосбережение в быту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предоставим слово первому выступающему с докладом по теме «Обогрев помещений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грев помещ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огрев  помещений  стал  очень  энергоемким  и  дорогим.  Обогревательные  системы были  построены,  когда  цены  на  энергию  были низкими и  эффективности не придавали значения. Неэффективность  теплосетей  часто  приводит  к  нехватке  топлива,  экономические или технические проблемы затрудняют поддержание комфортной темп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нергосбережении проблема не в том, как доставить достаточно тепла. Наша проблема в том, как сохранить это тепло. Например, помещение было однажды нагрето. Теперь оно стало холодным. Куда ушло тепло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помещение хорошо изолировано или  расположено  в  открытом  космосе,  энергия, или температура,  будет  сохраняться  там  очень  долго,  но  оно  вряд  ли  будет  годиться  для жилья.  В  помещении  для  жилья  есть  окна  и  двери.  Нам  необходима  вентиляция  для доступа свежего воздуха. Все это приводит к потерям тепла, и необходима постоянная  подача дополнительного тепла для их компенс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способов предотвратить потери тепла из дома. Многие примеры показывают, что в новых домах можно существенно снизить потребность в отоплении. Основным правилом  является применение  утепления, которое  затрудняет проникновение тепла через поверхности. К тому же необходимо избегать сквозняков. Свежий воздух, поступающий  в  вентиляцию,  должен  нагреваться  старым  воздухом,  выходящим  из  дома. Потери  тепла не должны быть  гораздо выше, чем «тепловые отходы» от разнообразных процессов  в  доме. Источниками  таких «тепловых отходов»  являются люди, осветительные приборы,  а также различное оборудова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так что же можно сделать для экономии энергии? (ОТВЕТЫ УЧАЩИХСЯ)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Молодцы! Тогда давайте сформулируем с вами правила, по которым можно сохранять тепло в помещении. (ОТВЕТЫ УЧАЩИХС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плить окна для устранения сквозняков. Найти и устранить холодные сквозняки из дверей, щелей и других мес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рыть наиболее холодные поверхности в комнате коврами и другими теплоизолирующими материалами. Предпочтительно  осуществлять  вентиляцию, открывая ненадолго все окна, чем незначительно приоткрывая их на длительны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предоставим слово второму выступающему с докладом по теме «Электроэнергия»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энерг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мышленно  развитых  странах  от 30  до 50%  электроэнергии  расходуется на  электрические приборы и установки в жилых домах и сфере услуг. По оплачиваемым счетам за электроэнергию  вы можете  убедиться,  что  этот  вид  энергии  относительно  дорог. Поэтому при покупке бытовой  электроники обязательно обратите  внимание на потребляемую  энергию, сравните различные модели и производителей и выберите наименее энергоемкую модел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 современной  энергосберегающей  электробытовой  техники  позволяет достичь такой экономии энергии, что в это сначала трудно поверить. Сошлемся в этом вопросе на пример Дании. Там специалисты подсчитали, сколько  энергии можно  экономить, просто используя лучшие модели из имеющихся на рынке приборов и устройств. Результат был просто ошеломляющим. Можно поддерживать современный уровень бытовых удобств, тратя  на  это  лишь  четверть  от  обычного  потребляемого  количества  электроэнергии! Конкретно по видам электробытовых приборов экономия энергии оценивается следующими величинами: холодильники и морозильники – до 80%; стиральные машины – от 4 до 10 раз; телевизоры – от 30 до 50%. Впечатляет, не правда ли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ям для работы нужен свет. Изначально мы приспособлены для того, чтобы вести активную жизнь в светлое время дня и спать ночью. В современном обществе деятельность продолжается 24 часа в сутки, и мы проводим много времени внутри зданий, куда не попадает  дневной  свет. Особенно  велика необходимость  в  дополнительном искусственном освещении в течение коротких зимних дней в северных район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свою  историю  человечество  использовало  для  освещения  все,  что может  гореть. После  изобретения  электрической  лампочки  и  внедрения  электросетей  электрический свет  оказался наилучшим  способом искусственного  освещения. Освещение —  это  одно из  тех  применений  энергии,  где  действительно  стоит  использовать  высококачественную  энергию  электричества,  но  и  здесь можно  использовать  дневной  свет  в  комбинации с искусственным освеще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статистической семье на освещение тратится примерно половина потребляемой  электроэнерги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так что же можно сделать для экономии электроэнергии? (ОТВЕТЫ УЧАЩИХС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Хорошо! Тогда давайте сформулируем с вами правила, по которым можно экономить электроэнергию. (ОТВЕТЫ УЧАЩИХСЯ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лючайте свет, когда он не нужен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йте  энергоэффективные  лампочки.  Той  энергии,  которую  вы  прежде  расходовали для одной лампочки, будет достаточно для пяти новых лампочек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лучше сменить абажур, чем устанавливать дополнительное освещение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доступ дневному свету, раздвиньте занавески..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что можно сделать для экономии энергии? (ОТВЕТЫ УЧАЩИХСЯ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олодцы! А теперь запомните  и  постарайтесь  использовать  на  практик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ьная  посуда  с  толстым  ровным  дном  обеспечивает  хороший  контакт  с плитой и позволяет экономить энергию. Неровное дно удлиняет на 40%   время  приготовления пищи.  Потери  энергии  при  неправильно  выбранной  посуде  составляют 10-15%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 посуды  должны  соответствовать  размерам  плиты.  Если  посуда  мала —</w:t>
      </w:r>
      <w:r>
        <w:rPr/>
        <w:t xml:space="preserve"> </w:t>
      </w:r>
      <w:r>
        <w:rPr>
          <w:sz w:val="28"/>
          <w:szCs w:val="28"/>
        </w:rPr>
        <w:t xml:space="preserve">вам потребуется больше времени на приготовление.  Если посуда велика — вы теряете до10%   энерг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готовлении пищи в открытой посуде расход энергии возрастает в 2,5 раз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и тепла одинаковы и для чуть приоткрытой посуды,   и для посуды без крышки и составляют 2-6%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много  воды,  вы  увеличиваете  время приготовления  и  тратите  энергии больше на 5-9%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лючая  электрическую плиту  за 5 минут  до конца приготовления пищи, вы рационально используете остаточное тепло и экономите 10-15% энерг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 специальной  посуды —  скороварок,   кипятильников,  кофеварок — позволяет экономить до 30-40% энергии и до 60%   времен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икроволновых  печей  более  эффективно. В них  разогрев и приготовление  пищи  происходят  за   счет   поглощения   энергии  электромагнитных  волн. При этом продукт нагревается не с поверхности, а сразу по всему объему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 удаляйте  накипь  с  посуды. Накипь  обладает малой  теплопроводностью, поэтому вода в посуде с накипью нагревается медлен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Предоставим слово пятому выступающему с докладом по теме «Потребление и вторичная обработка»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ведение итогов семина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ия повсюду вокруг нас в разных формах. Она существует с момента образования нашей Вселенной и будет существовать, пока существует Вселенная, превращаясь из одной формы в другую. Для жизни и деятельности человеку постоянно нужна энергия. Не все формы энергии одинаково пригодны для практического использования человеком в его деятельности,  т. е.  обладают разным каче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у  требуется  энергия  в  нужной  форме,  в  нужном  месте  и  в  нужное  вре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ую  энергию мы получаем из энергоисточников, которые бывают возобновляемыми  и  невозобновляемыми.  Невозобновляемых  источников  становится  все  меньше  и меньше. Возобновляемые источники будут существовать, пока светит Солнце и существует Земля, но они используются явно недостаточно и не могут пока обеспечить потребности современного человечества в энерг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гда мы используем энергию для совершения полезной работы, часть ее неизбежно превращается  в  тепло и,  в  конце концов, бесполезно  уходит на нагревание Вселенной. Возвратить ее оттуда мы не можем. В этом смысле мы можем сказать, что часть энергии  для  нас  потеряна. Это  потери  количественные.  При  транспортировке  энергии  о источника к потребителю     также     теряется немалое количество энерг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ревращении энергии из одной формы в другую качество ее в целом снижается. Это потери качественные. Потребляя все больше и больше энергии, мы соответственно всё больше ее теряем. Так можно, в конце концов, потерять ее всю! Мы далеко не первое поколение живущих  на  Земле  и,  будем  надеяться,  далеко  не  последнее.  Но  если  наши предшественники могли не задумываться о последствиях своей деятельности, то мы не можем  себе  этого  позволить.  Стремительно  растущее  потребление  энергии  привело  не только  к  истощению  невозобновляемых  природных  ресурсов,  но  и  нанесло  такой  вред природе,  что  она  иногда  становится  непригодной  для  жизни.  Пришло  время  задуматься: кто мы на Земле и что мы оставим после себя? Горы отходов и голое пепелище подобно беспечным туристам на пикнике, или, как рачительные хозяева, благоустроенный дом со всем необходимым для жизни наших потомков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ктивная  политика  энергосбережения  позволяет  очень  существенно  снизить  потребление  невозобновляемых  источников  энергии  и  свести  к  минимуму  загрязнение  окружающей среды. Это не красивые слова, в мире есть конкретные примеры успешного применения  энергосберегающих  технологий.  Важно  понять,  что  проводить  политику энергосбережения  необходимо  на  всех  уровнях  общества —  от Организации Объединенных Наций и правительства стран до каждого граждани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флек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– рисунки лампочек трех цветов: белая, желтая, красная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Если  вы согласны с произнесенными словами, то подходите к лампочке белого цвета. Если вы считаете, что о энергосбережении должны думать родители, а не вы, то подходите к лампочке желтого цвета. А если вы считаете, что вообще не надо экономить энергию, то подходите к лампочке красного ц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Вот послушайте, пожалуйста, слова авторов доклада «Фактор четыре»: «Книга не может изменить направление прогресса. Это должны сделать люди — потребители и избиратели, руководители  и  инженеры,  политики  и  журналисты.  Люди  не  меняют  своих  привычек, если для этого нет достаточных оснований. Экологическое состояние мира требует незамедлительных действий. В противном случае мир могут подстерегать беспрецедентные беды и катастрофы». </w:t>
      </w:r>
    </w:p>
    <w:p>
      <w:pPr>
        <w:pStyle w:val="NoSpacing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я думаю, вы запомнили, как нужно экономить энергию. Расскажите своим мамам и папам, родственникам и друзьям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еперь дело за вами!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Ребята, а теперь я вас попрошу, чтобы вы отставили свои отзывы о проведенном классном часе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збука  энергосбережения:  Пособие  для  учителя /А.И.  Гаврихин,  С.А.  Косяков,  В.В. Литвак и др. Томск: Изд. «Красное знамя», 1999. -  96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чева, Е. Энергосбережение для всех и каждого /Е. Грачева. — Челябинск, ОГУП «Энергосбережение»,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www.baltfriends.ru/rus/edfora/bookl03/index.htm — Сборники работ учителей и школьников Санкт-Петербурга: «Энергия для нашего дома», «Энергия и среда обитания» и другие материалы. «Дети Балт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«Энергосбережение в быту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73"/>
        <w:gridCol w:w="663"/>
        <w:gridCol w:w="763"/>
      </w:tblGrid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тверждения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писываем количество расходуемой нашей семьей электроэнерг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ыключаем свет в комнате, когда уходим из не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холодильник стоит в прохладной комнат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 ставим мебель перед батареями отопления и обогревателя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гда на зиму утепляем входную дверь, вешаем плотные «зимние» што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чали использовать энергосберегающие лампоч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часто размораживаем холодильни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ы пользуемся стиральной машиной, мы полностью загружаем е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часто используем местное освещение (настольную лампу, бра, торшер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ветриваем помещения быстро и эффективно: всего несколько минут за один ра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шториваем окна на ноч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ладем крышку на кастрюлю, когда вари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чаще принимаем душ, чем ванн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чиним вещи, вместо того чтобы заменить их новы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льзуемся регулятором поступления тепла(на батареях и пр.), когда на улице теплеет или когда уходим из дом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одим пешком или ездим на велосипеде на небольшие расстояния (в школу, на работу, на почту и т.д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тараемся покупать товары без лишней упаков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это возможно, мы моем посуду в тазике или раковине, а не под кран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ллы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6"/>
          <w:szCs w:val="28"/>
        </w:rPr>
        <w:t>От 1 до 5 баллов</w:t>
      </w:r>
      <w:r>
        <w:rPr>
          <w:sz w:val="26"/>
          <w:szCs w:val="28"/>
        </w:rPr>
        <w:t xml:space="preserve">: Вам еще многому надо научиться, так что начинайте прямо сейчас; </w:t>
      </w:r>
    </w:p>
    <w:p>
      <w:pPr>
        <w:pStyle w:val="Normal"/>
        <w:rPr/>
      </w:pPr>
      <w:r>
        <w:rPr>
          <w:i/>
          <w:iCs/>
          <w:sz w:val="26"/>
          <w:szCs w:val="28"/>
        </w:rPr>
        <w:t>от 6 до 10 баллов</w:t>
      </w:r>
      <w:r>
        <w:rPr>
          <w:sz w:val="26"/>
          <w:szCs w:val="28"/>
        </w:rPr>
        <w:t>: У вас много хороших привычек, которые могут служить основой для дальнейшей работы над собой</w:t>
      </w:r>
    </w:p>
    <w:p>
      <w:pPr>
        <w:pStyle w:val="Normal"/>
        <w:rPr/>
      </w:pPr>
      <w:r>
        <w:rPr>
          <w:i/>
          <w:iCs/>
          <w:sz w:val="26"/>
          <w:szCs w:val="28"/>
        </w:rPr>
        <w:t>от 11 до 14 баллов</w:t>
      </w:r>
      <w:r>
        <w:rPr>
          <w:sz w:val="26"/>
          <w:szCs w:val="28"/>
        </w:rPr>
        <w:t>: Вы являетесь хорошим примером всем остальны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iCs/>
          <w:sz w:val="26"/>
          <w:szCs w:val="28"/>
        </w:rPr>
        <w:t>Более 14 баллов</w:t>
      </w:r>
      <w:r>
        <w:rPr>
          <w:sz w:val="26"/>
          <w:szCs w:val="28"/>
        </w:rPr>
        <w:t>: Кто-то в вашей семье должен стать руководителем природоохранных акций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57:00Z</dcterms:created>
  <dc:creator>Roma</dc:creator>
  <dc:description/>
  <cp:keywords/>
  <dc:language>en-US</dc:language>
  <cp:lastModifiedBy>1</cp:lastModifiedBy>
  <cp:lastPrinted>2015-12-14T19:08:00Z</cp:lastPrinted>
  <dcterms:modified xsi:type="dcterms:W3CDTF">2015-12-16T18:18:00Z</dcterms:modified>
  <cp:revision>24</cp:revision>
  <dc:subject/>
  <dc:title>МОУ СОШ №1 п</dc:title>
</cp:coreProperties>
</file>