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Творческий отчет учителя русского языка и литературы Сеитягяевой Алие  Неримановны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Закончила филологический факультет «Ошского  государственного педагогического института»  в 1987 году по специальности: филология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дагогический стаж по специальности 30 лет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тегория втора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усский язык как учебный  предмет  считается  одним из важнейших ,так  как является основой  развития мышления  интеллектуальных  и творческих способностей  учащихся, основой самореализации  личности, развития способностей к самостоятельному усвоению новых знаний  и  умений, включая  организацию учебной деятельности. Русский язык неразрывно связан  со всеми школьными предметами , он  влияет на качество их усвоения, а в дальнейшем  на качество овладения профессиональными навыками.   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сновная идея обучения русскому языку в современных условиях – усиление практической направленности обучения. Теоретические  сведения  изучаются не  сами по себе, а как база, фундамент для формирования умений и навыков практического  владения русским языком в его устной и письменной  формах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Проблема, над которой я работаю «Самообразовательная деятельность учащихся». Она является одной из главных проблем обучения русскому языку. Не случайно говорят : если хочешь лучше освоить учебный материал , объясни его другому. Как  показывает практика, если ученик поставлен в позицию  организатора обучения (в том числе и собственного), то обучение дает положительный результат. Как развить эти качества? Ответ на этот вопрос надо искать в системе развивающего обучения, которая охватывает  все компоненты учебного процесса: цели, мотивацию, содержание, методы, формы, средства и условия обучения.   Очевидно, что в решении  этих вопросов  значительную роль играет  самостоятельная работа учащихся, ее уровень и доля в учебном процессе.  И здесь весомым окажется короткое слово «сам»  - Сам определю цель учебной деятельности.  -  Сам решу, сам буду контролировать себя, сам оценю свои успехи в достижении цели.  Самостоятельная  работа  может иметь  разный характер и  важно, чтобы она проводилась  по возможности  на каждом  этапе урока. Понятие «уметь учиться» можно определить и так: уметь быть учеником и учителем одновременно. В условиях развивающего обучения учебное сотрудничество не только стимулирует познавательную деятельность школьников, но и создает коллективный  настрой,  помогающий формировать навыки самообразования. Сопереживание, поддержка, товарищеская взаимовыручка - все эти качества успешно воспитываются в общем деле. Самостоятельное значение имеет выработка орфографических предполагающих активную мыслительную деятельность уча осуществлсамоконтроль, т. е. осознавать все частные операции, необходимы использую различные задания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 тестовую диагностику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 карточки с упражнениями типа – вставьте пропущенные буквы</w:t>
      </w:r>
    </w:p>
    <w:p>
      <w:pPr>
        <w:pStyle w:val="Normal"/>
        <w:tabs>
          <w:tab w:val="clear" w:pos="708"/>
          <w:tab w:val="left" w:pos="414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</w:t>
      </w:r>
      <w:r>
        <w:rPr>
          <w:color w:val="808080"/>
          <w:sz w:val="28"/>
          <w:szCs w:val="28"/>
        </w:rPr>
        <w:t>- укажите неправильное написание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</w:t>
      </w:r>
      <w:r>
        <w:rPr>
          <w:color w:val="808080"/>
          <w:sz w:val="28"/>
          <w:szCs w:val="28"/>
        </w:rPr>
        <w:t>- графически объясните написание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сигнальные карточки и т. д (см. приложение)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е задания выполняются в начале практически каждого урока.</w:t>
      </w:r>
    </w:p>
    <w:p>
      <w:pPr>
        <w:pStyle w:val="Normal"/>
        <w:rPr/>
      </w:pPr>
      <w:r>
        <w:rPr>
          <w:color w:val="808080"/>
          <w:sz w:val="28"/>
          <w:szCs w:val="28"/>
        </w:rPr>
        <w:t>С целью развития орфографической зоркости в 6 классе провела урок – деловая игра «Юный корректор». Учащиеся определили по словарю значение слов корректор, корректировать, записали их в свои словари, составили с ними предложения. Выяснили какими качествами должен обладать корректор. И им было предложе доске, слова с орфограммами, обозначьте их, укажите вид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</w:t>
      </w:r>
      <w:r>
        <w:rPr>
          <w:color w:val="808080"/>
          <w:sz w:val="28"/>
          <w:szCs w:val="28"/>
        </w:rPr>
        <w:t>На окне стоит горшок,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</w:t>
      </w:r>
      <w:r>
        <w:rPr>
          <w:color w:val="808080"/>
          <w:sz w:val="28"/>
          <w:szCs w:val="28"/>
        </w:rPr>
        <w:t>А в горшке растет цветок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</w:t>
      </w:r>
      <w:r>
        <w:rPr>
          <w:color w:val="808080"/>
          <w:sz w:val="28"/>
          <w:szCs w:val="28"/>
        </w:rPr>
        <w:t>Посмотреть – не разберешь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</w:t>
      </w:r>
      <w:r>
        <w:rPr>
          <w:color w:val="808080"/>
          <w:sz w:val="28"/>
          <w:szCs w:val="28"/>
        </w:rPr>
        <w:t>Не растение, а еж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* верными помощниками корректора является словарь. С помощью словаря проверьте написание следующих слов: ф..ст..валь,  р..клама, д..фицит…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 проверьте работу Пети Ошибкина и др. ( см. приложение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еперь после изучения каждого раздела дети становятся «корректорами» и работают над своими и чужими ошибками не только на уроке, но и дома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 выборе текстов для дидактического материала я не забываю о необходимости сочетать обучение с воспитанием и использую тексты из произведений русских классиков, современных авторов, способствующие воспитанию патриотизма, гуманности, человеческого достоинства. Материал, который я использую в работе, показывает роль языка в жизни общества, постоянно обращает внимание учащихся на богатство  выразительных средств языка, богатейший лексический и фразеологический запас для выражения понятий в любой сфере человеческой деятельности. </w:t>
      </w:r>
      <w:r>
        <w:rPr>
          <w:i/>
          <w:color w:val="808080"/>
          <w:sz w:val="28"/>
          <w:szCs w:val="28"/>
        </w:rPr>
        <w:t>Подбирая материал, помню, что при малом объеме текст должен: а) быть максимально насыщен необходимым грамматическим материалом; б) помогать ученику в развитии воображения, создании зрительного образа; в) отвечать требованиям перспективы в обучении(разнообразие стилей речи, возможность наблюдать за экспрессией в речи и т.д.); г) расширять словарный запас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Н-р: Запись под диктовку.</w:t>
      </w:r>
    </w:p>
    <w:p>
      <w:pPr>
        <w:pStyle w:val="Normal"/>
        <w:rPr>
          <w:b/>
          <w:b/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</w:rPr>
        <w:t xml:space="preserve">            </w:t>
      </w:r>
      <w:r>
        <w:rPr>
          <w:color w:val="808080"/>
          <w:sz w:val="28"/>
          <w:szCs w:val="28"/>
        </w:rPr>
        <w:t xml:space="preserve">Каждый из нас </w:t>
      </w:r>
      <w:r>
        <w:rPr>
          <w:color w:val="808080"/>
          <w:sz w:val="28"/>
          <w:szCs w:val="28"/>
          <w:u w:val="single"/>
        </w:rPr>
        <w:t xml:space="preserve">познает </w:t>
      </w:r>
      <w:r>
        <w:rPr>
          <w:color w:val="808080"/>
          <w:sz w:val="28"/>
          <w:szCs w:val="28"/>
        </w:rPr>
        <w:t xml:space="preserve">окружающий нас мир, общается с людьми с помощью слов. Об уровне развития человека можно </w:t>
      </w:r>
      <w:r>
        <w:rPr>
          <w:color w:val="808080"/>
          <w:sz w:val="28"/>
          <w:szCs w:val="28"/>
          <w:u w:val="single"/>
        </w:rPr>
        <w:t xml:space="preserve">узнать   </w:t>
      </w:r>
      <w:r>
        <w:rPr>
          <w:color w:val="808080"/>
          <w:sz w:val="28"/>
          <w:szCs w:val="28"/>
        </w:rPr>
        <w:t xml:space="preserve">по тому, как он говорит. Правильная, богатая речь собеседника всегда оставляет приятное </w:t>
      </w:r>
      <w:r>
        <w:rPr>
          <w:color w:val="808080"/>
          <w:sz w:val="28"/>
          <w:szCs w:val="28"/>
          <w:u w:val="single"/>
        </w:rPr>
        <w:t>впечатление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- Объясните орфограммы – гласные в корнях выделенных слов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- Найдите орфограммы по их признакам: а) находится на конце слова после шипящей (выбор написания зависит от склонения); б) находится в окончании (выбор написания зависит от спряжения - общается, оставляет)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- Найдите существительное, строение которого соответствует схеме…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</w:t>
      </w:r>
      <w:r>
        <w:rPr>
          <w:color w:val="808080"/>
          <w:sz w:val="28"/>
          <w:szCs w:val="28"/>
        </w:rPr>
        <w:t>(См. приложение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спользую тексты  шуточные, а также занимательный материал, кроссворды. Это помогает учащемся средних классов легко, весело и с удовольствием освоить темы школьной программы, ввести в мир русского языка, привить интерес.  (См. приложение)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?Часто провожу на уроке игры. Игра, будучи органически присущей детскому возрасту и подростковому, ускоряет и оживляет многие педагогические процессы. Она стимулирует учащихся к творчеству, осмыслению проблемных ситуаций. Обучение в форме игры обеспечивает высокий уровень познавательной активности учащихся. ?  Одним из используемых видов творческой игры на уроке русского языка стала игра «Четвертое лишнее». Суть в том, что из ряда слов надо убрать одно лишнее слово, обосновав свой ответ. Так, при изучении «Правописание приставок, оканчивающихся на   з(с) предлагаю детям задание – вычеркнуть «четвертое лишнее»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1.Рсчерк, россказни, розвальни, роспись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2. Здравствуйте, здешний, сдержать, здоровье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3. Разминировать, рассмеяться, разговориться, раззадориться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Эта игра полезна тем, что ученикам невольно приходиться сравнивать предложенные слова по разным признакам: лексическому значению, морфемному составу, грамматическим признакам и т.д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ту по совершенствованию орфографической зоркости я провожу в тесной связи с развитием речи учащихся (на уроке литературы). С целью пополнения словаря школьников использую такие виды заданий: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нгвистический анализ текста;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осстановительный диктант (по выписанным словосочетаниям восстановить текст, сравнить с оригиналом, отредактировать);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чевые разминки (чтение хором, рядами, индивидуально)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С учащимися  завели словарики, куда в течении года вносили новые слова, записывали речевые разминки, составляли алгоритмы, таблицы. Словари дети красочно оформляли (в конце года делали выставку, выбирали лучшие)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ботая над системой закрепительно – тренировочных упражнений, стараюсь избегать однотипных заданий, упражнений. Тренировочные упражнения, которые включаю в урок строятся по принципу нарастания трудностей, в начале проводится закрепление на уровне наблюдения за языковым явлением, затем на уровне самостоятельного распознания и применения. В упражнения включаю задания связанные с различными видами разборов. Причем предлагаю как полные разборы (разобрать по составу), так и частичные ( назвать в предложении слова с нулевым окончанием, </w:t>
      </w:r>
    </w:p>
    <w:p>
      <w:pPr>
        <w:pStyle w:val="Normal"/>
        <w:rPr/>
      </w:pPr>
      <w:r>
        <w:rPr>
          <w:color w:val="808080"/>
          <w:sz w:val="28"/>
          <w:szCs w:val="28"/>
        </w:rPr>
        <w:t>охарактеризовать третью букву и звук в слове низкий) и т.д.</w:t>
      </w:r>
    </w:p>
    <w:p>
      <w:pPr>
        <w:pStyle w:val="Normal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</w:rPr>
        <w:t>С целью усиления внутри предметных связей, отработки синтаксических и пунктуационных навыков практически на каждом уроке провожу работу по синтаксису и пунктуации. Это различные (устные и письменные)</w:t>
      </w:r>
      <w:r>
        <w:rPr>
          <w:color w:val="808080"/>
          <w:sz w:val="28"/>
          <w:szCs w:val="28"/>
          <w:u w:val="single"/>
        </w:rPr>
        <w:t xml:space="preserve">   </w:t>
      </w:r>
      <w:r>
        <w:rPr>
          <w:color w:val="808080"/>
          <w:sz w:val="28"/>
          <w:szCs w:val="28"/>
        </w:rPr>
        <w:t>синтаксические пятиминутки. При проведении устных синтаксических пятиминуток анализ предложений проводим без предварительной записи. Это не только экономит время на уроке, но и формирует у учащихся умение определять на слух  структуру предложения, что очень важно при написании диктанта.</w:t>
      </w:r>
      <w:r>
        <w:rPr>
          <w:color w:val="808080"/>
          <w:sz w:val="28"/>
          <w:szCs w:val="28"/>
          <w:u w:val="single"/>
        </w:rPr>
        <w:t xml:space="preserve">    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конце каждой четверти провожу зачеты по изученным темам, в двух направлениях устного (вопросы) и письменного (разборы). Класс делю на группы, в  каждой выбирается «знаток», который составлял вопросы и принимал зачет. Затем давал анализ оценки каждого из своей группы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 xml:space="preserve">На уроках литературы я использую педагогические технологии, в наибольшей степени способствующие созданию диалогичности учителя и школьников, именно такой технологией является интерактивное обучение. Эта технология сохраняет и развивает творческую активность школьников. Поэтому я провожу такие уроки как урок-игра «Звездный час» по сказкам, урок-спор, урок-КВН по творчеству И.А..Крылова, урок-путешествие по творчеству И.С.Тургенева, лабораторные работы по литературе. Также использую игры разного типа: игры- соревнования. Викторины, ролевые игры ( инсценирование, различные парады книг, героев). Литературные викторины пользуются у детей большим успехом. Я их использую как на уроке, так и во внеурочное время.  В 6-7 кл.  я провела викторины по следующим темам: «Умники и умницы» (по произведениям А.С.Пушкина), «По страницам русских и чувашских сказок»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Часто школьники читают, не останавливая внимание на деталях, увлекаясь только ходом событий. И задержать их внимание на деталях помогает игра, н-р такая: «из какого произведения эта вещь?». На столе раскладываются «утерянные вещи, ребятам предлагается «вернуть» их в свои произведения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дна из задач уроков литературы – формирование у учащихся понимания индивидуальности авторской речи в художественном произведении. И здесь помогает игра, которая заключается в поиске нужных слов. Я применяю такую игру, изучая поэтическое произведение. Каждый ученик в процессе работы получает необходимый текст стихотворения, в котором обозначены пропущенные места (слово, словосочетание). В начале работы даю установку на восприятие. Вступительное слово может быть следующим: «Злой волшебник унес из стихотворения поэта важные слова. И стихотворение рассыпалось, перестало быть художественным произведением. Нам нужно помочь автору, найти эти слова и поставить на место» Изучая стихотворения о природе, ученики получают в таком виде стихотворение И.С.Никитина «Тихо ночь ложится»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</w:t>
      </w:r>
      <w:r>
        <w:rPr>
          <w:color w:val="808080"/>
          <w:sz w:val="28"/>
          <w:szCs w:val="28"/>
        </w:rPr>
        <w:t>Тихо ночь ложитс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</w:t>
      </w:r>
      <w:r>
        <w:rPr>
          <w:color w:val="808080"/>
          <w:sz w:val="28"/>
          <w:szCs w:val="28"/>
        </w:rPr>
        <w:t>На вершины гор,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</w:t>
      </w:r>
      <w:r>
        <w:rPr>
          <w:color w:val="808080"/>
          <w:sz w:val="28"/>
          <w:szCs w:val="28"/>
        </w:rPr>
        <w:t>И луна глядитс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…</w:t>
      </w:r>
      <w:r>
        <w:rPr>
          <w:color w:val="808080"/>
          <w:sz w:val="28"/>
          <w:szCs w:val="28"/>
        </w:rPr>
        <w:t>.. озер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</w:t>
      </w:r>
      <w:r>
        <w:rPr>
          <w:color w:val="808080"/>
          <w:sz w:val="28"/>
          <w:szCs w:val="28"/>
        </w:rPr>
        <w:t xml:space="preserve">Над … степью                           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</w:t>
      </w:r>
      <w:r>
        <w:rPr>
          <w:color w:val="808080"/>
          <w:sz w:val="28"/>
          <w:szCs w:val="28"/>
        </w:rPr>
        <w:t>В неизвестный путь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</w:t>
      </w:r>
      <w:r>
        <w:rPr>
          <w:color w:val="808080"/>
          <w:sz w:val="28"/>
          <w:szCs w:val="28"/>
        </w:rPr>
        <w:t>Бесконечной цепью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</w:t>
      </w:r>
      <w:r>
        <w:rPr>
          <w:color w:val="808080"/>
          <w:sz w:val="28"/>
          <w:szCs w:val="28"/>
        </w:rPr>
        <w:t>Облака плывут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чинается поиск. Чаще всего ребята говорят первую фразу – в глубине озер. Я стараюсь поддержать ученика, но предлагаю найти другое сравнение. Обращаю внимание ребят на слово в строфе, которое поможет им. И школьники правильно определяют слово -  в зеркала. Но не обязательно добиваться правильного ответа. Важно то, что ученики учатся чувствовать ритм стиха, метрические соответствия. 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  <w:u w:val="single"/>
        </w:rPr>
        <w:t xml:space="preserve"> </w:t>
      </w:r>
      <w:r>
        <w:rPr>
          <w:color w:val="808080"/>
          <w:sz w:val="28"/>
          <w:szCs w:val="28"/>
        </w:rPr>
        <w:t>Современные дети мало читают, особенно не хотят читать классику, потому что во многом не понимают значений слов, связанных с реалиями культуры прежних эпох, значит, не воспринимают и не понимают текста и теряют интерес к книге. Чтобы подготовить учащихся к чтению, восприятию и анализу</w:t>
      </w:r>
      <w:r>
        <w:rPr>
          <w:color w:val="808080"/>
          <w:sz w:val="28"/>
          <w:szCs w:val="28"/>
          <w:u w:val="single"/>
        </w:rPr>
        <w:t xml:space="preserve">  </w:t>
      </w:r>
      <w:r>
        <w:rPr>
          <w:color w:val="808080"/>
          <w:sz w:val="28"/>
          <w:szCs w:val="28"/>
        </w:rPr>
        <w:t>произведений, еще в 5 классе мы научились пользоваться словарем устаревших слов русского языка, завели свой словарик, куда записывали непонятные, устаревшие слова из произведений и по словарю даем их толкование, а в старших классах мы туда будем записывать</w:t>
      </w:r>
      <w:r>
        <w:rPr>
          <w:color w:val="808080"/>
          <w:sz w:val="28"/>
          <w:szCs w:val="28"/>
          <w:u w:val="single"/>
        </w:rPr>
        <w:t xml:space="preserve"> </w:t>
      </w:r>
      <w:r>
        <w:rPr>
          <w:color w:val="808080"/>
          <w:sz w:val="28"/>
          <w:szCs w:val="28"/>
        </w:rPr>
        <w:t>исторические комментарии, справки к произведению.</w:t>
      </w:r>
    </w:p>
    <w:p>
      <w:pPr>
        <w:pStyle w:val="Normal"/>
        <w:rPr/>
      </w:pPr>
      <w:r>
        <w:rPr>
          <w:color w:val="808080"/>
          <w:sz w:val="28"/>
          <w:szCs w:val="28"/>
        </w:rPr>
        <w:t>На уроке русского</w:t>
      </w:r>
      <w:r>
        <w:rPr>
          <w:color w:val="808080"/>
          <w:sz w:val="28"/>
          <w:szCs w:val="28"/>
          <w:u w:val="single"/>
        </w:rPr>
        <w:t xml:space="preserve"> </w:t>
      </w:r>
      <w:r>
        <w:rPr>
          <w:color w:val="808080"/>
          <w:sz w:val="28"/>
          <w:szCs w:val="28"/>
        </w:rPr>
        <w:t xml:space="preserve">языка мы продолжаем работу с этими трудными словами: придумываем    предложения, подбираем синонимы, составляем синонимический ряд. Определяем в каком стиле мы их употребили: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Н-р: поэт-певец- стихотворец-пиит,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Печаль-грусть-кручина скорбь…</w:t>
      </w:r>
    </w:p>
    <w:p>
      <w:pPr>
        <w:pStyle w:val="Normal"/>
        <w:rPr/>
      </w:pPr>
      <w:r>
        <w:rPr>
          <w:color w:val="808080"/>
          <w:sz w:val="28"/>
          <w:szCs w:val="28"/>
        </w:rPr>
        <w:t>Я считаю, что все эти формы организации обучения, при которых сохраняется и развивается творческая активность учителя и ученика активизируют мысль учащихся, способствуют развитию  монологической и диалогической речи, вызывают интерес у школьников,  развивают орфографическую зоркость, способствуют глубокому восприятию художественного произведения, уважению к родному языку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Моя деятельность не ограничивается уроками: я участвую в работе ШМО, регулярно  делаю доклады на актуальные темы ( «Выбор методики анализа художественного произведения», «Игры и занимательный материал на уроке русского языка»…). Вела кружок по русскому языку «Загадки топонимики», где во внеурочное время преследовала те же цели, что и на уроке. Кружковая работа является действительно ведущей в звене 5-7 класса, где я работаю. Любознательность школьников этого возраста, их повышенная активность позволяет мне планомерно углублять интерес  к языку, воспитывать склонность осознанно оценивать языковые факты, учить их бережному отношению к языку. Кружковые занятия способствуют и лучшему выполнению требований обязательной программы  по русскому языку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Итоговые срезы показывают, что такая работа  приносит свои результаты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2006-2007 г. 6 класс                                        2007 – 2008 г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* русский язык на «4 и 5» 74%                         80 %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* литература  70 %                                             75%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7 класс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* русский язык  49%                                         52%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*литература       51%                                                57%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вою задачу на этот учебный год вижу в том, чтобы закрепить полученные результаты, начать целенаправленную работу по подготовке к ЕГЭ в 7 -8 классе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Приложение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ексты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Чертик в черной шелковой одежонке сидел на жестком диване и пил дешевый кофе из желудя. Тяжелый самовар стоял на парчовой скатерти шоколадного цвета. Черт был большой обжора и объедался крыжовником со сгущенным молоком. Потом он решил танцевать чечетку . но он был не очень искусным танцором, совершил неудачный скачок, врезался в самовар и ожег свой пятачок с мягкой шерсткой. Ожог был тяжел. Огорченный черт сунул свой обожженный пятачок в бочонок с мочеными яблоками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 xml:space="preserve">Выписать слова с </w:t>
      </w:r>
      <w:r>
        <w:rPr>
          <w:b/>
          <w:color w:val="808080"/>
          <w:sz w:val="28"/>
          <w:szCs w:val="28"/>
        </w:rPr>
        <w:t>о-е</w:t>
      </w:r>
      <w:r>
        <w:rPr>
          <w:color w:val="808080"/>
          <w:sz w:val="28"/>
          <w:szCs w:val="28"/>
        </w:rPr>
        <w:t xml:space="preserve"> . что необходимо уметь определять для правильного написания?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1) Родина подобна огромному дереву, на котором не сосчитать листьев.2) И все, что мы делаем доброго, прибавляет силу ему. 3) Но всякое дерево имеет корни, которые питают его, связывают с землей. 4) Корни – это наша история, дела дедов и пращуров, славные имена полководцев, поэтов и ученых. 5) Человеку надо знать свои корни, и тогда все, что он делает, будет овеяно мастерством его предшественников, красотой, наполненной в веках. 6) Давайте же будем помнить об этих корнях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1) Определите тему текста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А) о корнях дерева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Б) об истории России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В) о связи прошлого и будущего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2) Основная мысль текста заключена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А) в 1 предложении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Б) во 2 предложении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В) в 4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color w:val="808080"/>
          <w:sz w:val="28"/>
          <w:szCs w:val="28"/>
        </w:rPr>
        <w:t>Г) 5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3) Стиль текста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</w:t>
      </w:r>
      <w:r>
        <w:rPr>
          <w:color w:val="808080"/>
          <w:sz w:val="28"/>
          <w:szCs w:val="28"/>
        </w:rPr>
        <w:t>А) художественный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808080"/>
          <w:sz w:val="28"/>
          <w:szCs w:val="28"/>
        </w:rPr>
        <w:t>Б) публицистический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808080"/>
          <w:sz w:val="28"/>
          <w:szCs w:val="28"/>
        </w:rPr>
        <w:t>В) научно – популярный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</w:t>
      </w:r>
      <w:r>
        <w:rPr>
          <w:color w:val="808080"/>
          <w:sz w:val="28"/>
          <w:szCs w:val="28"/>
        </w:rPr>
        <w:t>Г) деловой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4) Тип речи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808080"/>
          <w:sz w:val="28"/>
          <w:szCs w:val="28"/>
        </w:rPr>
        <w:t>А) повествование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808080"/>
          <w:sz w:val="28"/>
          <w:szCs w:val="28"/>
        </w:rPr>
        <w:t>Б) описание места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808080"/>
          <w:sz w:val="28"/>
          <w:szCs w:val="28"/>
        </w:rPr>
        <w:t>В) описание состояни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808080"/>
          <w:sz w:val="28"/>
          <w:szCs w:val="28"/>
        </w:rPr>
        <w:t>Г) рассуждение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та с деформированным текстом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даточный материал на каждого ученика, работа карандашом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- Ветер разогнал обл..ка, и засв..ркали, заискрились, забл..стели звезды. Стоять  было холл..дно, но ух..дить домой не х..телось.  Вдруг в бе..донной вышине сорвалась яркая звезда и , ост..вляя за собой бесконечный огненный хвост, устремилась к земле. Я уставился в ч..рное небо, на г..ревшие звезды, долго см..трел, пока не зар..било в глазах . Но звезды больше не падали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- В..л..колепная пр..рода окружала нас и пор..жала уд..вительной кр..сотой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Ч..ремухи покрылись пот..мневшими яг..дами; кисти р..бины и к..лины нач..нали кр..снеть, становились б..гряными, кусты ч..рной см..родины Ра..простр..няли в воздухе ар..м..тический зап..х, ги..кие, стр..мительно р..стущие ст..бельки ежевики обв..вались около  всего, к чему пр..касались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Выборочный диктант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 читаемого текста выпишите слова с безударными гласными, распределяя их по трем столбикам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Дождь долго </w:t>
      </w:r>
      <w:r>
        <w:rPr>
          <w:color w:val="808080"/>
          <w:sz w:val="28"/>
          <w:szCs w:val="28"/>
          <w:u w:val="single"/>
        </w:rPr>
        <w:t xml:space="preserve">собирался </w:t>
      </w:r>
      <w:r>
        <w:rPr>
          <w:color w:val="808080"/>
          <w:sz w:val="28"/>
          <w:szCs w:val="28"/>
        </w:rPr>
        <w:t xml:space="preserve">где то в темноте и хлынул  сразу. </w:t>
      </w:r>
      <w:r>
        <w:rPr>
          <w:color w:val="808080"/>
          <w:sz w:val="28"/>
          <w:szCs w:val="28"/>
          <w:u w:val="single"/>
        </w:rPr>
        <w:t>Тесноватые</w:t>
      </w:r>
      <w:r>
        <w:rPr>
          <w:color w:val="808080"/>
          <w:sz w:val="28"/>
          <w:szCs w:val="28"/>
        </w:rPr>
        <w:t xml:space="preserve"> улицы мгновенно </w:t>
      </w:r>
      <w:r>
        <w:rPr>
          <w:color w:val="808080"/>
          <w:sz w:val="28"/>
          <w:szCs w:val="28"/>
          <w:u w:val="single"/>
        </w:rPr>
        <w:t>превратились</w:t>
      </w:r>
      <w:r>
        <w:rPr>
          <w:color w:val="808080"/>
          <w:sz w:val="28"/>
          <w:szCs w:val="28"/>
        </w:rPr>
        <w:t xml:space="preserve"> в лужи. В окна троллейбусов лилась вода, но я не </w:t>
      </w:r>
      <w:r>
        <w:rPr>
          <w:color w:val="808080"/>
          <w:sz w:val="28"/>
          <w:szCs w:val="28"/>
          <w:u w:val="single"/>
        </w:rPr>
        <w:t>затворял</w:t>
      </w:r>
      <w:r>
        <w:rPr>
          <w:color w:val="808080"/>
          <w:sz w:val="28"/>
          <w:szCs w:val="28"/>
        </w:rPr>
        <w:t xml:space="preserve"> свое окно. На перекрестке  в </w:t>
      </w:r>
      <w:r>
        <w:rPr>
          <w:color w:val="808080"/>
          <w:sz w:val="28"/>
          <w:szCs w:val="28"/>
          <w:u w:val="single"/>
        </w:rPr>
        <w:t>машину вскочил</w:t>
      </w:r>
      <w:r>
        <w:rPr>
          <w:color w:val="808080"/>
          <w:sz w:val="28"/>
          <w:szCs w:val="28"/>
        </w:rPr>
        <w:t xml:space="preserve"> мокрый до нитки парень с собачкой в руках. Парень </w:t>
      </w:r>
      <w:r>
        <w:rPr>
          <w:color w:val="808080"/>
          <w:sz w:val="28"/>
          <w:szCs w:val="28"/>
          <w:u w:val="single"/>
        </w:rPr>
        <w:t xml:space="preserve">положил </w:t>
      </w:r>
      <w:r>
        <w:rPr>
          <w:color w:val="808080"/>
          <w:sz w:val="28"/>
          <w:szCs w:val="28"/>
        </w:rPr>
        <w:t xml:space="preserve">пса на колени и принялся </w:t>
      </w:r>
      <w:r>
        <w:rPr>
          <w:color w:val="808080"/>
          <w:sz w:val="28"/>
          <w:szCs w:val="28"/>
          <w:u w:val="single"/>
        </w:rPr>
        <w:t>вытирать</w:t>
      </w:r>
      <w:r>
        <w:rPr>
          <w:color w:val="808080"/>
          <w:sz w:val="28"/>
          <w:szCs w:val="28"/>
        </w:rPr>
        <w:t xml:space="preserve"> его </w:t>
      </w:r>
      <w:r>
        <w:rPr>
          <w:color w:val="808080"/>
          <w:sz w:val="28"/>
          <w:szCs w:val="28"/>
          <w:u w:val="single"/>
        </w:rPr>
        <w:t>мохнатую</w:t>
      </w:r>
      <w:r>
        <w:rPr>
          <w:color w:val="808080"/>
          <w:sz w:val="28"/>
          <w:szCs w:val="28"/>
        </w:rPr>
        <w:t xml:space="preserve"> морду. Пес отбивался от </w:t>
      </w:r>
      <w:r>
        <w:rPr>
          <w:color w:val="808080"/>
          <w:sz w:val="28"/>
          <w:szCs w:val="28"/>
          <w:u w:val="single"/>
        </w:rPr>
        <w:t>платка</w:t>
      </w:r>
      <w:r>
        <w:rPr>
          <w:color w:val="808080"/>
          <w:sz w:val="28"/>
          <w:szCs w:val="28"/>
        </w:rPr>
        <w:t xml:space="preserve">, скулил, </w:t>
      </w:r>
      <w:r>
        <w:rPr>
          <w:color w:val="808080"/>
          <w:sz w:val="28"/>
          <w:szCs w:val="28"/>
          <w:u w:val="single"/>
        </w:rPr>
        <w:t>зевал</w:t>
      </w:r>
      <w:r>
        <w:rPr>
          <w:color w:val="808080"/>
          <w:sz w:val="28"/>
          <w:szCs w:val="28"/>
        </w:rPr>
        <w:t xml:space="preserve"> и </w:t>
      </w:r>
      <w:r>
        <w:rPr>
          <w:color w:val="808080"/>
          <w:sz w:val="28"/>
          <w:szCs w:val="28"/>
          <w:u w:val="single"/>
        </w:rPr>
        <w:t>раздирал</w:t>
      </w:r>
      <w:r>
        <w:rPr>
          <w:color w:val="808080"/>
          <w:sz w:val="28"/>
          <w:szCs w:val="28"/>
        </w:rPr>
        <w:t xml:space="preserve"> до ушей розовую пасть. Потом он затих и </w:t>
      </w:r>
      <w:r>
        <w:rPr>
          <w:color w:val="808080"/>
          <w:sz w:val="28"/>
          <w:szCs w:val="28"/>
          <w:u w:val="single"/>
        </w:rPr>
        <w:t xml:space="preserve">блестел </w:t>
      </w:r>
      <w:r>
        <w:rPr>
          <w:color w:val="808080"/>
          <w:sz w:val="28"/>
          <w:szCs w:val="28"/>
        </w:rPr>
        <w:t xml:space="preserve">глазами из – под </w:t>
      </w:r>
      <w:r>
        <w:rPr>
          <w:color w:val="808080"/>
          <w:sz w:val="28"/>
          <w:szCs w:val="28"/>
          <w:u w:val="single"/>
        </w:rPr>
        <w:t>нависавшей</w:t>
      </w:r>
      <w:r>
        <w:rPr>
          <w:color w:val="808080"/>
          <w:sz w:val="28"/>
          <w:szCs w:val="28"/>
        </w:rPr>
        <w:t xml:space="preserve"> на них густо </w:t>
      </w:r>
      <w:r>
        <w:rPr>
          <w:color w:val="808080"/>
          <w:sz w:val="28"/>
          <w:szCs w:val="28"/>
          <w:u w:val="single"/>
        </w:rPr>
        <w:t>растущей</w:t>
      </w:r>
      <w:r>
        <w:rPr>
          <w:color w:val="808080"/>
          <w:sz w:val="28"/>
          <w:szCs w:val="28"/>
        </w:rPr>
        <w:t xml:space="preserve"> шерсти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Устный тест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дание: придумайте вопросы к этим строчкам так, чтобы в качестве правильного ответа выступала сначала строчка под буквой а), затем б), затем в)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А) зам..рал, соч..тание, к..сались, г..ревший;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Б) б..рьер, в..кзал, к..нсервы, к..нфликт, к..нспект;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В) хрнология, охр..нять, оч..рованные, з..млетр..сение.</w:t>
      </w:r>
    </w:p>
    <w:p>
      <w:pPr>
        <w:pStyle w:val="Normal"/>
        <w:ind w:left="15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Орфографическая разминка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Задание: найти ошибочное написание; шорох, бесцветное, изъян, шепот, здание, речёнка , калачом, необъяснимая, разчищать, цыплёнок, разожженный, расчёт, береч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1:00Z</dcterms:created>
  <dc:creator>1</dc:creator>
  <dc:description/>
  <cp:keywords/>
  <dc:language>en-US</dc:language>
  <cp:lastModifiedBy>-</cp:lastModifiedBy>
  <cp:lastPrinted>2007-08-27T08:30:00Z</cp:lastPrinted>
  <dcterms:modified xsi:type="dcterms:W3CDTF">2016-01-04T17:16:00Z</dcterms:modified>
  <cp:revision>41</cp:revision>
  <dc:subject/>
  <dc:title>Творческий отчет учителя русского языка и литературы Васильевой Е</dc:title>
</cp:coreProperties>
</file>