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униципальное казенное образовательное учреждение «Сарпинскаясредняя  общеобразовательная школа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58.8pt;width:398.2pt;height:258.7pt;mso-wrap-style:none;v-text-anchor:middle;mso-position-vertical:top" type="_x0000_t136">
            <v:path textpathok="t"/>
            <v:textpath on="t" fitshape="t" string="ПАСПОРТ&#10;&#10; КАБИНЕТА ФИЗИКИ&#10;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8000"/>
          <w:sz w:val="96"/>
          <w:szCs w:val="96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609725" cy="1775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color w:val="0070C0"/>
          <w:sz w:val="32"/>
          <w:szCs w:val="32"/>
        </w:rPr>
        <w:t>Зав. кабинетом  Кукаева Л.И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2013 – 2014 учебный год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КОУ « Сарпинская СОШ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hd w:fill="FFFFFF" w:val="clear"/>
        <w:rPr>
          <w:color w:val="0070C0"/>
        </w:rPr>
      </w:pPr>
      <w:r>
        <w:rPr>
          <w:i/>
          <w:iCs/>
          <w:color w:val="0070C0"/>
          <w:spacing w:val="-11"/>
          <w:w w:val="105"/>
          <w:sz w:val="25"/>
          <w:szCs w:val="25"/>
        </w:rPr>
        <w:t>______   _____ 20____г.                                                                                   п. Сарп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ыписка из приказа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439035</wp:posOffset>
                </wp:positionH>
                <wp:positionV relativeFrom="paragraph">
                  <wp:posOffset>229870</wp:posOffset>
                </wp:positionV>
                <wp:extent cx="330263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9"/>
                                <w:sz w:val="25"/>
                                <w:szCs w:val="25"/>
                              </w:rPr>
                              <w:t>Об оплате за заведование учебными кабин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4.4pt;mso-wrap-distance-left:504pt;mso-wrap-distance-right:504pt;mso-wrap-distance-top:2.9pt;mso-wrap-distance-bottom:2.9pt;margin-top:18.1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pacing w:val="-9"/>
                          <w:sz w:val="25"/>
                          <w:szCs w:val="25"/>
                        </w:rPr>
                        <w:t>Об оплате за заведование учебными кабине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38" w:hanging="0"/>
        <w:rPr>
          <w:color w:val="0070C0"/>
        </w:rPr>
      </w:pPr>
      <w:r>
        <w:rPr>
          <w:i/>
          <w:iCs/>
          <w:color w:val="0070C0"/>
          <w:spacing w:val="-11"/>
          <w:sz w:val="25"/>
          <w:szCs w:val="25"/>
        </w:rPr>
        <w:t xml:space="preserve">Назначить  заведующими  кабинетами  </w:t>
      </w:r>
      <w:r>
        <w:rPr>
          <w:bCs/>
          <w:i/>
          <w:iCs/>
          <w:color w:val="0070C0"/>
          <w:spacing w:val="-11"/>
          <w:sz w:val="25"/>
          <w:szCs w:val="25"/>
        </w:rPr>
        <w:t>следующих</w:t>
      </w:r>
      <w:r>
        <w:rPr>
          <w:b/>
          <w:bCs/>
          <w:i/>
          <w:iCs/>
          <w:color w:val="0070C0"/>
          <w:spacing w:val="-11"/>
          <w:sz w:val="25"/>
          <w:szCs w:val="25"/>
        </w:rPr>
        <w:t xml:space="preserve">  </w:t>
      </w:r>
      <w:r>
        <w:rPr>
          <w:i/>
          <w:iCs/>
          <w:color w:val="0070C0"/>
          <w:spacing w:val="-11"/>
          <w:sz w:val="25"/>
          <w:szCs w:val="25"/>
        </w:rPr>
        <w:t>учителей :</w:t>
      </w:r>
    </w:p>
    <w:p>
      <w:pPr>
        <w:pStyle w:val="Normal"/>
        <w:shd w:fill="FFFFFF" w:val="clear"/>
        <w:spacing w:before="278" w:after="0"/>
        <w:ind w:left="58" w:hanging="0"/>
        <w:rPr>
          <w:color w:val="0070C0"/>
        </w:rPr>
      </w:pPr>
      <w:r>
        <w:rPr>
          <w:i/>
          <w:iCs/>
          <w:color w:val="0070C0"/>
          <w:spacing w:val="-7"/>
          <w:sz w:val="25"/>
          <w:szCs w:val="25"/>
        </w:rPr>
        <w:t>1.   Нимгирову Антониду Сангаджиевну - (кабинет  русского языка и литературы )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70C0"/>
          <w:spacing w:val="-5"/>
          <w:sz w:val="25"/>
          <w:szCs w:val="25"/>
        </w:rPr>
        <w:t>2.   Дорджиеву татьяну Герасимовну - (кабинет калмыцкого языка</w:t>
      </w:r>
      <w:r>
        <w:rPr>
          <w:i/>
          <w:iCs/>
          <w:color w:val="0070C0"/>
          <w:spacing w:val="11"/>
          <w:sz w:val="25"/>
          <w:szCs w:val="25"/>
        </w:rPr>
        <w:t>)</w:t>
      </w:r>
    </w:p>
    <w:p>
      <w:pPr>
        <w:pStyle w:val="Normal"/>
        <w:shd w:fill="FFFFFF" w:val="clear"/>
        <w:ind w:left="29" w:hanging="0"/>
        <w:rPr>
          <w:i/>
          <w:i/>
          <w:iCs/>
          <w:color w:val="0070C0"/>
          <w:spacing w:val="11"/>
          <w:sz w:val="25"/>
          <w:szCs w:val="25"/>
        </w:rPr>
      </w:pPr>
      <w:r>
        <w:rPr>
          <w:i/>
          <w:iCs/>
          <w:color w:val="0070C0"/>
          <w:spacing w:val="11"/>
          <w:sz w:val="25"/>
          <w:szCs w:val="25"/>
        </w:rPr>
        <w:t xml:space="preserve">3. </w:t>
      </w:r>
      <w:r>
        <w:rPr>
          <w:i/>
          <w:iCs/>
          <w:color w:val="0070C0"/>
          <w:spacing w:val="11"/>
          <w:sz w:val="25"/>
          <w:szCs w:val="25"/>
          <w:u w:val="single"/>
        </w:rPr>
        <w:t>Кукаеву Любовь Ивановну – ( кабинет физики, информатики)</w:t>
      </w:r>
    </w:p>
    <w:p>
      <w:pPr>
        <w:pStyle w:val="Normal"/>
        <w:shd w:fill="FFFFFF" w:val="clear"/>
        <w:ind w:left="29" w:hanging="0"/>
        <w:rPr>
          <w:i/>
          <w:i/>
          <w:iCs/>
          <w:color w:val="0070C0"/>
          <w:spacing w:val="11"/>
          <w:sz w:val="25"/>
          <w:szCs w:val="25"/>
        </w:rPr>
      </w:pPr>
      <w:r>
        <w:rPr>
          <w:i/>
          <w:iCs/>
          <w:color w:val="0070C0"/>
          <w:spacing w:val="11"/>
          <w:sz w:val="25"/>
          <w:szCs w:val="25"/>
        </w:rPr>
        <w:t>4. Утаджиеву Аллу Манджиевну – ( кабинет истории)</w:t>
      </w:r>
    </w:p>
    <w:p>
      <w:pPr>
        <w:pStyle w:val="Normal"/>
        <w:shd w:fill="FFFFFF" w:val="clear"/>
        <w:ind w:left="29" w:hanging="0"/>
        <w:rPr>
          <w:i/>
          <w:i/>
          <w:iCs/>
          <w:color w:val="0070C0"/>
          <w:spacing w:val="11"/>
          <w:sz w:val="25"/>
          <w:szCs w:val="25"/>
        </w:rPr>
      </w:pPr>
      <w:r>
        <w:rPr>
          <w:i/>
          <w:iCs/>
          <w:color w:val="0070C0"/>
          <w:spacing w:val="11"/>
          <w:sz w:val="25"/>
          <w:szCs w:val="25"/>
        </w:rPr>
        <w:t>5.Утнасунову Надежду Борисовну – (кабинет ОБЖ)</w:t>
      </w:r>
    </w:p>
    <w:p>
      <w:pPr>
        <w:pStyle w:val="Normal"/>
        <w:shd w:fill="FFFFFF" w:val="clear"/>
        <w:ind w:left="29" w:hanging="0"/>
        <w:rPr>
          <w:i/>
          <w:i/>
          <w:iCs/>
          <w:color w:val="0070C0"/>
          <w:spacing w:val="11"/>
          <w:sz w:val="25"/>
          <w:szCs w:val="25"/>
        </w:rPr>
      </w:pPr>
      <w:r>
        <w:rPr>
          <w:i/>
          <w:iCs/>
          <w:color w:val="0070C0"/>
          <w:spacing w:val="11"/>
          <w:sz w:val="25"/>
          <w:szCs w:val="25"/>
        </w:rPr>
        <w:t>6. Манджиеву Валентину Николаевну – ( кабинет географии)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70C0"/>
          <w:spacing w:val="11"/>
          <w:sz w:val="25"/>
          <w:szCs w:val="25"/>
        </w:rPr>
        <w:t>7.Шаханову Галину Галаевну – (кабинет английского языка)</w:t>
      </w:r>
    </w:p>
    <w:p>
      <w:pPr>
        <w:pStyle w:val="Normal"/>
        <w:shd w:fill="FFFFFF" w:val="clear"/>
        <w:ind w:left="29" w:hanging="0"/>
        <w:rPr>
          <w:i/>
          <w:i/>
          <w:iCs/>
          <w:color w:val="0070C0"/>
          <w:spacing w:val="11"/>
          <w:sz w:val="25"/>
          <w:szCs w:val="25"/>
        </w:rPr>
      </w:pPr>
      <w:r>
        <w:rPr>
          <w:i/>
          <w:iCs/>
          <w:color w:val="0070C0"/>
          <w:spacing w:val="11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664845</wp:posOffset>
                </wp:positionV>
                <wp:extent cx="14605" cy="316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2.9pt;mso-wrap-distance-bottom:2.9pt;margin-top:52.3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/>
        <w:drawing>
          <wp:inline distT="0" distB="0" distL="0" distR="0">
            <wp:extent cx="4133850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92" t="-13" r="23449" b="7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/>
        <w:drawing>
          <wp:inline distT="0" distB="0" distL="0" distR="0">
            <wp:extent cx="557085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rFonts w:ascii="Comic Sans MS" w:hAnsi="Comic Sans MS" w:cs="Comic Sans MS"/>
          <w:b/>
          <w:b/>
          <w:bCs/>
          <w:iCs/>
          <w:color w:val="000000"/>
          <w:spacing w:val="-11"/>
          <w:sz w:val="25"/>
          <w:szCs w:val="25"/>
        </w:rPr>
      </w:pPr>
      <w:r>
        <w:rPr>
          <w:rFonts w:cs="Comic Sans MS" w:ascii="Comic Sans MS" w:hAnsi="Comic Sans MS"/>
          <w:b/>
          <w:bCs/>
          <w:iCs/>
          <w:color w:val="000000"/>
          <w:spacing w:val="-11"/>
          <w:sz w:val="25"/>
          <w:szCs w:val="25"/>
        </w:rPr>
      </w:r>
    </w:p>
    <w:p>
      <w:pPr>
        <w:pStyle w:val="Normal"/>
        <w:rPr>
          <w:bCs/>
          <w:i/>
          <w:i/>
          <w:iCs/>
          <w:color w:val="000000"/>
          <w:spacing w:val="-11"/>
          <w:sz w:val="2"/>
          <w:szCs w:val="2"/>
        </w:rPr>
      </w:pPr>
      <w:r>
        <w:rPr>
          <w:bCs/>
          <w:i/>
          <w:iCs/>
          <w:color w:val="000000"/>
          <w:spacing w:val="-11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/>
        <w:drawing>
          <wp:inline distT="0" distB="0" distL="0" distR="0">
            <wp:extent cx="329438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92" t="-13" r="23449" b="7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70C0"/>
          <w:sz w:val="48"/>
          <w:szCs w:val="48"/>
        </w:rPr>
      </w:pPr>
      <w:r>
        <w:rPr>
          <w:rFonts w:cs="Arial Narrow" w:ascii="Arial Narrow" w:hAnsi="Arial Narrow"/>
          <w:color w:val="0070C0"/>
          <w:sz w:val="48"/>
          <w:szCs w:val="48"/>
        </w:rPr>
        <w:t>рабочая зона учителя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70C0"/>
          <w:sz w:val="48"/>
          <w:szCs w:val="48"/>
        </w:rPr>
      </w:pPr>
      <w:r>
        <w:rPr>
          <w:rFonts w:cs="Arial Narrow" w:ascii="Arial Narrow" w:hAnsi="Arial Narrow"/>
          <w:color w:val="0070C0"/>
          <w:sz w:val="48"/>
          <w:szCs w:val="48"/>
        </w:rPr>
        <w:t xml:space="preserve">рабочая зона учащихся </w: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48"/>
          <w:szCs w:val="48"/>
        </w:rPr>
      </w:pPr>
      <w:r>
        <w:rPr>
          <w:rFonts w:cs="Arial Narrow" w:ascii="Arial Narrow" w:hAnsi="Arial Narrow"/>
          <w:i/>
          <w:color w:val="0070C0"/>
          <w:sz w:val="48"/>
          <w:szCs w:val="48"/>
        </w:rPr>
        <w:t xml:space="preserve">кабинет оборудован  лаборантской.    </w:t>
      </w:r>
    </w:p>
    <w:p>
      <w:pPr>
        <w:pStyle w:val="Normal"/>
        <w:rPr>
          <w:rFonts w:ascii="Arial Narrow" w:hAnsi="Arial Narrow" w:cs="Arial Narrow"/>
          <w:color w:val="0070C0"/>
          <w:sz w:val="48"/>
          <w:szCs w:val="48"/>
        </w:rPr>
      </w:pPr>
      <w:r>
        <w:rPr>
          <w:rFonts w:cs="Arial Narrow" w:ascii="Arial Narrow" w:hAnsi="Arial Narrow"/>
          <w:color w:val="0070C0"/>
          <w:sz w:val="48"/>
          <w:szCs w:val="48"/>
        </w:rPr>
        <w:t>Условные (цифровые)  обозначения: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 xml:space="preserve">дверь входная </w:t>
      </w:r>
    </w:p>
    <w:p>
      <w:pPr>
        <w:pStyle w:val="Normal"/>
        <w:ind w:left="360" w:hanging="0"/>
        <w:rPr>
          <w:rFonts w:ascii="Arial Narrow" w:hAnsi="Arial Narrow" w:cs="Arial Narrow"/>
          <w:color w:val="0070C0"/>
          <w:sz w:val="48"/>
          <w:szCs w:val="48"/>
        </w:rPr>
      </w:pPr>
      <w:r>
        <w:rPr>
          <w:rFonts w:cs="Arial Narrow" w:ascii="Arial Narrow" w:hAnsi="Arial Narrow"/>
          <w:color w:val="0070C0"/>
          <w:sz w:val="48"/>
          <w:szCs w:val="48"/>
        </w:rPr>
        <w:t>1а.  дверь в лаборантскую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>учебная доска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>рабочий стол учителя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>рабочая зона учащихся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 xml:space="preserve">учебные стенды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color w:val="0070C0"/>
          <w:sz w:val="48"/>
          <w:szCs w:val="48"/>
        </w:rPr>
      </w:pPr>
      <w:r>
        <w:rPr>
          <w:rFonts w:eastAsia="Arial Narrow" w:cs="Arial Narrow" w:ascii="Arial Narrow" w:hAnsi="Arial Narrow"/>
          <w:color w:val="0070C0"/>
          <w:sz w:val="48"/>
          <w:szCs w:val="48"/>
        </w:rPr>
        <w:t xml:space="preserve">    </w:t>
      </w:r>
      <w:r>
        <w:rPr>
          <w:rFonts w:cs="Arial Narrow" w:ascii="Arial Narrow" w:hAnsi="Arial Narrow"/>
          <w:color w:val="0070C0"/>
          <w:sz w:val="48"/>
          <w:szCs w:val="48"/>
        </w:rPr>
        <w:t>книжный шкаф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8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3035</wp:posOffset>
                </wp:positionH>
                <wp:positionV relativeFrom="paragraph">
                  <wp:posOffset>43815</wp:posOffset>
                </wp:positionV>
                <wp:extent cx="381635" cy="381635"/>
                <wp:effectExtent l="12065" t="10160" r="10795" b="6985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2.05pt;margin-top:3.4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0145</wp:posOffset>
                </wp:positionH>
                <wp:positionV relativeFrom="paragraph">
                  <wp:posOffset>-517525</wp:posOffset>
                </wp:positionV>
                <wp:extent cx="137795" cy="1340485"/>
                <wp:effectExtent l="1270" t="6350" r="6985" b="5715"/>
                <wp:wrapNone/>
                <wp:docPr id="1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880" cy="13406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91.35pt;margin-top:-40.75pt;width:10.8pt;height:105.5pt;mso-wrap-style:none;v-text-anchor:middle;rotation:270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6000750" cy="931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1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733.5pt;mso-wrap-distance-left:9.05pt;mso-wrap-distance-right:9.05pt;mso-wrap-distance-top:0pt;mso-wrap-distance-bottom:0pt;margin-top:1.2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9160</wp:posOffset>
                </wp:positionH>
                <wp:positionV relativeFrom="paragraph">
                  <wp:posOffset>302260</wp:posOffset>
                </wp:positionV>
                <wp:extent cx="29908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235.5pt;height:28.5pt;mso-wrap-distance-left:9.05pt;mso-wrap-distance-right:9.05pt;mso-wrap-distance-top:0pt;mso-wrap-distance-bottom:0pt;margin-top:23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819150" cy="334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46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26.35pt;mso-wrap-distance-left:9.05pt;mso-wrap-distance-right:9.05pt;mso-wrap-distance-top:0pt;mso-wrap-distance-bottom:0pt;margin-top: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1.6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06470</wp:posOffset>
                </wp:positionV>
                <wp:extent cx="1143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76.1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1143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594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943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467.95pt,5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1310640" cy="626110"/>
                <wp:effectExtent l="10160" t="10160" r="85725" b="85725"/>
                <wp:wrapNone/>
                <wp:docPr id="18" name="couch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0760" cy="626040"/>
                        </a:xfrm>
                        <a:prstGeom prst="pie">
                          <a:avLst/>
                        </a:prstGeom>
                        <a:solidFill>
                          <a:srgbClr val="cc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fillcolor="#cc6600" stroked="t" o:allowincell="f" style="position:absolute;margin-left:216pt;margin-top:504pt;width:103.15pt;height:49.25pt;mso-wrap-style:none;v-text-anchor:middle;rotation:180">
                <v:fill o:detectmouseclick="t" type="solid" color2="#3399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680085" cy="507365"/>
                <wp:effectExtent l="5715" t="5715" r="5080" b="5080"/>
                <wp:wrapNone/>
                <wp:docPr id="19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0724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gray" stroked="t" o:allowincell="f" style="position:absolute;margin-left:180pt;margin-top:558pt;width:53.5pt;height:39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5090</wp:posOffset>
                </wp:positionH>
                <wp:positionV relativeFrom="paragraph">
                  <wp:posOffset>8778875</wp:posOffset>
                </wp:positionV>
                <wp:extent cx="716280" cy="532765"/>
                <wp:effectExtent l="122555" t="67310" r="132715" b="71120"/>
                <wp:wrapNone/>
                <wp:docPr id="2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716400" cy="532800"/>
                        </a:xfrm>
                        <a:prstGeom prst="pi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993300" stroked="t" o:allowincell="f" style="position:absolute;margin-left:406.7pt;margin-top:691.2pt;width:56.35pt;height:41.9pt;mso-wrap-style:none;v-text-anchor:middle;rotation:120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9840</wp:posOffset>
                </wp:positionH>
                <wp:positionV relativeFrom="paragraph">
                  <wp:posOffset>8772525</wp:posOffset>
                </wp:positionV>
                <wp:extent cx="705485" cy="532765"/>
                <wp:effectExtent l="61595" t="68580" r="206375" b="72390"/>
                <wp:wrapNone/>
                <wp:docPr id="2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0000">
                          <a:off x="0" y="0"/>
                          <a:ext cx="705600" cy="532800"/>
                        </a:xfrm>
                        <a:prstGeom prst="pi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993300" stroked="t" o:allowincell="f" style="position:absolute;margin-left:299.15pt;margin-top:690.7pt;width:55.5pt;height:41.9pt;mso-wrap-style:none;v-text-anchor:middle;rotation:236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228600" cy="5715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0pt;margin-top:585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914400" cy="342900"/>
                <wp:effectExtent l="36195" t="224155" r="36195" b="2241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18pt;margin-top:513pt;width:71.95pt;height:26.95pt;mso-wrap-style:none;v-text-anchor:middle;rotation: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9144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522pt;width:71.95pt;height:26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381635" cy="381635"/>
                <wp:effectExtent l="12065" t="10160" r="10795" b="6985"/>
                <wp:wrapNone/>
                <wp:docPr id="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pt;margin-top:504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2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2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4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2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62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381635" cy="381635"/>
                <wp:effectExtent l="12065" t="10160" r="10795" b="6985"/>
                <wp:wrapNone/>
                <wp:docPr id="2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459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0</wp:posOffset>
                </wp:positionV>
                <wp:extent cx="381635" cy="381635"/>
                <wp:effectExtent l="12065" t="10160" r="10795" b="6985"/>
                <wp:wrapNone/>
                <wp:docPr id="3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49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0</wp:posOffset>
                </wp:positionV>
                <wp:extent cx="381635" cy="381635"/>
                <wp:effectExtent l="12065" t="10160" r="10795" b="6985"/>
                <wp:wrapNone/>
                <wp:docPr id="3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513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6057900</wp:posOffset>
                </wp:positionV>
                <wp:extent cx="381635" cy="381635"/>
                <wp:effectExtent l="12065" t="10160" r="10795" b="6985"/>
                <wp:wrapNone/>
                <wp:docPr id="3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477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3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33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147320" cy="147320"/>
                <wp:effectExtent l="11430" t="10160" r="11430" b="7620"/>
                <wp:wrapNone/>
                <wp:docPr id="3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612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147320" cy="147320"/>
                <wp:effectExtent l="11430" t="10160" r="11430" b="7620"/>
                <wp:wrapNone/>
                <wp:docPr id="3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64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47320" cy="147320"/>
                <wp:effectExtent l="11430" t="10160" r="11430" b="7620"/>
                <wp:wrapNone/>
                <wp:docPr id="3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77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47320" cy="147320"/>
                <wp:effectExtent l="11430" t="10160" r="11430" b="7620"/>
                <wp:wrapNone/>
                <wp:docPr id="3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5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47320" cy="147320"/>
                <wp:effectExtent l="11430" t="10160" r="11430" b="7620"/>
                <wp:wrapNone/>
                <wp:docPr id="3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28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47320" cy="147320"/>
                <wp:effectExtent l="11430" t="10160" r="11430" b="7620"/>
                <wp:wrapNone/>
                <wp:docPr id="3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33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47320" cy="147320"/>
                <wp:effectExtent l="11430" t="10160" r="11430" b="7620"/>
                <wp:wrapNone/>
                <wp:docPr id="4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8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381635" cy="381635"/>
                <wp:effectExtent l="12065" t="10160" r="10795" b="6985"/>
                <wp:wrapNone/>
                <wp:docPr id="4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pt;margin-top:450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381635" cy="381635"/>
                <wp:effectExtent l="12065" t="10160" r="10795" b="6985"/>
                <wp:wrapNone/>
                <wp:docPr id="4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1pt;margin-top:711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81635" cy="381635"/>
                <wp:effectExtent l="12065" t="10160" r="10795" b="6985"/>
                <wp:wrapNone/>
                <wp:docPr id="4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1pt;margin-top:558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84455" t="84455" r="160020" b="160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224.95pt;margin-top:458.95pt;width:26.95pt;height:26.95pt;mso-wrap-style:square;v-text-anchor:top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99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76.95pt,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0pt" to="387pt,55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6848475</wp:posOffset>
                </wp:positionV>
                <wp:extent cx="590550" cy="2476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1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0</wp:posOffset>
                </wp:positionH>
                <wp:positionV relativeFrom="paragraph">
                  <wp:posOffset>9010650</wp:posOffset>
                </wp:positionV>
                <wp:extent cx="609600" cy="3810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99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1pt" style="position:absolute;rotation:-0;width:48pt;height:30pt;mso-wrap-distance-left:9.05pt;mso-wrap-distance-right:9.05pt;mso-wrap-distance-top:0pt;mso-wrap-distance-bottom:0pt;margin-top:709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9124950</wp:posOffset>
                </wp:positionV>
                <wp:extent cx="1295400" cy="381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02pt;height:30pt;mso-wrap-distance-left:9.05pt;mso-wrap-distance-right:9.05pt;mso-wrap-distance-top:0pt;mso-wrap-distance-bottom:0pt;margin-top:71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0</wp:posOffset>
                </wp:positionH>
                <wp:positionV relativeFrom="paragraph">
                  <wp:posOffset>9124950</wp:posOffset>
                </wp:positionV>
                <wp:extent cx="1295400" cy="381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02pt;height:30pt;mso-wrap-distance-left:9.05pt;mso-wrap-distance-right:9.05pt;mso-wrap-distance-top:0pt;mso-wrap-distance-bottom:0pt;margin-top:718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7067550</wp:posOffset>
                </wp:positionV>
                <wp:extent cx="1295400" cy="3810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жный 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02pt;height:30pt;mso-wrap-distance-left:9.05pt;mso-wrap-distance-right:9.05pt;mso-wrap-distance-top:0pt;mso-wrap-distance-bottom:0pt;margin-top:556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ежный 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1150</wp:posOffset>
                </wp:positionH>
                <wp:positionV relativeFrom="paragraph">
                  <wp:posOffset>6610350</wp:posOffset>
                </wp:positionV>
                <wp:extent cx="381000" cy="2667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0pt;height:21pt;mso-wrap-distance-left:9.05pt;mso-wrap-distance-right:9.05pt;mso-wrap-distance-top:0pt;mso-wrap-distance-bottom:0pt;margin-top:520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47320" cy="147320"/>
                <wp:effectExtent l="11430" t="10160" r="11430" b="7620"/>
                <wp:wrapNone/>
                <wp:docPr id="5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.6pt;margin-top:10.2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985</wp:posOffset>
                </wp:positionH>
                <wp:positionV relativeFrom="paragraph">
                  <wp:posOffset>311150</wp:posOffset>
                </wp:positionV>
                <wp:extent cx="8001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0.55pt;margin-top:24.5pt;width:62.95pt;height:17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1600" distR="107950" simplePos="0" locked="0" layoutInCell="0" allowOverlap="1" relativeHeight="77">
                <wp:simplePos x="0" y="0"/>
                <wp:positionH relativeFrom="column">
                  <wp:posOffset>4446905</wp:posOffset>
                </wp:positionH>
                <wp:positionV relativeFrom="paragraph">
                  <wp:posOffset>89535</wp:posOffset>
                </wp:positionV>
                <wp:extent cx="363855" cy="342900"/>
                <wp:effectExtent l="0" t="17145" r="0" b="33655"/>
                <wp:wrapNone/>
                <wp:docPr id="55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8800">
                          <a:off x="0" y="0"/>
                          <a:ext cx="363960" cy="34308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350.1pt;margin-top:7pt;width:28.6pt;height:26.95pt;mso-wrap-style:none;v-text-anchor:middle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9.2pt;margin-top:6.2pt;width:8.95pt;height:8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303530</wp:posOffset>
                </wp:positionV>
                <wp:extent cx="8001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2.5pt;margin-top:23.9pt;width:62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147320" cy="147320"/>
                <wp:effectExtent l="11430" t="10160" r="11430" b="7620"/>
                <wp:wrapNone/>
                <wp:docPr id="5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.6pt;margin-top:1.4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1110</wp:posOffset>
                </wp:positionH>
                <wp:positionV relativeFrom="paragraph">
                  <wp:posOffset>82550</wp:posOffset>
                </wp:positionV>
                <wp:extent cx="819150" cy="3409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09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4.5pt;height:26.85pt;mso-wrap-distance-left:9.05pt;mso-wrap-distance-right:9.05pt;mso-wrap-distance-top:0pt;mso-wrap-distance-bottom:0pt;margin-top:6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262890" cy="351155"/>
                <wp:effectExtent l="10795" t="4445" r="6985" b="12700"/>
                <wp:wrapNone/>
                <wp:docPr id="6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20.7pt;margin-top:1.75pt;width:20.65pt;height:27.6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028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.25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0</wp:posOffset>
                </wp:positionH>
                <wp:positionV relativeFrom="paragraph">
                  <wp:posOffset>361950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2.5pt;margin-top:28.5pt;width:62.95pt;height:17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0335</wp:posOffset>
                </wp:positionH>
                <wp:positionV relativeFrom="paragraph">
                  <wp:posOffset>15240</wp:posOffset>
                </wp:positionV>
                <wp:extent cx="8001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1.05pt;margin-top:1.2pt;width:62.95pt;height:17.95pt;mso-wrap-style:none;v-text-anchor:middle">
                <v:fill o:detectmouseclick="t" type="solid" color2="#003366" opacity="0.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1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020</wp:posOffset>
                </wp:positionH>
                <wp:positionV relativeFrom="paragraph">
                  <wp:posOffset>15240</wp:posOffset>
                </wp:positionV>
                <wp:extent cx="147320" cy="147320"/>
                <wp:effectExtent l="11430" t="10160" r="11430" b="7620"/>
                <wp:wrapNone/>
                <wp:docPr id="6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.6pt;margin-top:1.2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9150</wp:posOffset>
                </wp:positionH>
                <wp:positionV relativeFrom="paragraph">
                  <wp:posOffset>814070</wp:posOffset>
                </wp:positionV>
                <wp:extent cx="1714500" cy="228600"/>
                <wp:effectExtent l="541655" t="0" r="4445" b="13970"/>
                <wp:wrapNone/>
                <wp:docPr id="6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28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64.5pt;margin-top:64.1pt;width:134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0490" simplePos="0" locked="0" layoutInCell="0" allowOverlap="1" relativeHeight="141">
                <wp:simplePos x="0" y="0"/>
                <wp:positionH relativeFrom="column">
                  <wp:posOffset>5067935</wp:posOffset>
                </wp:positionH>
                <wp:positionV relativeFrom="paragraph">
                  <wp:posOffset>180975</wp:posOffset>
                </wp:positionV>
                <wp:extent cx="309880" cy="283845"/>
                <wp:effectExtent l="0" t="14605" r="0" b="29210"/>
                <wp:wrapNone/>
                <wp:docPr id="67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8800">
                          <a:off x="0" y="0"/>
                          <a:ext cx="309960" cy="28368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399pt;margin-top:14.25pt;width:24.35pt;height:22.3pt;mso-wrap-style:none;v-text-anchor:middle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61595</wp:posOffset>
                </wp:positionV>
                <wp:extent cx="819150" cy="2476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19.5pt;mso-wrap-distance-left:9.05pt;mso-wrap-distance-right:9.05pt;mso-wrap-distance-top:0pt;mso-wrap-distance-bottom:0pt;margin-top: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635</wp:posOffset>
                </wp:positionH>
                <wp:positionV relativeFrom="paragraph">
                  <wp:posOffset>7620</wp:posOffset>
                </wp:positionV>
                <wp:extent cx="114300" cy="1143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0.05pt;margin-top:0.6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0725</wp:posOffset>
                </wp:positionH>
                <wp:positionV relativeFrom="paragraph">
                  <wp:posOffset>7620</wp:posOffset>
                </wp:positionV>
                <wp:extent cx="11430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6.75pt;margin-top:0.6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9.6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0.6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2035</wp:posOffset>
                </wp:positionH>
                <wp:positionV relativeFrom="paragraph">
                  <wp:posOffset>7620</wp:posOffset>
                </wp:positionV>
                <wp:extent cx="11430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2.05pt;margin-top:0.6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033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1.05pt;margin-top: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2.55pt;margin-top: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2.5pt;margin-top:22.5pt;width:62.95pt;height:17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2890</wp:posOffset>
                </wp:positionH>
                <wp:positionV relativeFrom="paragraph">
                  <wp:posOffset>167640</wp:posOffset>
                </wp:positionV>
                <wp:extent cx="262890" cy="351155"/>
                <wp:effectExtent l="10795" t="4445" r="6985" b="12700"/>
                <wp:wrapNone/>
                <wp:docPr id="7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20.7pt;margin-top:13.2pt;width:20.65pt;height:27.6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072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6.75pt;margin-top:13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63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0.05pt;margin-top:13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3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13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114300" cy="1143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0.4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1760" simplePos="0" locked="0" layoutInCell="0" allowOverlap="1" relativeHeight="140">
                <wp:simplePos x="0" y="0"/>
                <wp:positionH relativeFrom="column">
                  <wp:posOffset>5109210</wp:posOffset>
                </wp:positionH>
                <wp:positionV relativeFrom="paragraph">
                  <wp:posOffset>91440</wp:posOffset>
                </wp:positionV>
                <wp:extent cx="342900" cy="280670"/>
                <wp:effectExtent l="0" t="13970" r="0" b="27940"/>
                <wp:wrapNone/>
                <wp:docPr id="83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8800">
                          <a:off x="0" y="0"/>
                          <a:ext cx="343080" cy="28080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402.25pt;margin-top:7.15pt;width:26.95pt;height:22.05pt;mso-wrap-style:none;v-text-anchor:middle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-0.2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384810</wp:posOffset>
                </wp:positionV>
                <wp:extent cx="8001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2.5pt;margin-top:30.3pt;width:62.95pt;height:17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775" distR="114300" simplePos="0" locked="0" layoutInCell="0" allowOverlap="1" relativeHeight="139">
                <wp:simplePos x="0" y="0"/>
                <wp:positionH relativeFrom="column">
                  <wp:posOffset>5095240</wp:posOffset>
                </wp:positionH>
                <wp:positionV relativeFrom="paragraph">
                  <wp:posOffset>156845</wp:posOffset>
                </wp:positionV>
                <wp:extent cx="309880" cy="228600"/>
                <wp:effectExtent l="0" t="12065" r="0" b="23495"/>
                <wp:wrapNone/>
                <wp:docPr id="86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8800">
                          <a:off x="0" y="0"/>
                          <a:ext cx="309960" cy="22860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401.25pt;margin-top:12.35pt;width:24.35pt;height:17.95pt;mso-wrap-style:none;v-text-anchor:middle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7.8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74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5.15pt;margin-top:5.0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9pt;margin-top:2.4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5pt;margin-top:3.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</wp:posOffset>
                </wp:positionV>
                <wp:extent cx="97536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6.75pt;margin-top:13.05pt;width:76.7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6085</wp:posOffset>
                </wp:positionH>
                <wp:positionV relativeFrom="paragraph">
                  <wp:posOffset>165735</wp:posOffset>
                </wp:positionV>
                <wp:extent cx="914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3.55pt;margin-top:13.05pt;width:71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8340</wp:posOffset>
                </wp:positionH>
                <wp:positionV relativeFrom="paragraph">
                  <wp:posOffset>73660</wp:posOffset>
                </wp:positionV>
                <wp:extent cx="363855" cy="342900"/>
                <wp:effectExtent l="12065" t="10160" r="8890" b="11430"/>
                <wp:wrapNone/>
                <wp:docPr id="93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5400">
                          <a:off x="0" y="0"/>
                          <a:ext cx="363960" cy="34308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254.2pt;margin-top:5.8pt;width:28.6pt;height:26.95pt;mso-wrap-style:none;v-text-anchor:middle;rotation:2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3030" simplePos="0" locked="0" layoutInCell="0" allowOverlap="1" relativeHeight="138">
                <wp:simplePos x="0" y="0"/>
                <wp:positionH relativeFrom="column">
                  <wp:posOffset>2275840</wp:posOffset>
                </wp:positionH>
                <wp:positionV relativeFrom="paragraph">
                  <wp:posOffset>73660</wp:posOffset>
                </wp:positionV>
                <wp:extent cx="363855" cy="342900"/>
                <wp:effectExtent l="0" t="19050" r="0" b="11430"/>
                <wp:wrapNone/>
                <wp:docPr id="94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5000">
                          <a:off x="0" y="0"/>
                          <a:ext cx="363960" cy="34308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179.15pt;margin-top:5.8pt;width:28.6pt;height:26.95pt;mso-wrap-style:none;v-text-anchor:middle;rotation:2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847725" cy="2616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1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5.3pt;width:66.7pt;height:20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4135</wp:posOffset>
                </wp:positionH>
                <wp:positionV relativeFrom="paragraph">
                  <wp:posOffset>97790</wp:posOffset>
                </wp:positionV>
                <wp:extent cx="888365" cy="27432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74320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95pt;height:21.6pt;mso-wrap-distance-left:9.05pt;mso-wrap-distance-right:9.05pt;mso-wrap-distance-top:0pt;mso-wrap-distance-bottom:0pt;margin-top:7.7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                                               </w:t>
      </w:r>
      <w:r>
        <w:rPr>
          <w:b/>
          <w:color w:val="0070C0"/>
          <w:sz w:val="28"/>
          <w:szCs w:val="28"/>
        </w:rPr>
        <w:t>«Утверждаю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70C0"/>
          <w:sz w:val="28"/>
          <w:szCs w:val="28"/>
        </w:rPr>
        <w:t xml:space="preserve">директор МКОУ ССОШ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70C0"/>
          <w:sz w:val="28"/>
          <w:szCs w:val="28"/>
        </w:rPr>
        <w:t>Максимова Г.Д___________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Анализ работы  кабинета физики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за 2012-2013 учебный год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В течение прошлого учебного года в целях создания условий для совершенствования качества преподавания  в кабинете физики  была проведена следующая работа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оизведен косметический ремонт кабинета 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краска окон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ремонт и покраска труб системы отопления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белка стен и потолка</w:t>
      </w:r>
    </w:p>
    <w:p>
      <w:pPr>
        <w:pStyle w:val="Normal"/>
        <w:ind w:left="144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еобходимо отметить, что косметический ремонт кабинета проводится ежегодно.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</w:rPr>
        <w:t>2.  Приобретено учебное оборудование ( по программе модернизации шко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6 компьютеров в комплект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нтер «Самсунг»- 3 в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акат «Международная система единиц»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</w:rPr>
        <w:t xml:space="preserve">3.   Изготовлены 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енды для сменной информации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таблицы по разделам «Механика», «Молекулярная физика», «Электродинамика»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зготовлен дидактический и раздаточный материал по темам</w:t>
      </w:r>
    </w:p>
    <w:p>
      <w:pPr>
        <w:pStyle w:val="Normal"/>
        <w:ind w:left="108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«Строение вещества»</w:t>
      </w:r>
    </w:p>
    <w:p>
      <w:pPr>
        <w:pStyle w:val="Normal"/>
        <w:ind w:left="108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«Молекулярная физика»</w:t>
      </w:r>
    </w:p>
    <w:p>
      <w:pPr>
        <w:pStyle w:val="Normal"/>
        <w:ind w:left="108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«Количество теплоты»</w:t>
      </w:r>
    </w:p>
    <w:p>
      <w:pPr>
        <w:pStyle w:val="Normal"/>
        <w:ind w:left="108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«Динамика»</w:t>
      </w:r>
    </w:p>
    <w:p>
      <w:pPr>
        <w:pStyle w:val="Normal"/>
        <w:ind w:left="108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«Ядерная физика» и т.д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Проведенная работа позволила создать условия для  проведения  учебных занятий, внеурочных занятий,  школьного этапа предметной  олимпиады, итоговой аттестации учащихся  по физике,  дополнительных индивидуальных и групповых занятий с учащимися,  мероприятий недели естественных наук и т.д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</w:t>
      </w:r>
      <w:r>
        <w:rPr>
          <w:b/>
          <w:color w:val="0070C0"/>
          <w:sz w:val="28"/>
          <w:szCs w:val="28"/>
        </w:rPr>
        <w:t>Зав. кабинетом физики _________________Кукаева Л.И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539740" cy="271145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8890" r="14909" b="2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План работы кабинета физики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на 2013 - 2014 учебный год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ь:  создание условий для совершенствования качества учебно-воспитательного процесс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дачи: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овершенствование материально технической базы кабинета, внедрение ИКТ в учебный процесс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формирование базы контрольно- диагностических материалов, в том числе на электронных носителях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создание электронного паспорта кабинета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250"/>
        <w:gridCol w:w="2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ок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ероприятия на базе кабинета физ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сультации по подготовке к итоговой аттест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еженедельно 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едметная олимпиада , школьный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предметной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неклассные мероприятия (игры, КВНы, викторины, выставк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лассные часы, праздники, трудовые дела  10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color w:val="0070C0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Дооборудование кабин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зготовление сменных информационных стенд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Август, 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зготовление самодельных учебных таблиц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ентябрь-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готовление и обновление раздаточного материала по разделам курса физики «Кинематика», «Электри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оябрь-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Приобретение экранно-звуковых пособий  (в том числе на С</w:t>
            </w:r>
            <w:r>
              <w:rPr>
                <w:color w:val="0070C0"/>
                <w:lang w:val="en-US"/>
              </w:rPr>
              <w:t>D</w:t>
            </w:r>
            <w:r>
              <w:rPr>
                <w:color w:val="0070C0"/>
              </w:rPr>
              <w:t xml:space="preserve"> и </w:t>
            </w:r>
            <w:r>
              <w:rPr>
                <w:color w:val="0070C0"/>
                <w:lang w:val="en-US"/>
              </w:rPr>
              <w:t>DVD</w:t>
            </w:r>
            <w:r>
              <w:rPr>
                <w:color w:val="0070C0"/>
              </w:rPr>
              <w:t xml:space="preserve"> носител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 течение года по согласованию с администр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иобретение учебного оборудовани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 учебных таблиц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 течение года по согласованию с администр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ентябрь-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Косметический ремонт кабинета, эстетическое оформл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</w:rPr>
              <w:t>-</w:t>
            </w:r>
            <w:r>
              <w:rPr>
                <w:color w:val="0070C0"/>
              </w:rPr>
              <w:t xml:space="preserve"> ремонт окон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покраска стен и потолк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приобретение штор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Август, июн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Усовершенствование рабочего места учителя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- ремонт лаборантской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- приобретение штор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ентябрь-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Техника безопасност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проведение инструктажа по технике безопасности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- обновление материалов «уголка безопасности кабинета физики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- обновление содержимого медицинской аптечк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ентябрь, по мере необходимости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в. кабинетом Кукаева Л.И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                                 </w:t>
      </w:r>
      <w:r>
        <w:rPr>
          <w:color w:val="0070C0"/>
        </w:rPr>
        <w:t xml:space="preserve">Зав. кабинетом ______________Кукаева Л.И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6710" cy="1443355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19" t="21678" r="10324" b="3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9435" cy="311086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59" t="8730" r="18715" b="1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Оборудование кабинета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Общее оборудование</w:t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Технические средства обучения</w:t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Учебное оборудование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84880" cy="2623185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3590290"/>
                <wp:effectExtent l="0" t="0" r="0" b="0"/>
                <wp:wrapSquare wrapText="bothSides"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27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Пар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Вешал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Шкаф книжны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Столы учитель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Стол компьютерны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Дос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Стенд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Стаканодержател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Корзина для использованных стака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Ведро для мус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274"/>
                        <w:gridCol w:w="2552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ар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туль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Вешал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Шкаф книжны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толы учитель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Стол компьютерны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Дос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Стенды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Стаканодержатель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Корзина для использованных стакан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едро для мус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4889500" cy="366712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6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2"/>
        <w:gridCol w:w="25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мпью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оекто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кане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Экран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ин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6135" cy="204089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Тематический контроль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Дидактические материалы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1080"/>
        <w:gridCol w:w="900"/>
        <w:gridCol w:w="68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Шкаф 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Т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отделов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 (сис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растительного 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установление соответств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ЗО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ен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ешнее строение ги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точное строение ги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и классификация кишечнополо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плоские черви, тип круглые черви, тип кольчат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и образ жизни плоских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ы развития печеночного сосальщика и бычьего цеп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с рисункам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пособления плоских червей к паразит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и образ жизни кольчатых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пы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лю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\\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членистоно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ризнаки и внешнее строение членистоно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гообразие и общие признаки ракообразны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ее строение речного 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строения и жизнедеятельности па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насеко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и внешние признаки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еко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хордовые. 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и образ жизни ланц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на определение правильности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земнов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ножение и развит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нов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ресмык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елет пресмык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пресмыкающие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п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ьевой покров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елет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млекопит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оология –наука о животны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ающи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, заполн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рудной и брюшной полост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систем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 на установление соответств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задания (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значение в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и В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«Человек и его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 клетки. 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и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работ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происходящие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бол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,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человеческого тела, унаследованные от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ные и аналогич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ами и пон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рм Б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Макроэволю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единства происхождения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хемой </w:t>
            </w:r>
            <w:r>
              <w:rPr>
                <w:sz w:val="28"/>
              </w:rPr>
              <w:t>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екция» 5 ур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- уроки для учащихся (дистанционная форм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зачет «Селекц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Селекция» (гуманитарный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естественно-научный класс 2 полугод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дактически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0105" cy="756031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108"/>
                              <w:gridCol w:w="1284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троение семени однодольного раст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троение семени двудольного раст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иды корней и типы корневых сис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Зоны и участки корн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ипы жилкования листье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ловое размножение гид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истемы органов плоских червей (белая планария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ласс ракообразные.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ласс паукообразные.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кани организма человека (таблица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хема рефлекторной дуг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Большие полушария головного моз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троение мышц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дечный цик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азообмен в легких и ткан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итамины (таблица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одержание питательных веществ в пищевых продукта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Генетика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 Неполное доминирование (схема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етаболизм (схема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,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Оплодотворение на примере лягушки (текст.  информ.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нтогенез (текстовая информация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ложная терминология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рактическая работа «изучение модификационной изменчивости» (инструкция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108"/>
                        <w:gridCol w:w="1284"/>
                        <w:gridCol w:w="1311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роение семени однодольного раст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роение семени двудольного раст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иды корней и типы корневых систе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оны и участки корн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ипы жилкования листье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овое размножение гид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истемы органов плоских червей (белая планария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ласс ракообразные.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ласс паукообразные.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кани организма человека (таблица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хема рефлекторной дуг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ольшие полушария головного моз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роение мышц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дечный цик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азообмен в легких и ткан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итамины (таблица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держание питательных веществ в пищевых продукта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Общая биолог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Генетик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 Неполное доминирование (схема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таболизм (схема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,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плодотворение на примере лягушки (текст.  информ.)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нтогенез (текстовая информация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ложная терминология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актическая работа «изучение модификационной изменчивости» (инструкция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96"/>
          <w:szCs w:val="96"/>
        </w:rPr>
        <w:t>Литература кабинета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  <w:drawing>
          <wp:inline distT="0" distB="0" distL="0" distR="0">
            <wp:extent cx="1608455" cy="265874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литературы </w:t>
      </w:r>
    </w:p>
    <w:p>
      <w:pPr>
        <w:pStyle w:val="Normal"/>
        <w:pBdr/>
        <w:ind w:right="2142" w:hanging="0"/>
        <w:jc w:val="center"/>
        <w:rPr/>
      </w:pPr>
      <w:r>
        <w:rPr>
          <w:sz w:val="36"/>
          <w:szCs w:val="36"/>
        </w:rPr>
        <w:t>кабинета биологии, используемой в учебно-воспитательном проце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45" w:type="dxa"/>
        <w:jc w:val="left"/>
        <w:tblInd w:w="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539"/>
        <w:gridCol w:w="112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тор, составитель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тодик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ов И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ботаники в 5-6 классах . М. Просвещение 197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знецова В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роки ботаники. М Просвещение 198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знецова В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биологии 6-7класс Растения, бактерии, грибы, лишайники. М. Просвещение 199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шина А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ботаники в 5-6 классах средней школы Учпедгиз 196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вкина Е.Т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зоологии. М. Просвещение198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уновт Е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Анатомии, физиологии и гигиены человека издание 2 М. Просвещение 197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уновт Е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Анатомии, физиологии и гигиены человека издание 3 Просвещение19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енштейн А.М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пользование средств обучения на уроках биологии. М. Просвещение 1989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айлов И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ческие экскур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сильева Е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еримент по физиологии растений в средней школе. М. Просвещение 197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хлин В.Е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и в природу Подмосковья. Владимир 200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кулова В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бота с терминами на уроках биологии М «Просвещение» 199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шкина И.Ф,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урочные планы по учебнику «Общая биология» Беляева Д.К. Волгоград «Учитель АСТ» 2003 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иреева Н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. Тематическое планирование 10-11 классы по учебнику Полянского Ю.И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чменко В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качества подготовки выпускников основной школы М «Дрофа» 200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чменко В.С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граммы для общеобразовательных школ, гимназий лицеев. М «Дрофа» 200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чменко В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но- методические материалы Биология 6-11 классы М «Дрофа» 199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чменко В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но- методические материалы Экология 5-11 классы М «Дрофа» 1999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нокурова Н.Ф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ленное изучение экологии в школе Нижний Новгород 199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ипова С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Диагностика обучаемости школьника. Владимир 199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пределители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 Л.Л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ткий определитель грибов владимирской области и сопредельных областей. Владимир 1994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ягков Н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-определитель рыб. М. Просвещение 199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зьмин  Л.Л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ы Владимирской области. Владимир 199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ме Р.Л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цы открытых и околоводных пространств суши М. Просвещение 1983г.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ов П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ель птиц фауны СССР. М. Просвещение 198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хееа А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ель птичьих гнезд. М. Просвещение 197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рбинский С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ель насекомых европейской части СССР. ОГИЗ-СЕЛЬХОЗИЗДАТ 194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митриева С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ения сенокосов и пастбищ. М. «Колос» 197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рюкова Т.П.    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лас определитель дикорастущих растений. М. «Дрофа» 200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Словари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витина Т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я биология. Словарь терминов и понятий. С-П. «Паритет» 200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дреев В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. Толковый словарь с английскими эквивалентами. С-П. «Лань» 1999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ечова З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кольный экологический словарь. Чебоксару «Клио» 1997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стен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грова Л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познаю мир. Растения. М. ТКО «АСТ» 199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ешко Е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естоматия по ботанике. «Просвещение» 195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ложавенко В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нига о цветах. Тайна красоты. М. «Педагогика-Пресс» 1993г.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ашковский М.Д.                 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екарственные растения 2 тома. М. «Медицина» 197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колов С.Я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вочник по лекарственным растениям . М. «Металургия» 199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Животные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яхов П.Р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познаю мир. Животные. М. ТКО «АТСТ»199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илова К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звоночные животные, изучение их в школе. М. Просвещение 198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рим-Оглу Е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-полевая практика по зоологии позвоночных. Просвещение 197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итиков Д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адки животных. М. «Аристель» 200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копенко М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 смеются птицы? Мир интересных фактов. М. «Сварог» 199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злов 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ым зоологам. Наземные и пресноводные беспозвоноч. М. Просвещение  198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лис С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нига для чтения по зоологии. М. Просвещение 198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лис С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рестоматия по зоологии. М. Просвещение 1971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четов А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зотические рыбы. М. «Лесная промышленность» 1989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бдурахманов Г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зоологии и зоогеографии. М. «Академия» 200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ммани Ф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ыбы. М. «Мир» 197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умов С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оология позвоночных. М. Просвещение 198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хонтов А.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ология для учителя М. Просвещение 198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негов 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юннатов. М «Детская литература» 198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сная книга РСФСР. Животные. М «Россельхозиздат» 198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харев А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иминальные истории о животных. Влад. «Золотые ворота» 199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ст Ж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черки об обитателях подводного мира. М. «Знание « 198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йман М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отный мир островов. М. «Терра» 199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уд 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тицы полей и лесов. М. «Терра» 1998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рипкова А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я человека. М. Просвещение 197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ездина М.Л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мания и спид - болезни века. Тверь 200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истман В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енние болезни. М. Медицина 197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ронин М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н и бессонница. Беларусь 197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зер Ф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нировка памяти. М. «Мир» 197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розинский 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 сердце - две жизни. М. «Мир» 196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лецкая В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ьная гигиена. М. Просвещение 198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нин Л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тодика проведения опытов и наблюдений по анатомии, физиологии и гигиене человека. М. Просвещение 198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уминский А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ство к лабораторным занятиям по общей и возрастной физиологии. М. Просвещение 199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ехман И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ловек и биологически активные вещества. М «Наука» 1981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угал Н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по гигиене 9(8) Человек М. Аркти 200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еменов Э.В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лас анатомии человека  в 3 томах. Москва-Элиста  200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линек Я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льшой иллюстрированный атлас первобытного че6ловека. М. «Артия»  198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хар М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пулярно о микробиологии. М. «Знание» 1989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трбанова 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то мы? Книга о жизни, клетках и ученых. М. «Прогресс» 1984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ронский В.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новы палеогеографии. М. «Зевс» 1997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ибор 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знь и ее происхождение. М. М. «Просвещение» 1984г.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ртазин Г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и упражнения по общей биологии. «Просвещение» 197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тти К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ство к практическим занятиям по генетике. «Просвещение» 198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иселева З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етика (учебное пособие) «Просвещение» 198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вчинников Ю.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роение и функции белков. М. «Педагогика» 198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тула Д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рус-друг или враг? М. «!педагогика» 1981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убникова Е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ение и функции клетки. «Просвещение» 196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йфер В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лекулы живых клеток. М. «Знание» 197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скин В.Е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р невидимых великанов. М. «Наука» 197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лсом К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исхождение жизни. М. «Мир» 198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сунская В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юди науки. Чарльз Дарвин. «Просвещение» 1969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норре Е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вое в промежутках науки.  (очерки, интервью). М. «Детская литература» 198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i/>
                <w:sz w:val="32"/>
              </w:rPr>
              <w:t>Эколог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жевский А.Е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познаю мир. М. «АСТ» 1997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Алексеев С.В. 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по экологии  М. АО МДС 199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убарева Л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я человека М.  «Владос» 2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мельянов И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логическая азбука. Волгоград 1994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жо Р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новы экологии. М. Прогресс 198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рнова Н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эколо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ладков Н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рана природы. М. Просвещение 197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жегодный доклад о состоянии окружающей природной среды во владимирской област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ысин К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памятниках природы России. М. «Советская Россия» 198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шков Б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ткальский заповедник. М. «Планета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харев 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иминальная экология. Влад. «Золотые ворота» 199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шихмина Т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кольный экологический мониторинг. «Рандеву- АМ» 20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Художественная литератур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гнус 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опой времен. М. «Детская литература» 198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йдельман 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щу предка. М. «Молодая гвардия» 197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янчковский 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аги наших врагов. М. «Молодая гвардия» 196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аричев В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хотники за черепами..М. «Молодая гвардия» 1971г. 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анов 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о вечера мудренее. М. «детская литература 198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ррелл Д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уть кенгуренка. М. «Мир» 1968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к-Киннон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 следам рыжей обезьяны. М. «Мысль» 198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колов Т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лгий путь жизни. М. «Мир» 198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гданова Т.Л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вочник для старшеклассников и поступающих в вузы. М. ООО «Аст-пресс школа»  2002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кешов А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вочник школьника по биологии 6-9 классы.М. «Дрофа» 199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Литература для организации контроля за качеством знан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мьянков Е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 мир растений. Задачи. Дополнительные материалы М. «Владос» 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дников Б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ник учебных методических тестов. Москва 199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мьянков Е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 в вопросах и ответах. М.  «Просвещение» 199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исимова В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ые  работы учащихся по анатомии, физиологии и гигиене человека. М. «Просвещение»198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митриева Т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дактические материалы: Биология. Человек. Общая биология. М Дрофа 200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откова Л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дактический материал по общей биологии 10класс. М.  «Просвещение»198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панович Н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овые задания по экологии  9-11 класс. Владимир 199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хова Т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е и проверочные работы по биологии 6-8 класс М. «Дрофа» 199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хова Т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е и проверочные работы по биологии 9-11 класс М. «Дрофа» !99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равегина И.Т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я: задания, тесты (рабочая тетрадь) М. «Школа-Пресс» 199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чебники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рчагина В.А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. Растения, бактерии, грибы, лишайники. М. «Просвещение» 199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святский Б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таника «Просвещение» 196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асечник В.В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иология. Бактерии. Грибы. Растения 6. М. «Дрофа» 2001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злов М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. Животные 7-8. М. «Дрофа» 199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атюшин В.В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. Животные 7. М. «Дрофа» 20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есов Д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. Человек 8. М. «Дрофа» 2001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Цузмер А.М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. Человек и его здоровье. «Просвещение» 199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туев А.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 Человек 9. «Просвещение» 199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менский А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. Введение в общую биологию и экологию. М. «Дрофа» 200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убинин Н.П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я биология. «Просвещение» 1980г.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лянский Ю.И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ая биология 9-10. «Просвещение» 1988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харов В.Б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я биология. М. «Дрофа» 2000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менский А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. Общая биология. «Дрофа» 2005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иксунов Е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логия 9. М. «Дрофа» 1995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рочая литератур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ковлева А.В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бораторные и практические занятия по биологии. Общая биологии 9. М. «Владос» 2003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рохина Л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ство к лабораторным занятиям по ботанике с основами экологии М. «Просвещение» 198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ворческая группа ГИМЦ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бораторные работы. Раздел  «Биологические закономерности» Владимир 2004г.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Ж.-И. Кусто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знь на краю земли. Л. Гидрометиздат, 1984 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норре Е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вое в проектах науки. М. «Детская литература» 1986г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рис Р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йны живой природы. М. Росмен 199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есайон Д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о комнатных растениях. М. «Кладезь-Букс» 200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налдсон С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ктическая энциклопедия садовода. М. «Росмен» 2001г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866140" cy="86614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color w:val="008000"/>
          <w:sz w:val="96"/>
          <w:szCs w:val="96"/>
        </w:rPr>
        <w:t>Санитарно-гигиенический паспорт кабинета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  <w:t>Техника безопасности</w:t>
      </w:r>
    </w:p>
    <w:p>
      <w:pPr>
        <w:pStyle w:val="Normal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2404110" cy="3031490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28" t="25923" r="220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00"/>
          <w:sz w:val="96"/>
          <w:szCs w:val="9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6515" cy="3027680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6633" r="22411" b="1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00"/>
          <w:sz w:val="96"/>
          <w:szCs w:val="9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28"/>
        <w:ind w:left="1066" w:hanging="0"/>
        <w:jc w:val="center"/>
        <w:rPr>
          <w:b/>
          <w:b/>
          <w:bCs/>
          <w:color w:val="0070C0"/>
          <w:spacing w:val="-15"/>
          <w:sz w:val="49"/>
          <w:szCs w:val="49"/>
        </w:rPr>
      </w:pPr>
      <w:r>
        <w:rPr>
          <w:b/>
          <w:bCs/>
          <w:color w:val="0070C0"/>
          <w:spacing w:val="-15"/>
          <w:sz w:val="49"/>
          <w:szCs w:val="49"/>
        </w:rPr>
        <w:t>Санитарно-гигиенический паспорт                      кабинета физики</w:t>
      </w:r>
    </w:p>
    <w:p>
      <w:pPr>
        <w:pStyle w:val="Normal"/>
        <w:shd w:fill="FFFFFF" w:val="clear"/>
        <w:spacing w:before="0" w:after="528"/>
        <w:ind w:left="1066" w:hanging="0"/>
        <w:jc w:val="center"/>
        <w:rPr/>
      </w:pPr>
      <w:r>
        <w:rPr/>
        <w:t>Общие показател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268"/>
        <w:gridCol w:w="2410"/>
      </w:tblGrid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37"/>
                <w:szCs w:val="37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4"/>
                <w:sz w:val="37"/>
                <w:szCs w:val="37"/>
              </w:rPr>
              <w:t>норма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w w:val="101"/>
                <w:sz w:val="37"/>
                <w:szCs w:val="37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Длина помещения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8 м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Ширина помещении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6 м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Высота помещения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3 м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  <w:sz w:val="25"/>
                <w:szCs w:val="25"/>
              </w:rPr>
              <w:t>Площадь класса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48 кв.м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Число посадочных мест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Площадь на одного ученика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2м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spacing w:val="-3"/>
                <w:sz w:val="25"/>
                <w:szCs w:val="25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Кубатура на одного уче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4-5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Форма классной комнаты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прямоугольная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w w:val="101"/>
                <w:sz w:val="25"/>
                <w:szCs w:val="25"/>
              </w:rPr>
              <w:t>Панели: высота, цвет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обои 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ГОСТ школьной мебел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12"/>
                <w:sz w:val="25"/>
                <w:szCs w:val="25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11"/>
                <w:sz w:val="25"/>
                <w:szCs w:val="25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Номера п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pacing w:val="-12"/>
                <w:sz w:val="25"/>
                <w:szCs w:val="25"/>
              </w:rPr>
            </w:pPr>
            <w:r>
              <w:rPr>
                <w:color w:val="0070C0"/>
                <w:spacing w:val="-12"/>
                <w:sz w:val="25"/>
                <w:szCs w:val="25"/>
              </w:rPr>
              <w:t>3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pacing w:val="-11"/>
                <w:sz w:val="25"/>
                <w:szCs w:val="25"/>
              </w:rPr>
            </w:pPr>
            <w:r>
              <w:rPr>
                <w:color w:val="0070C0"/>
                <w:spacing w:val="-1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Номера  стульев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3-6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4"/>
                <w:sz w:val="25"/>
                <w:szCs w:val="25"/>
              </w:rPr>
              <w:t>Цвет мебел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pacing w:val="-5"/>
                <w:sz w:val="25"/>
                <w:szCs w:val="25"/>
              </w:rPr>
            </w:pPr>
            <w:r>
              <w:rPr>
                <w:color w:val="0070C0"/>
                <w:spacing w:val="-5"/>
                <w:sz w:val="25"/>
                <w:szCs w:val="25"/>
              </w:rPr>
              <w:t>Натуральное  дерево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pacing w:val="-5"/>
                <w:sz w:val="25"/>
                <w:szCs w:val="25"/>
              </w:rPr>
            </w:pPr>
            <w:r>
              <w:rPr>
                <w:color w:val="0070C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Расстояние от 1 парты до доск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11"/>
                <w:sz w:val="25"/>
                <w:szCs w:val="25"/>
              </w:rPr>
              <w:t>2,4-2,7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Расстояние от 5 парты до доск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70C0"/>
              </w:rPr>
            </w:pPr>
            <w:r>
              <w:rPr>
                <w:color w:val="0070C0"/>
                <w:spacing w:val="-1"/>
                <w:sz w:val="25"/>
                <w:szCs w:val="25"/>
              </w:rPr>
              <w:t xml:space="preserve">Наибольшая </w:t>
            </w:r>
            <w:r>
              <w:rPr>
                <w:color w:val="0070C0"/>
                <w:spacing w:val="-5"/>
                <w:sz w:val="25"/>
                <w:szCs w:val="25"/>
              </w:rPr>
              <w:t>удаленность 8,6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Расстояние от 5 парты до стены.</w:t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не менее 0,70 см 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 xml:space="preserve">Расстояние от 1 ряда до наружной </w:t>
            </w:r>
            <w:r>
              <w:rPr>
                <w:color w:val="0070C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50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 xml:space="preserve">Расстояние от 3 ряда до внутренней </w:t>
            </w:r>
            <w:r>
              <w:rPr>
                <w:color w:val="0070C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9"/>
                <w:sz w:val="25"/>
                <w:szCs w:val="25"/>
              </w:rPr>
              <w:t>Не менее 50-70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w w:val="105"/>
                <w:sz w:val="23"/>
                <w:szCs w:val="23"/>
              </w:rPr>
              <w:t>Расстояние между рядам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8"/>
                <w:sz w:val="25"/>
                <w:szCs w:val="25"/>
              </w:rPr>
              <w:t>Не менее 60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</w:rPr>
            </w:pPr>
            <w:r>
              <w:rPr>
                <w:color w:val="0070C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 xml:space="preserve">Высота нижнего края доски над </w:t>
            </w:r>
            <w:r>
              <w:rPr>
                <w:color w:val="0070C0"/>
                <w:spacing w:val="-6"/>
                <w:sz w:val="25"/>
                <w:szCs w:val="25"/>
              </w:rPr>
              <w:t>полом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pacing w:val="-12"/>
                <w:sz w:val="25"/>
                <w:szCs w:val="25"/>
              </w:rPr>
            </w:pPr>
            <w:r>
              <w:rPr>
                <w:color w:val="0070C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12"/>
                <w:sz w:val="25"/>
                <w:szCs w:val="25"/>
              </w:rPr>
              <w:t>0,8-0,9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color w:val="0070C0"/>
          <w:spacing w:val="-5"/>
          <w:sz w:val="33"/>
          <w:szCs w:val="33"/>
        </w:rPr>
      </w:pPr>
      <w:r>
        <w:rPr>
          <w:b/>
          <w:color w:val="0070C0"/>
          <w:spacing w:val="-5"/>
          <w:sz w:val="33"/>
          <w:szCs w:val="33"/>
        </w:rPr>
        <w:t>Естественное освещение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74"/>
        <w:gridCol w:w="2268"/>
        <w:gridCol w:w="2410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0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Расположение окон в классе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>восток,  3 окна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1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 xml:space="preserve">Световой коэффициент 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2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 xml:space="preserve">Коэффициент заглубления 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color w:val="0070C0"/>
        </w:rPr>
      </w:pPr>
      <w:r>
        <w:rPr>
          <w:b/>
          <w:bCs/>
          <w:color w:val="0070C0"/>
          <w:spacing w:val="-10"/>
          <w:sz w:val="33"/>
          <w:szCs w:val="33"/>
        </w:rPr>
        <w:t xml:space="preserve">Искусственное </w:t>
      </w:r>
      <w:r>
        <w:rPr>
          <w:b/>
          <w:color w:val="0070C0"/>
          <w:spacing w:val="-10"/>
          <w:sz w:val="33"/>
          <w:szCs w:val="33"/>
        </w:rPr>
        <w:t>освещение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74"/>
        <w:gridCol w:w="2268"/>
        <w:gridCol w:w="2410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3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Характер освещения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 xml:space="preserve"> </w:t>
            </w:r>
            <w:r>
              <w:rPr>
                <w:color w:val="0070C0"/>
                <w:spacing w:val="-2"/>
                <w:sz w:val="25"/>
                <w:szCs w:val="25"/>
              </w:rPr>
              <w:t>Лампы – 60 вт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Ъ</w:t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  <w:spacing w:val="-2"/>
                <w:sz w:val="25"/>
                <w:szCs w:val="25"/>
              </w:rPr>
            </w:pPr>
            <w:r>
              <w:rPr>
                <w:color w:val="0070C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70C0"/>
          <w:spacing w:val="-14"/>
          <w:sz w:val="33"/>
          <w:szCs w:val="33"/>
        </w:rPr>
      </w:pPr>
      <w:r>
        <w:rPr>
          <w:b/>
          <w:bCs/>
          <w:color w:val="0070C0"/>
          <w:spacing w:val="-14"/>
          <w:sz w:val="33"/>
          <w:szCs w:val="33"/>
        </w:rPr>
        <w:t>Воздушно-тепловой режим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74"/>
        <w:gridCol w:w="2268"/>
        <w:gridCol w:w="2410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4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Характер вентиляции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1"/>
                <w:sz w:val="25"/>
                <w:szCs w:val="25"/>
              </w:rPr>
              <w:t>Форточка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5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70C0"/>
              </w:rPr>
            </w:pPr>
            <w:r>
              <w:rPr>
                <w:color w:val="0070C0"/>
                <w:spacing w:val="-3"/>
                <w:sz w:val="25"/>
                <w:szCs w:val="25"/>
              </w:rPr>
              <w:t xml:space="preserve">Температура воздуха в классе: </w:t>
            </w:r>
            <w:r>
              <w:rPr>
                <w:color w:val="0070C0"/>
                <w:spacing w:val="-4"/>
                <w:sz w:val="25"/>
                <w:szCs w:val="25"/>
              </w:rPr>
              <w:t>зима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w w:val="83"/>
                <w:sz w:val="25"/>
                <w:szCs w:val="25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6"/>
                <w:sz w:val="25"/>
                <w:szCs w:val="25"/>
              </w:rPr>
              <w:t>лето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w w:val="83"/>
                <w:sz w:val="25"/>
                <w:szCs w:val="25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z w:val="25"/>
                <w:szCs w:val="25"/>
              </w:rPr>
              <w:t>26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2"/>
                <w:sz w:val="25"/>
                <w:szCs w:val="25"/>
              </w:rPr>
              <w:t>Относительная влажность воздуха.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  <w:spacing w:val="-9"/>
                <w:sz w:val="25"/>
                <w:szCs w:val="25"/>
              </w:rPr>
              <w:t>40-60%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60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Аптечка для детских и учебных учреждений.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 </w:t>
      </w:r>
      <w:r>
        <w:rPr>
          <w:b/>
          <w:bCs/>
          <w:color w:val="365F91"/>
          <w:sz w:val="36"/>
          <w:szCs w:val="36"/>
        </w:rPr>
        <w:t>ТУ 9398-038-42965160-2008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РУ № ФСР 2008/03640 от 19.11.2008 без ограничения срока действия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    </w:t>
      </w:r>
      <w:r>
        <w:rPr>
          <w:b/>
          <w:bCs/>
          <w:color w:val="365F91"/>
          <w:sz w:val="36"/>
          <w:szCs w:val="36"/>
        </w:rPr>
        <w:t>Назначение и область применения.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Аптечка представляет собой футляр с набором лекарственных средств и изделий медицинского   назначения.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Аптечка предназначена для оказания доврачебной само и взаимопомощи в школьных кабинетах (лабораториях)физики.</w:t>
      </w:r>
    </w:p>
    <w:p>
      <w:pPr>
        <w:pStyle w:val="Normal"/>
        <w:jc w:val="center"/>
        <w:rPr/>
      </w:pPr>
      <w:r>
        <w:rPr/>
        <w:t>      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5"/>
        <w:gridCol w:w="987"/>
        <w:gridCol w:w="904"/>
        <w:gridCol w:w="3207"/>
      </w:tblGrid>
      <w:tr>
        <w:trPr>
          <w:trHeight w:val="420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п/п</w:t>
            </w:r>
          </w:p>
        </w:tc>
        <w:tc>
          <w:tcPr>
            <w:tcW w:w="423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Наименование</w:t>
            </w:r>
          </w:p>
        </w:tc>
        <w:tc>
          <w:tcPr>
            <w:tcW w:w="98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Кол-во</w:t>
            </w:r>
          </w:p>
        </w:tc>
        <w:tc>
          <w:tcPr>
            <w:tcW w:w="90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Ед. изм.</w:t>
            </w:r>
          </w:p>
        </w:tc>
        <w:tc>
          <w:tcPr>
            <w:tcW w:w="320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Пояснения к использованию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1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Аммиак, р-р 10% 10 мл или 40 мл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1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фл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Средство, стимулирующее дыхание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Бинт марлевый стерильный, 5мх10см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уп</w:t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еревязочное средство.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Борная кислота, пор. 10 г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2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фл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Средство при ожогах щелочами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Валидол, таб.0,06 г, №10 или №6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уп</w:t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Успокаивающее средство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5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Вата, 50 г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2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уп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еревязочное средство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Жгут кровоостанавливающий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шт</w:t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Для остановки кровотечения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7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Йода спиртовой р-р 5%, флакон 10 мл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1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фл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Антимикробное средство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Натрия гидрокарбонат, пор. 10г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уп</w:t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Средство при ожогах кислотами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9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акет перевязочный с одной подушечкой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3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шт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еревязочное средство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1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ерекиси водорода, 3% р-р, 40 мл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шт</w:t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Антисептическое средство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  <w:t>11</w:t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овязка антимикробная с хлоргексидином, (6х10)см</w:t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3</w:t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шт</w:t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Антисептическое средство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7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 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953635" cy="371411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работы кабинета биологии 2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2007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 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 математика  Егор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 «экология комнатных растен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 математика Вол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 математика Вол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 математика Вол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математика Вол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 Консультация (биология 11 класс)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7 Б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биология Хлобыстова К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  матаматика Егорова 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природоведение  Хлобыстова К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природоведение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биология Хлобыстова К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 биология Хлобыстова К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ИЗО Лазар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природоведение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природоведение Хлобыстова К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-30. Консультация (биология 9 класс)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 биология 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биология Хлобыст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Б биология Хлобыстова К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17280 w 129600"/>
                                    <a:gd name="textAreaRight" fmla="*/ 112320 w 1296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89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6565" cy="39941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9240"/>
                          <a:chOff x="0" y="0"/>
                          <a:chExt cx="456480" cy="3992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99240" cy="399240"/>
                          </a:xfrm>
                          <a:custGeom>
                            <a:avLst/>
                            <a:gdLst>
                              <a:gd name="textAreaLeft" fmla="*/ 30240 w 226440"/>
                              <a:gd name="textAreaRight" fmla="*/ 196200 w 226440"/>
                              <a:gd name="textAreaTop" fmla="*/ 39600 h 226440"/>
                              <a:gd name="textAreaBottom" fmla="*/ 16416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1.45pt" coordorigin="0,0" coordsize="719,629">
                <v:rect id="shape_0" stroked="f" o:allowincell="f" style="position:absolute;left:0;top:0;width:718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89;top:0;width:628;height:62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56"/>
          <w:szCs w:val="56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19"/>
        <w:gridCol w:w="3119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ужна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д.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тельность проветривания кабинета, мин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малые пере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большие перемены и между сменам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+10 до +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-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+5 до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-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0 до 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-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-5 до 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-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же 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-1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                                                                                         «Утверждаю»</w:t>
      </w:r>
    </w:p>
    <w:p>
      <w:pPr>
        <w:pStyle w:val="Heading1"/>
        <w:rPr/>
      </w:pPr>
      <w:r>
        <w:rPr/>
        <w:t>Постановление профсоюзного комитета                                             Руководитель учреждения</w:t>
      </w:r>
    </w:p>
    <w:p>
      <w:pPr>
        <w:pStyle w:val="Normal"/>
        <w:rPr/>
      </w:pPr>
      <w:r>
        <w:rPr/>
        <w:t>Протокол № 40 от 4.10.2002г.                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4.10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охране труда при работе в кабинете биологии</w:t>
      </w:r>
    </w:p>
    <w:p>
      <w:pPr>
        <w:pStyle w:val="Heading2"/>
        <w:rPr/>
      </w:pPr>
      <w:r>
        <w:rPr/>
        <w:t>ИОТ–ОО9 – 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/>
      </w:pPr>
      <w:r>
        <w:rPr/>
        <w:t>Общие требования безопасности</w:t>
      </w:r>
    </w:p>
    <w:p>
      <w:pPr>
        <w:pStyle w:val="Normal"/>
        <w:rPr/>
      </w:pPr>
      <w:r>
        <w:rPr/>
        <w:t>1.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22"/>
        </w:numPr>
        <w:rPr/>
      </w:pPr>
      <w:r>
        <w:rPr/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22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11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11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11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11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22"/>
        </w:numPr>
        <w:rPr/>
      </w:pPr>
      <w:r>
        <w:rPr/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22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22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22"/>
        </w:numPr>
        <w:rPr/>
      </w:pPr>
      <w:r>
        <w:rPr/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ind w:left="2280" w:hanging="0"/>
        <w:jc w:val="center"/>
        <w:rPr>
          <w:lang w:val="en-US"/>
        </w:rPr>
      </w:pPr>
      <w:r>
        <w:rPr>
          <w:lang w:val="en-US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31"/>
        </w:numPr>
        <w:rPr/>
      </w:pPr>
      <w:r>
        <w:rPr/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щательно проветрить помещение кабинета биологи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   Требования безопасности во время работы.    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еспечить безопасное состояние рабочих мест для учащихся, приборов, оборудования, инструментов, хранение реактивов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еклянная посуда, колющие и режущие предметы должны храниться в лаборантской  в закрытых шкафах </w:t>
      </w:r>
    </w:p>
    <w:p>
      <w:pPr>
        <w:pStyle w:val="Normal"/>
        <w:numPr>
          <w:ilvl w:val="0"/>
          <w:numId w:val="16"/>
        </w:numPr>
        <w:rPr/>
      </w:pPr>
      <w:r>
        <w:rPr/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кабинете не должно быть ядовитых и колючих растений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 работе с посудой из стекла соблюдать осторожность, не нажимать сильно на стенки </w:t>
      </w:r>
    </w:p>
    <w:p>
      <w:pPr>
        <w:pStyle w:val="Normal"/>
        <w:numPr>
          <w:ilvl w:val="0"/>
          <w:numId w:val="16"/>
        </w:numPr>
        <w:rPr/>
      </w:pPr>
      <w:r>
        <w:rPr/>
        <w:t>При работе с твердыми химреактивами набирать их из баночек специальными пластиковыми ложечками</w:t>
      </w:r>
    </w:p>
    <w:p>
      <w:pPr>
        <w:pStyle w:val="Normal"/>
        <w:numPr>
          <w:ilvl w:val="0"/>
          <w:numId w:val="16"/>
        </w:numPr>
        <w:rPr/>
      </w:pPr>
      <w:r>
        <w:rPr/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Запрещается использование инсектици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4   Требования безопасности  в аварийных ситуациях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и разливе легковоспламеняющихся жидкостей эвакуировать учащихся из кабинета биологии, сообщить администрац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 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ивести в порядок рабочее место, убрать оборудование </w:t>
      </w:r>
    </w:p>
    <w:p>
      <w:pPr>
        <w:pStyle w:val="Normal"/>
        <w:numPr>
          <w:ilvl w:val="0"/>
          <w:numId w:val="24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Проветрить помещени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дующий кабинетом___________________________ Хлобыстова К.А.</w:t>
      </w:r>
    </w:p>
    <w:p>
      <w:pPr>
        <w:pStyle w:val="Normal"/>
        <w:rPr/>
      </w:pPr>
      <w:r>
        <w:rPr/>
        <w:t>“</w:t>
      </w:r>
      <w:r>
        <w:rPr/>
        <w:t xml:space="preserve">Согласовано” </w:t>
      </w:r>
    </w:p>
    <w:p>
      <w:pPr>
        <w:pStyle w:val="Normal"/>
        <w:rPr/>
      </w:pPr>
      <w:r>
        <w:rPr/>
        <w:t xml:space="preserve">Заместитель руководителя </w:t>
      </w:r>
    </w:p>
    <w:p>
      <w:pPr>
        <w:pStyle w:val="Normal"/>
        <w:rPr/>
      </w:pPr>
      <w:r>
        <w:rPr/>
        <w:t>учреждения по учебной работе ___________________________ Мороз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»                                                                                         «Утверждаю»</w:t>
      </w:r>
    </w:p>
    <w:p>
      <w:pPr>
        <w:pStyle w:val="Heading1"/>
        <w:rPr/>
      </w:pPr>
      <w:r>
        <w:rPr/>
        <w:t>Постановление профсоюзного комитета                                             Руководитель учреждения</w:t>
      </w:r>
    </w:p>
    <w:p>
      <w:pPr>
        <w:pStyle w:val="Normal"/>
        <w:rPr/>
      </w:pPr>
      <w:r>
        <w:rPr/>
        <w:t>Протокол № 40 от 4.10.2002г.                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4.10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охране труда при проведении лабораторных и практических работ по биологии</w:t>
      </w:r>
    </w:p>
    <w:p>
      <w:pPr>
        <w:pStyle w:val="Normal"/>
        <w:jc w:val="center"/>
        <w:rPr/>
      </w:pPr>
      <w:r>
        <w:rPr/>
        <w:t>ИОТ–О11 – 98</w:t>
      </w:r>
    </w:p>
    <w:p>
      <w:pPr>
        <w:pStyle w:val="Normal"/>
        <w:jc w:val="center"/>
        <w:rPr/>
      </w:pPr>
      <w:r>
        <w:rPr/>
        <w:t>1. Общие требования безопасности</w:t>
      </w:r>
    </w:p>
    <w:p>
      <w:pPr>
        <w:pStyle w:val="Normal"/>
        <w:numPr>
          <w:ilvl w:val="0"/>
          <w:numId w:val="35"/>
        </w:numPr>
        <w:rPr/>
      </w:pPr>
      <w:r>
        <w:rPr/>
        <w:t>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щиеся должны соблюдать правила поведения, расписание учебных занятий, установленные режимы труда и отдыха </w:t>
      </w:r>
    </w:p>
    <w:p>
      <w:pPr>
        <w:pStyle w:val="Normal"/>
        <w:numPr>
          <w:ilvl w:val="0"/>
          <w:numId w:val="7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11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11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11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11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7"/>
        </w:numPr>
        <w:rPr/>
      </w:pPr>
      <w:r>
        <w:rPr/>
        <w:t>Кабинет биологии должны быть укомплектован мед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7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7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7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7"/>
        </w:numPr>
        <w:rPr/>
      </w:pPr>
      <w:r>
        <w:rPr/>
        <w:t>Учащиеся, допустившие невыполнение или нарушение инструкций по охране труда привлекаются  к  ответственности и со всеми учащимися проводится дополнительный инструктаж.</w:t>
      </w:r>
    </w:p>
    <w:p>
      <w:pPr>
        <w:pStyle w:val="Normal"/>
        <w:ind w:left="2280" w:hanging="0"/>
        <w:jc w:val="center"/>
        <w:rPr>
          <w:lang w:val="en-US"/>
        </w:rPr>
      </w:pPr>
      <w:r>
        <w:rPr>
          <w:lang w:val="en-US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36"/>
        </w:numPr>
        <w:rPr/>
      </w:pPr>
      <w:r>
        <w:rPr/>
        <w:t>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ить к работе рабочее место, убрать посторонние предметы </w:t>
      </w:r>
    </w:p>
    <w:p>
      <w:pPr>
        <w:pStyle w:val="Normal"/>
        <w:numPr>
          <w:ilvl w:val="0"/>
          <w:numId w:val="10"/>
        </w:numPr>
        <w:rPr/>
      </w:pPr>
      <w:r>
        <w:rPr/>
        <w:t>Проверить исправность оборудования, инструменты, целостность лабораторной посуды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Требования безопасности во время работы.</w:t>
      </w:r>
    </w:p>
    <w:p>
      <w:pPr>
        <w:pStyle w:val="Normal"/>
        <w:numPr>
          <w:ilvl w:val="0"/>
          <w:numId w:val="37"/>
        </w:numPr>
        <w:rPr/>
      </w:pPr>
      <w:r>
        <w:rPr/>
        <w:t>Точно выполнять все указания учителя, без его разрешения не выполнять самостоятельно ни каких работ.</w:t>
      </w:r>
    </w:p>
    <w:p>
      <w:pPr>
        <w:pStyle w:val="Normal"/>
        <w:numPr>
          <w:ilvl w:val="0"/>
          <w:numId w:val="25"/>
        </w:numPr>
        <w:rPr/>
      </w:pPr>
      <w:r>
        <w:rPr/>
        <w:t>При использовании режущих и колющих инструментов брать их только за ручки, не напр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работе беречь одежду и волосы от воспламенения, не зажигать одну спиртовку от другой, не задувать пламя ртом, а гасить его, накрывая специальным колпачком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нагревании жидкости в пробирке или колбе использовать специальные держатели, отверстия пробирки или горлышка колбы не направлять на себя и товарищей, не наклоняться над сосудами, не заглядывать в них.</w:t>
      </w:r>
    </w:p>
    <w:p>
      <w:pPr>
        <w:pStyle w:val="Normal"/>
        <w:numPr>
          <w:ilvl w:val="0"/>
          <w:numId w:val="25"/>
        </w:numPr>
        <w:rPr/>
      </w:pPr>
      <w:r>
        <w:rPr/>
        <w:t>Соблюдать осторожность при обращении с лабораторной посудой и приборами из стекл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Изготавливая препараты для рассматривания их под микроскопом, осторожно брать покровное стекло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использовании растворов кислот и щелочей, наливать их только в посуду из стекла, не допускать их попадания на кожу, глаза и одежду.</w:t>
      </w:r>
    </w:p>
    <w:p>
      <w:pPr>
        <w:pStyle w:val="Normal"/>
        <w:numPr>
          <w:ilvl w:val="0"/>
          <w:numId w:val="25"/>
        </w:numPr>
        <w:rPr/>
      </w:pPr>
      <w:r>
        <w:rPr/>
        <w:t>При работе с твердыми химреактивами набирать их для опыта специальными не металлическими ложечками.</w:t>
      </w:r>
    </w:p>
    <w:p>
      <w:pPr>
        <w:pStyle w:val="Normal"/>
        <w:numPr>
          <w:ilvl w:val="0"/>
          <w:numId w:val="25"/>
        </w:numPr>
        <w:rPr/>
      </w:pPr>
      <w:r>
        <w:rPr/>
        <w:t>Во избежании отравлений и аллергических реакций не нюхать растения и грибы, не пробовать их на вкус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Требования безопасности  в аварийных ситуациях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ри разливе легковоспламеняющихся жидкостей или органических веществ немедленно погасить открытый огонь спиртовки и сообщить о случившемся учителю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, а использовать щетку и совок.  </w:t>
      </w:r>
    </w:p>
    <w:p>
      <w:pPr>
        <w:pStyle w:val="Normal"/>
        <w:numPr>
          <w:ilvl w:val="0"/>
          <w:numId w:val="5"/>
        </w:numPr>
        <w:rPr/>
      </w:pPr>
      <w:r>
        <w:rPr/>
        <w:t>При получении травмы сообщить об этом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вести в порядок рабочее место, сдать учителю оборудование, приборы, инструменты, препараты, химреактивы, </w:t>
      </w:r>
    </w:p>
    <w:p>
      <w:pPr>
        <w:pStyle w:val="Normal"/>
        <w:numPr>
          <w:ilvl w:val="0"/>
          <w:numId w:val="8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трить помещение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бинетом___________________________ Хлобыстова К.А.</w:t>
      </w:r>
    </w:p>
    <w:p>
      <w:pPr>
        <w:pStyle w:val="Normal"/>
        <w:rPr/>
      </w:pPr>
      <w:r>
        <w:rPr/>
        <w:t>“</w:t>
      </w:r>
      <w:r>
        <w:rPr/>
        <w:t xml:space="preserve">Согласовано” </w:t>
      </w:r>
    </w:p>
    <w:p>
      <w:pPr>
        <w:pStyle w:val="Normal"/>
        <w:rPr/>
      </w:pPr>
      <w:r>
        <w:rPr/>
        <w:t xml:space="preserve">Заместитель руководителя </w:t>
      </w:r>
    </w:p>
    <w:p>
      <w:pPr>
        <w:pStyle w:val="Normal"/>
        <w:rPr/>
      </w:pPr>
      <w:r>
        <w:rPr/>
        <w:t>Учреждения по учебной работе ___________________________ Мороз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1:00Z</dcterms:created>
  <dc:creator>ГИМЦ</dc:creator>
  <dc:description/>
  <cp:keywords/>
  <dc:language>en-US</dc:language>
  <cp:lastModifiedBy>Admin</cp:lastModifiedBy>
  <cp:lastPrinted>2013-10-06T18:30:00Z</cp:lastPrinted>
  <dcterms:modified xsi:type="dcterms:W3CDTF">2013-10-06T18:10:00Z</dcterms:modified>
  <cp:revision>7</cp:revision>
  <dc:subject/>
  <dc:title/>
</cp:coreProperties>
</file>