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рок русского языка  во 2 класс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а, которые называют одушевленные и неодушевленные предмет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лександ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мбир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ой Ирины Александров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Урок русского языка во 2 классе (образовательная система «Школа 2100») учителя начальных классов МОУ «Александровская СОШ»  Кузнецовой Ирины Александровны  входит в систему уроков русского языка во 2 классе и соответствует рабочей программе по предмету. </w:t>
      </w:r>
    </w:p>
    <w:p>
      <w:pPr>
        <w:pStyle w:val="Normal"/>
        <w:ind w:firstLine="709"/>
        <w:jc w:val="both"/>
        <w:rPr/>
      </w:pPr>
      <w:r>
        <w:rPr/>
        <w:t>На уроке концентрируется вся деятельность педагога, его научная подготовка, педагогические навыки, методические умения, способность организовать различные виды деятельности учащихся на уро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держание урока соответствует теме. Урок спланирован так, чтобы в нем были предусмотрены самые короткие пути к поставленной цели: Актуализация опорных знаний и умений. Ирина Александровна наметила структуру, методику и средства обучения в строгом соответствии с поставленной целью. Главная задача учителя – мобилизовать учащихся на выполнение поставленных задач и достичь предполагаемого  результата. Удачно выбран тип урока: урок развития умений, который способствует формированию ключевых компетенций школьников: личностной, коммуникативной,  познавательно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ля достижения целей, решались задачи: развитие умений группировать слова по вопросам, разграничивать слова, называющие одушевленные и неодушевленные предметы, находить ошибки в группировках; развитие умений разграничивать омонимичные названия типа </w:t>
      </w:r>
      <w:r>
        <w:rPr>
          <w:i/>
        </w:rPr>
        <w:t xml:space="preserve">Пушок </w:t>
      </w:r>
      <w:r>
        <w:rPr/>
        <w:t xml:space="preserve">и </w:t>
      </w:r>
      <w:r>
        <w:rPr>
          <w:i/>
        </w:rPr>
        <w:t xml:space="preserve">пушок </w:t>
      </w:r>
      <w:r>
        <w:rPr/>
        <w:t>и правильно писать имена собственные (имена, фамилии людей, клички животных, названия городов); актуализировать опорные знания и умения.</w:t>
      </w:r>
    </w:p>
    <w:p>
      <w:pPr>
        <w:pStyle w:val="Normal"/>
        <w:ind w:firstLine="709"/>
        <w:jc w:val="both"/>
        <w:rPr/>
      </w:pPr>
      <w:r>
        <w:rPr/>
        <w:t xml:space="preserve">Для реализации цели на уроке использовалась частично – поисковый,  репродуктивный и объяснительно-иллюстративный методы. </w:t>
      </w:r>
    </w:p>
    <w:p>
      <w:pPr>
        <w:pStyle w:val="Normal"/>
        <w:ind w:firstLine="540"/>
        <w:jc w:val="both"/>
        <w:rPr/>
      </w:pPr>
      <w:r>
        <w:rPr/>
        <w:t xml:space="preserve">Чередование различных форм организации учебной деятельности (коллективная, групповая, индивидуальная), позволило учителю удерживать  интерес и внимание учащихся на протяжении всего урока. </w:t>
      </w:r>
    </w:p>
    <w:p>
      <w:pPr>
        <w:pStyle w:val="Normal"/>
        <w:ind w:firstLine="540"/>
        <w:jc w:val="both"/>
        <w:rPr/>
      </w:pPr>
      <w:r>
        <w:rPr/>
        <w:t xml:space="preserve">Несомненное преимущество применение компьютерных технологий дает в увеличении плотности урока, без ущерба качеству усвоения, позволяет значительно повысить темп урока, помогает лучше усвоить логику рассуждений. За урок было выполнено много различных заданий. На каждом  этапе дети продвигались в своём темпе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Сам способ подачи материала, его закрепления вызывает у учащихся интерес в первую очередь своей необычностью (использование компьютерной презентации с большим количеством наглядного материала). Но, несомненно,  при проведении такого урока самостоятельность ученика для учителя довольно условна, так как требует удвоенного внимания, своевременной корректировки, а ребёнок наравне с ответственностью и самостоятельностью должен ощущать руку учителя, душевный комфорт, испытывать удовлетворение и удовольствие от работы.</w:t>
      </w:r>
    </w:p>
    <w:p>
      <w:pPr>
        <w:pStyle w:val="Normal"/>
        <w:ind w:firstLine="992"/>
        <w:jc w:val="both"/>
        <w:rPr/>
      </w:pPr>
      <w:r>
        <w:rPr/>
        <w:t>Учителем рационально распределяется учебное время, учитываются возрастные особенности,  правильно чередуются труд и отдых ребенка: в средине урока проводится физкультминутка. Атмосфера на уроке доброжелательная, обстановка рабочая.</w:t>
      </w:r>
    </w:p>
    <w:p>
      <w:pPr>
        <w:pStyle w:val="Normal"/>
        <w:ind w:firstLine="708"/>
        <w:jc w:val="both"/>
        <w:rPr/>
      </w:pPr>
      <w:r>
        <w:rPr/>
        <w:t>Помещение соответствует гигиеническим требованиям: температурный режим соблюдается, в комнате надлежащие нормы освещения.</w:t>
      </w:r>
    </w:p>
    <w:p>
      <w:pPr>
        <w:pStyle w:val="Normal"/>
        <w:ind w:firstLine="708"/>
        <w:jc w:val="both"/>
        <w:rPr/>
      </w:pPr>
      <w:r>
        <w:rPr/>
        <w:t>Мастерство учителя на уроке заключается  главным образом в умелом владении  методикой обучения и воспитания, творческом применении передового педагогического опыта, рациональном руководстве познавательной и практической деятельностью учащихся, их интеллектуальным развитием.  Цель урока 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й работе</w:t>
      </w:r>
    </w:p>
    <w:p>
      <w:pPr>
        <w:pStyle w:val="Normal"/>
        <w:rPr/>
      </w:pPr>
      <w:r>
        <w:rPr/>
        <w:t>МОУ «Александровская СОШ»                                                               С.Г.Шишкан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34:00Z</dcterms:created>
  <dc:creator>User</dc:creator>
  <dc:description/>
  <dc:language>en-US</dc:language>
  <cp:lastModifiedBy>Дом</cp:lastModifiedBy>
  <cp:lastPrinted>2009-02-02T16:46:00Z</cp:lastPrinted>
  <dcterms:modified xsi:type="dcterms:W3CDTF">2011-12-14T19:48:00Z</dcterms:modified>
  <cp:revision>3</cp:revision>
  <dc:subject/>
  <dc:title/>
</cp:coreProperties>
</file>