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Й  КОНКУРС  «ЛУЧШИЙ УРОК»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лександровская средняя общеобразовательная школа»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ямбирского муниципального района Республики Мордовия</w:t>
      </w:r>
    </w:p>
    <w:p>
      <w:pPr>
        <w:pStyle w:val="Style18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онспект урока русского языка по теме: </w:t>
      </w:r>
    </w:p>
    <w:p>
      <w:pPr>
        <w:pStyle w:val="Normal"/>
        <w:spacing w:lineRule="auto" w:line="360" w:before="30" w:after="30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b/>
          <w:sz w:val="52"/>
          <w:szCs w:val="52"/>
        </w:rPr>
        <w:t>Слова, которые называют одушевленные и неодушевленные предметы</w:t>
      </w:r>
      <w:r>
        <w:rPr>
          <w:b/>
          <w:bCs/>
          <w:sz w:val="52"/>
          <w:szCs w:val="52"/>
        </w:rPr>
        <w:t>»</w:t>
      </w:r>
    </w:p>
    <w:p>
      <w:pPr>
        <w:pStyle w:val="Normal"/>
        <w:spacing w:lineRule="auto" w:line="360" w:before="30" w:after="3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2 класс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Normal"/>
        <w:ind w:left="4678" w:hanging="0"/>
        <w:jc w:val="right"/>
        <w:rPr/>
      </w:pPr>
      <w:r>
        <w:rPr>
          <w:b/>
          <w:sz w:val="32"/>
          <w:szCs w:val="32"/>
        </w:rPr>
        <w:t>Кузнецова Ирина Александров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Александровская СОШ»,</w:t>
      </w:r>
    </w:p>
    <w:p>
      <w:pPr>
        <w:pStyle w:val="Normal"/>
        <w:ind w:left="4678" w:hanging="0"/>
        <w:jc w:val="right"/>
        <w:rPr/>
      </w:pPr>
      <w:r>
        <w:rPr>
          <w:b/>
          <w:sz w:val="28"/>
          <w:szCs w:val="28"/>
        </w:rPr>
        <w:t xml:space="preserve">первая квалификационная категория, </w:t>
      </w:r>
    </w:p>
    <w:p>
      <w:pPr>
        <w:pStyle w:val="Normal"/>
        <w:ind w:left="4678" w:hanging="0"/>
        <w:jc w:val="right"/>
        <w:rPr/>
      </w:pPr>
      <w:r>
        <w:rPr>
          <w:b/>
          <w:sz w:val="28"/>
          <w:szCs w:val="28"/>
        </w:rPr>
        <w:t>стаж  работы  23 года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Style18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русскому языку во 2 классе по программе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ос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:               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:                      2 класс</w:t>
      </w:r>
    </w:p>
    <w:p>
      <w:pPr>
        <w:pStyle w:val="Normal"/>
        <w:rPr/>
      </w:pPr>
      <w:r>
        <w:rPr>
          <w:sz w:val="28"/>
          <w:szCs w:val="28"/>
        </w:rPr>
        <w:t xml:space="preserve">- автор учебника:     Е. В. Бунеева, Н.А. Исаева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лова, которые называют одушевленные и неодушевленные предметы</w:t>
      </w:r>
      <w:r>
        <w:rPr>
          <w:bCs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 Актуализировать опорные знания и ум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- урок развития умений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       </w:t>
      </w:r>
    </w:p>
    <w:p>
      <w:pPr>
        <w:pStyle w:val="Style17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группировать слова по вопросам, разграничивать слова, называющие одушевленные и неодушевленные предметы, находить ошибки в группировках;</w:t>
      </w:r>
    </w:p>
    <w:p>
      <w:pPr>
        <w:pStyle w:val="Style17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разграничивать омонимичные названия типа </w:t>
      </w:r>
      <w:r>
        <w:rPr>
          <w:i/>
          <w:sz w:val="28"/>
          <w:szCs w:val="28"/>
        </w:rPr>
        <w:t xml:space="preserve">Пушок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ушок </w:t>
      </w:r>
      <w:r>
        <w:rPr>
          <w:sz w:val="28"/>
          <w:szCs w:val="28"/>
        </w:rPr>
        <w:t>и правильно писать имена собственные (имена, фамилии людей, клички животных, названия городов);</w:t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- Актуализировать опорные знания и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частично – поисковый,  репродуктивный, объяснительно-иллюстратив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 коллективная, индивидуальная, группов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редства обучения:</w:t>
      </w:r>
      <w:r>
        <w:rPr>
          <w:sz w:val="28"/>
          <w:szCs w:val="28"/>
        </w:rPr>
        <w:t xml:space="preserve"> презентация, учебник, рабочие тетради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69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начала урок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Целеполага-ние и мотив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основному этапу  за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ктуализация знаний учащихся (постановка пробл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4, 5,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знаний и способов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и проверка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домашнем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нитес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Пожелайте удачи друг другу.</w:t>
            </w:r>
          </w:p>
          <w:p>
            <w:pPr>
              <w:pStyle w:val="Normal"/>
              <w:ind w:left="754" w:hanging="7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4" w:hanging="7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город мы приехали вчера на волшебном поезде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 в каком вагоне приехали мы?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думаете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чей –то домик и сколько книг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живёт волшебник. Его зовут Дедушка Существительное.  Вы любите волшеб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душка Существительное умеет превращаться во всё, что существует,  в то, что можно увидеть, услышать или почувствовать. Смотр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вление слов: дерево, дождь, радуга, собака, Катя, папа, стол, компью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просы вы хотели бы задать дедушке Существительн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, чтобы правильно задать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объединяет все слова, отвечающие на вопрос </w:t>
            </w:r>
            <w:r>
              <w:rPr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объединяет все слова, отвечающие на вопрос</w:t>
            </w:r>
            <w:r>
              <w:rPr>
                <w:b/>
                <w:sz w:val="28"/>
                <w:szCs w:val="28"/>
              </w:rPr>
              <w:t xml:space="preserve"> ч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ушка Существительное приготовил для вас 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ки о животных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воин, а со шпорами, не караульщик, а кричит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ахарь, не столяр,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 кузнец, не плотник,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 первый на селе работник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рядет, не ткет, а людей одевае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ремлю я и пою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сенку тебе свою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о когда я на охоте –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ленивый я в работе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– отгадки записываем в тетрадь, объясняйте опасн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у все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ие слова называются </w:t>
            </w:r>
            <w:r>
              <w:rPr>
                <w:i/>
                <w:sz w:val="28"/>
                <w:szCs w:val="28"/>
              </w:rPr>
              <w:t>«Одушевленные» предм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можно назвать все осталь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- А теперь работаем дружно в парах</w:t>
            </w:r>
            <w:r>
              <w:rPr>
                <w:b/>
                <w:sz w:val="28"/>
                <w:szCs w:val="28"/>
              </w:rPr>
              <w:t>. Упр. 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слова отвечают на вопрос</w:t>
            </w:r>
            <w:r>
              <w:rPr>
                <w:b/>
                <w:sz w:val="28"/>
                <w:szCs w:val="28"/>
              </w:rPr>
              <w:t xml:space="preserve"> «кто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слова отвечают на вопрос </w:t>
            </w:r>
            <w:r>
              <w:rPr>
                <w:b/>
                <w:sz w:val="28"/>
                <w:szCs w:val="28"/>
              </w:rPr>
              <w:t>«что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) - </w:t>
            </w:r>
            <w:r>
              <w:rPr>
                <w:sz w:val="28"/>
                <w:szCs w:val="28"/>
              </w:rPr>
              <w:t>Выполните задание в</w:t>
            </w:r>
            <w:r>
              <w:rPr>
                <w:b/>
                <w:sz w:val="28"/>
                <w:szCs w:val="28"/>
              </w:rPr>
              <w:t xml:space="preserve"> «Рабочей тетради» № 1,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к рассуждали, задавая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лово Зорька написано с больш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чит, что помог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лова Дед Мороз написаны с больш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допустил ошибки при выполнении этих зад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ушка Существительное очень рад за в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Ознакомление с новыми словами из слова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Москве не бывал, красоты не вид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у пословиц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красоте Москвы вы бы могли рас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послов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ряд однокоренных слов к слову 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ие вопросы отвечают 2-е и 3-е сл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ерво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душка Существительное предлагает вам отдохнуть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теперь каждый из вас будет волш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е одну букву в слове так, чтобы оно отвечало на вопрос «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можете сказать о словах левого столб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го столбика?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ключевые слов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е тему урока с опорой на новые ключе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вопросы они отве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входят в группу одушевленных, а какие – неодушевлен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понравилось 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ценку своей работы на уроке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№3, тема 4 в «рабочей тетради»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 называется: «Имя существительное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В красном, потому что там ехали слова, отвечающие на вопросы кто? что? –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 мы кто? – ученик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, что называет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то название людей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азвание предм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лове «</w:t>
            </w:r>
            <w:r>
              <w:rPr>
                <w:i/>
                <w:sz w:val="28"/>
                <w:szCs w:val="28"/>
              </w:rPr>
              <w:t>крот»</w:t>
            </w:r>
            <w:r>
              <w:rPr>
                <w:sz w:val="28"/>
                <w:szCs w:val="28"/>
              </w:rPr>
              <w:t xml:space="preserve"> парный согласный на конце слова, проверочное «к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вечают на вопрос </w:t>
            </w:r>
            <w:r>
              <w:rPr>
                <w:i/>
                <w:sz w:val="28"/>
                <w:szCs w:val="28"/>
              </w:rPr>
              <w:t>кто?</w:t>
            </w:r>
            <w:r>
              <w:rPr>
                <w:sz w:val="28"/>
                <w:szCs w:val="28"/>
              </w:rPr>
              <w:t xml:space="preserve"> называют живо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«Неодушевленные» предм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называют живые, одушевлен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называют неживые неодушевлен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ли, что обозначает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чка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с больш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казочный герой, его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ква, москвич, москвичка, моск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опрос «к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опрос «ч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л; капля – цапля, дверь –зверь, мак –рак, дом –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называют живые, одушевлен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называют неживые неодушевлен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ушевленные, неодушевл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ушевленные, неодушевленны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ушевленные – </w:t>
            </w:r>
            <w:r>
              <w:rPr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душевленные </w:t>
            </w:r>
            <w:r>
              <w:rPr>
                <w:b/>
                <w:sz w:val="28"/>
                <w:szCs w:val="28"/>
              </w:rPr>
              <w:t>–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солнышка и ту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ни-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-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-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-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-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-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-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-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-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-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-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41:00Z</dcterms:created>
  <dc:creator>Ао</dc:creator>
  <dc:description/>
  <cp:keywords/>
  <dc:language>en-US</dc:language>
  <cp:lastModifiedBy>Ао</cp:lastModifiedBy>
  <dcterms:modified xsi:type="dcterms:W3CDTF">2011-09-15T20:22:00Z</dcterms:modified>
  <cp:revision>14</cp:revision>
  <dc:subject/>
  <dc:title/>
</cp:coreProperties>
</file>