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Характеристика-представление </w:t>
      </w:r>
    </w:p>
    <w:p>
      <w:pPr>
        <w:pStyle w:val="Normal"/>
        <w:ind w:firstLine="70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на высшую квалификационную категорию учителя начальных классов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муниципального общеобразовательного учреждения  «Александровская средняя общеобразовательная школа» Лямбирского муниципального района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Республики Мордовия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знецову Ирину Александровну,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968 года рожде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Кузнецова Ирина Александровна работает в МОУ «Александровская СОШ» с  1989  года. Из них 9 лет воспитателем ГПД, а дальше  учителем начальных классов.  Общий педагогический стаж – 22 года.  В  1990 году закончила факультет «Педагогика и методика начального образования» МГПИ им. М. Е. Евсевьева. 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>В  2008 году была присвоена первая квалификационная категория.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>За 22 года педагогической деятельности Ирина Александровна стала опытным, творческим, перспективным учителем. Обладая аналитическим мышлением, учитель опытным путем  выбирает приемы и средства, которые дают эффективный результат в обучении детей разных уровней.</w:t>
      </w:r>
    </w:p>
    <w:p>
      <w:pPr>
        <w:pStyle w:val="Normal"/>
        <w:ind w:firstLine="708"/>
        <w:jc w:val="both"/>
        <w:rPr/>
      </w:pPr>
      <w:r>
        <w:rPr/>
        <w:t>В настоящее время учитель работает в соответствии с требованиями Федерального государственного образовательного стандарта начального общего образования, используя УМК «Школа 2100».</w:t>
      </w:r>
    </w:p>
    <w:p>
      <w:pPr>
        <w:pStyle w:val="TextBody"/>
        <w:ind w:firstLine="720"/>
        <w:jc w:val="both"/>
        <w:rPr/>
      </w:pPr>
      <w:r>
        <w:rPr>
          <w:sz w:val="24"/>
        </w:rPr>
        <w:t>Владея разносторонними знаниями, высокой педагогической культурой, она старается пробудить у школьников познавательную активность, и самостоятельность мысли, сформировать их взгляды и убеждения. Отличительная черта И.А.Кузнецовой тщательная подготовка к уроку и проведение их на высоком уровне: живо, интересно, эффективно.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Уроки Ирины Александровны - это живая лаборатория, где все продумано до мелочей. К учебному  занятию у учителя готово все необходимое: дидактический материал, карточки с индивидуальным заданием для самостоятельной работы, картины для урока чтения – все под рукой, все разложено в строгом порядке. Творчески относясь к своим обязанностям, учитель применяет в своей работе разнообразные приемы и методы обучения,  опираясь на  технологии разноуровневого обучения, учебной деловой игры и современные информационные технологи.  Часто использует техническую поддержку обучения:  уроки ведутся с использованием компьютерных презентаций обучающего и развивающего характера. Все это делает  уроки педагога  насыщенными и интересными, способствует развитию  познавательной активности учащихся. 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>Активно проводит внеклассную работу по предмету. В рамках ФГОС ведет кружки: «В мире волшебного слова» и «Юный исследователь».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 xml:space="preserve">Плодотворная учебно-воспитательная деятельность учителя дает положительные результаты. В классе  Кузнецовой И.А. нет неуспевающих. Ее ученики часто  занимают первые места по школе, принимая участие в международных конкурсах «Кенгуру», «Русский медвежонок» и «Кленовичок». Рабочую собранность, любознательность, развитое чувство коллективизма сохраняют ее учащиеся в течение всех лет учебы в школе. 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>Значительную помощь в работе педагога оказывает кабинет, созданный трудом учителя и родителей.</w:t>
      </w:r>
    </w:p>
    <w:p>
      <w:pPr>
        <w:pStyle w:val="TextBody"/>
        <w:ind w:firstLine="720"/>
        <w:jc w:val="both"/>
        <w:rPr/>
      </w:pPr>
      <w:r>
        <w:rPr>
          <w:sz w:val="24"/>
        </w:rPr>
        <w:t>Ирина Александровна является классным руководителем 1 класса. Как классный руководитель, она добивается сплоченности, дружбы, взаимовыручки. Вся её работа проходит в тесном контакте с родителями. Она проводит беседы и консультации по вопросам режима для учащихся, по развитию памяти, речи, мышления, говорит  о необходимости домашнего чтения с обязательным обсуждением прочитанного. Она сумела сплотить детей и родителей в единый, дружный коллектив.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Педагог постоянно участвует в районных методических семинарах, показывает открытые уроки для учителей начальных классов школы и района. Являлась участником районных конкурсов «Самый «классный» классный руководитель» в 2006 году  и «Учитель года - 2008». В 2009-2010 учебном году учитель принимала участие в республиканском дистанционном конкурсе «Калейдоскоп методических идей», в  феврале 2012 года стала победителем в муниципального этапа конкурса «Новое в образовании».</w:t>
      </w:r>
    </w:p>
    <w:p>
      <w:pPr>
        <w:pStyle w:val="Normal"/>
        <w:ind w:firstLine="708"/>
        <w:jc w:val="both"/>
        <w:rPr/>
      </w:pPr>
      <w:r>
        <w:rPr/>
        <w:t>Имя Ирины Александровны Кузнецовой  знакомо многим педагогам района. Вот уже 6 лет она бессменный руководитель МО учителей начальных классов школы. Она выступает с лекциями перед учителями на МО, на педсоветах.  С 2009 г. по 2011г. привлекается организатором на ЕГЭ и ГИА. Ряд лет, как лучший по профессии, участвует в жюри районного конкурса «Учитель года». В течении  последних четырех лет являлась начальником пришкольного  оздоровительного лагеря.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В  2010 году была награждена «Почетной грамотой» за большой вклад в обучение и воспитание подрастающего поколения, и высокий профессиональный уровень в развитии творческих способностей учащихся».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Ирина Александровна – требовательный педагог, отзывчивый и доброжелательный человек. Она старается создать вокруг себя доброжелательную обстановку, пользуется заслуженным авторитетом среди коллег, учащихся и их родителей. Ответственно и добросовестно относится к порученному делу, исполнительна.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По своим профессиональным качествам учитель соответствует присвоению высшей квалификационной  категории.</w:t>
      </w:r>
    </w:p>
    <w:p>
      <w:pPr>
        <w:pStyle w:val="Normal"/>
        <w:tabs>
          <w:tab w:val="clear" w:pos="708"/>
          <w:tab w:val="left" w:pos="604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0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8" w:leader="none"/>
        </w:tabs>
        <w:rPr/>
      </w:pPr>
      <w:r>
        <w:rPr/>
        <w:t xml:space="preserve">Директор школы </w:t>
        <w:tab/>
        <w:t>Сандина Т.В.</w:t>
      </w:r>
    </w:p>
    <w:sectPr>
      <w:type w:val="nextPage"/>
      <w:pgSz w:w="11906" w:h="16838"/>
      <w:pgMar w:left="1134" w:right="850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8:54:00Z</dcterms:created>
  <dc:creator>Дом</dc:creator>
  <dc:description/>
  <cp:keywords/>
  <dc:language>en-US</dc:language>
  <cp:lastModifiedBy>Дом</cp:lastModifiedBy>
  <dcterms:modified xsi:type="dcterms:W3CDTF">2012-04-08T19:45:00Z</dcterms:modified>
  <cp:revision>10</cp:revision>
  <dc:subject/>
  <dc:title/>
</cp:coreProperties>
</file>